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3187700" cy="523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gyar Szenior Úszók Országos Szövetsé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1027 Budapest, Vitéz utca 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A 2021-es évi </w:t>
      </w:r>
      <w:r>
        <w:rPr>
          <w:color w:val="0000FF"/>
          <w:sz w:val="32"/>
          <w:szCs w:val="32"/>
        </w:rPr>
        <w:t>Hajós Alfréd emlékúszás</w:t>
      </w:r>
      <w:r>
        <w:rPr>
          <w:sz w:val="32"/>
          <w:szCs w:val="32"/>
        </w:rPr>
        <w:t xml:space="preserve"> korcsoportos versenyén elért eredmény elismeréseként kiállított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OKLEVÉ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mely igazolja, hogy </w:t>
      </w:r>
      <w:r>
        <w:rPr>
          <w:b/>
          <w:bCs/>
          <w:color w:val="0000FF"/>
          <w:sz w:val="32"/>
          <w:szCs w:val="32"/>
        </w:rPr>
        <w:t>..................................</w:t>
      </w:r>
      <w:r>
        <w:rPr>
          <w:sz w:val="32"/>
          <w:szCs w:val="32"/>
        </w:rPr>
        <w:t xml:space="preserve"> 1200 méteren úszott ….:...,... másodperces idejével ... helyezést ért el a ….......... éves férfi/női korcsoportba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2"/>
          <w:szCs w:val="32"/>
        </w:rPr>
        <w:t>Gratulálunk sport teljesítményéhez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Budapest, 2021.05.15.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276225</wp:posOffset>
            </wp:positionV>
            <wp:extent cx="2407920" cy="827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ab/>
        <w:tab/>
        <w:tab/>
        <w:tab/>
        <w:tab/>
      </w: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MSZUOSZ elnöke</w:t>
      </w:r>
    </w:p>
    <w:sectPr>
      <w:type w:val="nextPage"/>
      <w:pgSz w:w="11906" w:h="16838"/>
      <w:pgMar w:left="1182" w:right="1182" w:gutter="0" w:header="0" w:top="1182" w:footer="0" w:bottom="1182"/>
      <w:pgBorders w:display="allPages" w:offsetFrom="text">
        <w:top w:val="single" w:sz="8" w:space="1" w:color="800000"/>
        <w:left w:val="single" w:sz="8" w:space="1" w:color="800000"/>
        <w:bottom w:val="single" w:sz="8" w:space="1" w:color="800000"/>
        <w:right w:val="single" w:sz="8" w:space="1" w:color="8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0:59Z</dcterms:created>
  <dc:creator>Attila Miklós</dc:creator>
  <dc:description/>
  <dc:language>en-US</dc:language>
  <cp:lastModifiedBy/>
  <cp:revision>0</cp:revision>
  <dc:subject/>
  <dc:title/>
</cp:coreProperties>
</file>