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hd w:fill="008CC1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hu-HU"/>
        </w:rPr>
        <w:t xml:space="preserve">    </w:t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330325" cy="806450"/>
            <wp:effectExtent l="0" t="0" r="0" b="0"/>
            <wp:docPr id="1" name="haon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on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hu-HU"/>
        </w:rPr>
        <w:t xml:space="preserve"> </w:t>
      </w:r>
    </w:p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haon.hu/gyulai-szenior-idenynyito-verseny-uj-csapattagokkal/27693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5.02.23 08:21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rissítv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5.02.23 08:21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Gyulai szenior idénynyitó verseny új csapattagokk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71373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© Fotó: Rentka Lászl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ula - A Debreceni Szenior Úszó Klub húsz fős csapattal vett rész az idei év első hazai szenior úszóversenyén Gyulán. 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Google Hirdetések</w:t>
        </w:r>
      </w:hyperlink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24option®: Bonus de 100%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>Trading: matières premières, forex,actions &amp; indices avec les leaders!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www.24option.com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népes csapatból nyolcan most először versenyeztek a klub színeiben: a fotón az első sorban a hölgyek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kec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rs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kácsné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ncsá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tali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ngy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tell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er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irosk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hátsó sorb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izi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dá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guy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nh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ruon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ogh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erge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ác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ajo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csapattagok között volt többek közöt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rzséb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v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debreceniek kétszeres világbajnok- és Európa-bajnok úszója, valami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itske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stv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t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yul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rofesszorok. A debreceni csapattagok közül többen a fővárosban, valamint Nagykállón és Szekszárdon élnek és edzenek, vietnámi társuk, Nguyen Manh Truong debreceni egyetemista. A klub tehát tovább őrzi hagyományos sokszínűségé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5713730" cy="428752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tó: Rentka László ©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ulai idénynyitó versenyen évek óta különleges, hosszabb távokat írnak ki a rendezők, és a versenyt a jó hangulat és az ehető-iható (csoki, torta, energia ital, müzli) és viselhető nyeremények (kesztyű, sapka, póló) jellemezne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5-ös évre a hazai szenior úszóklubok között csapatversenyt írt ki a Magyar Szenior Úszók Országos Szövetsége. A kilenc gyulai egyéni versenyszám közül csak két szám szerepelt az éves pontversenybe számító ranglista számok között, mégpedig a két leghosszabb medencei versenytáv, a 800 m-es és az 1500 m-es gyorsúszás. Az életkor és az időeredmény alapján számított százalékos értékek és a csapatok rajtjainak száma alapján számítják a pontértéke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úsz debreceni csapattag közül a 800 m-es távot 19-en, a másnapi 1500 m-es távot 13-an teljesítették. Az egyéb számokban és a 48x25 m-es váltóúszásban is maradandót alkottak a csapattagok. A Fizil Ádám, Rentka László, Nagy Erzsébet Éva, Rácz Lajos, Balogh Gergel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örö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ajo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összeállítású 48x25 m-es váltó nagy csatában győzte le a rendezők váltóját, és a Muréna Szeged váltója – az utolsó körökben csak legjobbjait szerepeltetve – az utolsó métereken előzte meg őket fél másodpercc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hatóan tíz versenyből álló sorozat első versenyén jó pontszámmal kezdte az idényt a Debreceni Szeniorok csapata.</w:t>
        <w:br/>
        <w:t>- Rentka László csapatvezető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hu-HU"/>
          </w:rPr>
          <w:t>A HAON LEGFRISSEBB HÍREI A CÍMLAPON: KATTINTSON IDE!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ublishdate">
    <w:name w:val="publishdate"/>
    <w:qFormat/>
    <w:rPr/>
  </w:style>
  <w:style w:type="character" w:styleId="Updatedate">
    <w:name w:val="updatedate"/>
    <w:qFormat/>
    <w:rPr/>
  </w:style>
  <w:style w:type="character" w:styleId="Copyright">
    <w:name w:val="copyright"/>
    <w:qFormat/>
    <w:rPr/>
  </w:style>
  <w:style w:type="character" w:styleId="Adsenselabel">
    <w:name w:val="adsense-label"/>
    <w:qFormat/>
    <w:rPr/>
  </w:style>
  <w:style w:type="character" w:styleId="InternetLink">
    <w:name w:val="Hyperlink"/>
    <w:rPr>
      <w:color w:val="0000FF"/>
      <w:u w:val="single"/>
    </w:rPr>
  </w:style>
  <w:style w:type="character" w:styleId="Adsensetitle">
    <w:name w:val="adsense-title"/>
    <w:qFormat/>
    <w:rPr/>
  </w:style>
  <w:style w:type="character" w:styleId="Adsensetext1">
    <w:name w:val="adsense-text1"/>
    <w:qFormat/>
    <w:rPr/>
  </w:style>
  <w:style w:type="character" w:styleId="Adsensetext2">
    <w:name w:val="adsense-text2"/>
    <w:qFormat/>
    <w:rPr/>
  </w:style>
  <w:style w:type="character" w:styleId="Adsenseurl">
    <w:name w:val="adsense-ur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on.hu/" TargetMode="External"/><Relationship Id="rId4" Type="http://schemas.openxmlformats.org/officeDocument/2006/relationships/hyperlink" Target="http://www.haon.hu/gyulai-szenior-idenynyito-verseny-uj-csapattagokkal/276931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om/url?ct=abg&amp;q=https://www.google.com/adsense/support/bin/request.py%3Fcontact%3Dabg_afc%26url%3Dhttp://www.haon.hu/gyulai-szenior-idenynyito-verseny-uj-csapattagokkal/2769314%26gl%3DHU%26hl%3Dhu%26client%3Dca-pub-7110994788550387%26ai0%3DCUvl01psKVcuWO-H77Abm5IDgDq3TjaQGnZDa9rABvqT5iMwBEAEgwI6jDGDdmt6DpA2gAePXwNYDyAEBqAMBqgSrAU_QyLfU5GunVvb63zdKRyFsyA3uZ588P8qpw25Sv-yCEiabAws0i8AXOvY4YcAKXuOFZrCB_5a8DwSP4hPLgbtVL-LvHe6Bi3NBZjHqiCVahpCelVkuwnzv2JmqUxVVIulVZdb1Xfyd4UxfYf2rOBv7HDXK4mlLk_dXFCq8efaoo0OJNSM27ZsGoimWL6TaFM0EwOfyXtqZHZD3G_x9ZeN49gYxpzVTKR0st4gGAYAHhai_KdgHAQ&amp;usg=AFQjCNFP-lCdAWmaPFM5gYmdW8xhy8t_yg" TargetMode="External"/><Relationship Id="rId7" Type="http://schemas.openxmlformats.org/officeDocument/2006/relationships/hyperlink" Target="http://www.googleadservices.com/pagead/aclk?sa=L&amp;ai=CUvl01psKVcuWO-H77Abm5IDgDq3TjaQGnZDa9rABvqT5iMwBEAEgwI6jDGDdmt6DpA2gAePXwNYDyAEBqAMBqgSrAU_QyLfU5GunVvb63zdKRyFsyA3uZ588P8qpw25Sv-yCEiabAws0i8AXOvY4YcAKXuOFZrCB_5a8DwSP4hPLgbtVL-LvHe6Bi3NBZjHqiCVahpCelVkuwnzv2JmqUxVVIulVZdb1Xfyd4UxfYf2rOBv7HDXK4mlLk_dXFCq8efaoo0OJNSM27ZsGoimWL6TaFM0EwOfyXtqZHZD3G_x9ZeN49gYxpzVTKR0st4gGAYAHhai_KdgHAQ&amp;num=1&amp;cid=5GjOueFoUtBCqWaTYpZ_v6SR&amp;sig=AOD64_0z9_-aySMdQy_CLPPlT5x8N7Ltrw&amp;client=ca-pub-7110994788550387&amp;adurl=http://ad.doubleclick.net/ddm/clk/281912608%3B108688182%3Bo" TargetMode="External"/><Relationship Id="rId8" Type="http://schemas.openxmlformats.org/officeDocument/2006/relationships/hyperlink" Target="http://www.googleadservices.com/pagead/aclk?sa=L&amp;ai=CUvl01psKVcuWO-H77Abm5IDgDq3TjaQGnZDa9rABvqT5iMwBEAEgwI6jDGDdmt6DpA2gAePXwNYDyAEBqAMBqgSrAU_QyLfU5GunVvb63zdKRyFsyA3uZ588P8qpw25Sv-yCEiabAws0i8AXOvY4YcAKXuOFZrCB_5a8DwSP4hPLgbtVL-LvHe6Bi3NBZjHqiCVahpCelVkuwnzv2JmqUxVVIulVZdb1Xfyd4UxfYf2rOBv7HDXK4mlLk_dXFCq8efaoo0OJNSM27ZsGoimWL6TaFM0EwOfyXtqZHZD3G_x9ZeN49gYxpzVTKR0st4gGAYAHhai_KdgHAQ&amp;num=1&amp;cid=5GjOueFoUtBCqWaTYpZ_v6SR&amp;sig=AOD64_0z9_-aySMdQy_CLPPlT5x8N7Ltrw&amp;client=ca-pub-7110994788550387&amp;adurl=http://ad.doubleclick.net/ddm/clk/281912608%3B108688182%3Bo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aon.hu/2015/02/DSCF1902.jpg" TargetMode="External"/><Relationship Id="rId11" Type="http://schemas.openxmlformats.org/officeDocument/2006/relationships/hyperlink" Target="http://www.haon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1:00Z</dcterms:created>
  <dc:creator>User</dc:creator>
  <dc:description/>
  <cp:keywords/>
  <dc:language>en-US</dc:language>
  <cp:lastModifiedBy>User</cp:lastModifiedBy>
  <dcterms:modified xsi:type="dcterms:W3CDTF">2015-03-19T09:54:00Z</dcterms:modified>
  <cp:revision>1</cp:revision>
  <dc:subject/>
  <dc:title/>
</cp:coreProperties>
</file>