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75A71"/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C000"/>
          <w:sz w:val="76"/>
          <w:szCs w:val="76"/>
        </w:rPr>
      </w:pPr>
      <w:r>
        <w:rPr>
          <w:rFonts w:cs="Times New Roman" w:ascii="Times New Roman" w:hAnsi="Times New Roman"/>
          <w:color w:val="FFC000"/>
          <w:sz w:val="76"/>
          <w:szCs w:val="76"/>
        </w:rPr>
        <w:t>Gyula, 2015. január 24-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C000"/>
          <w:sz w:val="40"/>
          <w:szCs w:val="40"/>
        </w:rPr>
      </w:pPr>
      <w:r>
        <w:rPr>
          <w:rFonts w:cs="Times New Roman" w:ascii="Times New Roman" w:hAnsi="Times New Roman"/>
          <w:color w:val="FFC000"/>
          <w:sz w:val="40"/>
          <w:szCs w:val="40"/>
        </w:rPr>
        <w:t>A 2015. évi összetett csapatverseny első verseny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9395</wp:posOffset>
            </wp:positionH>
            <wp:positionV relativeFrom="paragraph">
              <wp:posOffset>-268605</wp:posOffset>
            </wp:positionV>
            <wp:extent cx="1757680" cy="1355725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59" t="40338" r="21352" b="5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4319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4196715" cy="87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83" t="2298" r="17233" b="87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283585" cy="668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83" t="12116" r="27683" b="5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7665" cy="3690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954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FF00"/>
          <w:sz w:val="24"/>
          <w:szCs w:val="24"/>
        </w:rPr>
        <w:t>A 2015-ös évre kiírt csapatverseny sorozat első versenyén nyolc új és további egy tucat kipróbált csapattaggal álltunk ki Gyulán. (A csapatképen a hátsó sorban balról takarásban Mikecz Orsi, az első sorban jobbra fehér köpenyben a Gyulára igazolt egykori debreceni csapattárs, Fodor György. A képről hiányzik Bitskey István és Bernád Roland. A többiek a további képek alapján azonosíthatók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  <w:t>Mindössze két versenyszám számított pontgyűjtésre alkalmas ranglista számnak: a 800 m-es és az 1500 m-es gyorsúszá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FF00"/>
          <w:sz w:val="24"/>
          <w:szCs w:val="24"/>
        </w:rPr>
        <w:t xml:space="preserve">A húsz (valójában 21) fős csapat 19 tagja indult 800 m-en, az 1500 m-t 13-an vállalták. Ezt a két versenyszámot több, részletes feldolgozásomban honlapunkon, a Ti írtátok! rovatban találhatják az érdeklődők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dszuk.hu/vegyes/vegyes.htm</w:t>
        </w:r>
      </w:hyperlink>
      <w:r>
        <w:rPr>
          <w:rFonts w:cs="Times New Roman" w:ascii="Times New Roman" w:hAnsi="Times New Roman"/>
          <w:color w:val="FFFF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  <w:t>A megszerzett 87,06 pont jó indítást és az első forduló után a harmadik helyet jelentette a debreceni csapatnak. (A Törökbálinti Senior Úszó Clubnak a következő oldalon melléklet táblázat szerinti 88,47 pontos, győztes eredményén kívül Csikány József és Csikány Csilla országos csúcsai után további 2x3=6 pont jár, valódi pontszámuk tehát 94,47 pont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FF00"/>
          <w:sz w:val="24"/>
          <w:szCs w:val="24"/>
        </w:rPr>
        <w:t>Néhány adat és számítás a pontversennyel kapcsolatban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FF00"/>
          <w:sz w:val="24"/>
          <w:szCs w:val="24"/>
        </w:rPr>
        <w:t xml:space="preserve">Csikány József 1943 </w:t>
        <w:tab/>
        <w:tab/>
        <w:t>1500 m gyors 23:59,33 Új országos csúcs</w:t>
        <w:tab/>
      </w:r>
      <w:r>
        <w:rPr>
          <w:rFonts w:cs="Times New Roman" w:ascii="Times New Roman" w:hAnsi="Times New Roman"/>
          <w:iCs/>
          <w:color w:val="FFFF00"/>
          <w:sz w:val="24"/>
          <w:szCs w:val="24"/>
        </w:rPr>
        <w:t>95.07 %</w:t>
      </w:r>
      <w:r>
        <w:rPr>
          <w:rFonts w:cs="Times New Roman" w:ascii="Times New Roman" w:hAnsi="Times New Roman"/>
          <w:color w:val="FFFF00"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  <w:t xml:space="preserve">Csikány Csilla 1968  </w:t>
        <w:tab/>
        <w:tab/>
        <w:t xml:space="preserve">1500 m gyors 20:32,61 Új országos csúcs  </w:t>
        <w:tab/>
      </w:r>
      <w:r>
        <w:rPr>
          <w:rFonts w:cs="Times New Roman" w:ascii="Times New Roman" w:hAnsi="Times New Roman"/>
          <w:iCs/>
          <w:color w:val="FFFF00"/>
          <w:sz w:val="24"/>
          <w:szCs w:val="24"/>
        </w:rPr>
        <w:t>97.00 %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  <w:t xml:space="preserve">Gáspár Igor 1973 </w:t>
        <w:tab/>
        <w:tab/>
        <w:t xml:space="preserve">  800 m gyors 12:23,02</w:t>
        <w:tab/>
        <w:tab/>
        <w:tab/>
      </w:r>
      <w:r>
        <w:rPr>
          <w:rFonts w:cs="Times New Roman" w:ascii="Times New Roman" w:hAnsi="Times New Roman"/>
          <w:iCs/>
          <w:color w:val="FFFF00"/>
          <w:sz w:val="24"/>
          <w:szCs w:val="24"/>
        </w:rPr>
        <w:t>74.34 %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FF00"/>
          <w:sz w:val="24"/>
          <w:szCs w:val="24"/>
        </w:rPr>
        <w:t>Gáspár Igor 1973</w:t>
        <w:tab/>
        <w:tab/>
        <w:t xml:space="preserve">1500 m gyors 23:53,58                             </w:t>
        <w:tab/>
      </w:r>
      <w:r>
        <w:rPr>
          <w:rFonts w:cs="Times New Roman" w:ascii="Times New Roman" w:hAnsi="Times New Roman"/>
          <w:iCs/>
          <w:color w:val="FFFF00"/>
          <w:sz w:val="24"/>
          <w:szCs w:val="24"/>
        </w:rPr>
        <w:t>73.86 %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color w:val="FFFF00"/>
          <w:sz w:val="24"/>
          <w:szCs w:val="24"/>
        </w:rPr>
      </w:pPr>
      <w:r>
        <w:rPr>
          <w:rFonts w:cs="Arial" w:ascii="Arial" w:hAnsi="Arial"/>
          <w:i/>
          <w:iCs/>
          <w:color w:val="FFFF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  <w:color w:val="FFFF00"/>
        </w:rPr>
      </w:pPr>
      <w:r>
        <w:rPr>
          <w:rFonts w:cs="Arial" w:ascii="Arial" w:hAnsi="Arial"/>
          <w:iCs/>
          <w:color w:val="FFFF00"/>
        </w:rPr>
        <w:t xml:space="preserve">A Törökbálinti Senior Úszó Club pontszáma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  <w:color w:val="FFFF00"/>
        </w:rPr>
      </w:pPr>
      <w:r>
        <w:rPr>
          <w:rFonts w:cs="Arial" w:ascii="Arial" w:hAnsi="Arial"/>
          <w:iCs/>
          <w:color w:val="FFFF00"/>
        </w:rPr>
        <w:t>Csak Csikány Csilla úszása esetén: 97,00x1,01=97,97  + 3 pont (o.cs.)=100,97 pont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iCs/>
          <w:color w:val="FFFF00"/>
        </w:rPr>
        <w:t>Csikány Csilla és Csikány József úszása esetén: (97,00+95,07)/2  x 1,02=97,96 + 6 pont (2 o.cs.)=103,96 pont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  <w:color w:val="FFFF00"/>
        </w:rPr>
      </w:pPr>
      <w:r>
        <w:rPr>
          <w:rFonts w:cs="Arial" w:ascii="Arial" w:hAnsi="Arial"/>
          <w:iCs/>
          <w:color w:val="FFFF00"/>
        </w:rPr>
        <w:t xml:space="preserve">Csikány Csilla, Csikány József és Gáspár Igor nagyobb %-os értékű úszása esetén: (97,00+95,07+74,34)/3  x 1,03=91,47 + 6 pont (2 o.cs.)=97,47 pont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  <w:color w:val="FFFF00"/>
        </w:rPr>
      </w:pPr>
      <w:r>
        <w:rPr>
          <w:rFonts w:cs="Arial" w:ascii="Arial" w:hAnsi="Arial"/>
          <w:iCs/>
          <w:color w:val="FFFF00"/>
        </w:rPr>
        <w:t>Csikány Csilla, Csikány József és Gáspár Igor mindkét úszása esetén: (97,00+95,07+74,34+73,86)/4  x 1,04=88,47 + 6 pont (2 o.cs.)=94,47 pont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  <w:color w:val="FFFF00"/>
        </w:rPr>
      </w:pPr>
      <w:r>
        <w:rPr>
          <w:rFonts w:cs="Arial" w:ascii="Arial" w:hAnsi="Arial"/>
          <w:iCs/>
          <w:color w:val="FFFF00"/>
        </w:rPr>
        <w:t xml:space="preserve">Csikány Csilla egyetlen erős szereplése 0,01 ponttal többet jelentett, mint kettejük pontszáma Csikány Józseffel. Természetesen Csikány József országos csúcsa +3 ponttal erősítette a virtuálisan két fős csapatot. Harmadik csapattársuk jobbik úszása 6,5 pontos, másik úszása további 3,00 pontos össz pontszám csökkenést jelentett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  <w:color w:val="FFFF00"/>
        </w:rPr>
      </w:pPr>
      <w:r>
        <w:rPr>
          <w:rFonts w:cs="Arial" w:ascii="Arial" w:hAnsi="Arial"/>
          <w:iCs/>
          <w:color w:val="FFFF00"/>
        </w:rPr>
        <w:t>Ha a két erős Csikány-úszás mellett a 73,86 %-os eredményből további 10, 20 vagy 30 született volna, az össz pontszám rendre 86,86 pont, 92,57 pont és 99,32 pont lett volna, tehát 30 további „mérsékelt”, 73,86 %-os teljesítményű úszással már többlet pontot ért volna a rajtszám növelés.</w:t>
      </w:r>
    </w:p>
    <w:p>
      <w:pPr>
        <w:pStyle w:val="Normal"/>
        <w:shd w:fill="7030A0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Megállapítás: A januári gyulai verseny a mindössze két ranglista szám és az ebből adódó viszonylag alacsony rajtszám miatt „kvantummechanikai” törvények szerint működött (kevesebb, de magasabb %-os értékű szereplés esetén a csapatok többsége több ponthoz juthatott volna, mint amennyit a teljes csapat elért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  <w:t>Források: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mszuosz.hu/sites/mszuosz.hu/files/verseny/jegyzokonyv/2015/viii-varfurdo-masters/viii-varfurdo-masters-jegyzokonyv.pdf</w:t>
        </w:r>
      </w:hyperlink>
      <w:r>
        <w:rPr>
          <w:rFonts w:cs="Times New Roman" w:ascii="Times New Roman" w:hAnsi="Times New Roman"/>
          <w:color w:val="FFFF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ered/osszetett/rgyt2015.htm</w:t>
        </w:r>
      </w:hyperlink>
      <w:r>
        <w:rPr>
          <w:rFonts w:cs="Times New Roman" w:ascii="Times New Roman" w:hAnsi="Times New Roman"/>
          <w:color w:val="FFFF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ered/osszetett/agyt2015.htm</w:t>
        </w:r>
      </w:hyperlink>
      <w:r>
        <w:rPr>
          <w:rFonts w:cs="Times New Roman" w:ascii="Times New Roman" w:hAnsi="Times New Roman"/>
          <w:color w:val="FFFF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16"/>
          <w:szCs w:val="16"/>
        </w:rPr>
      </w:pPr>
      <w:r>
        <w:rPr>
          <w:rFonts w:cs="Times New Roman" w:ascii="Times New Roman" w:hAnsi="Times New Roman"/>
          <w:color w:val="FFFF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ered/ujszam/refszaz.htm</w:t>
        </w:r>
      </w:hyperlink>
      <w:r>
        <w:rPr>
          <w:rFonts w:cs="Times New Roman" w:ascii="Times New Roman" w:hAnsi="Times New Roman"/>
          <w:color w:val="FFFF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4431"/>
        <w:gridCol w:w="1276"/>
        <w:gridCol w:w="1001"/>
        <w:gridCol w:w="89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Verseny helye/hónap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Egyesü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Teljesítmény százalék átla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Összesen rajto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Pontszám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Gyula 2015.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Törökbálinti Senior Úszó 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85.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88.47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Gyula 2015.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Eger Városi Úszók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84.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87.2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Gyula 2015.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Debreceni Szenior Úszó K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65.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87.06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Gyula 2015.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Szentesi Delfin Egészségmegőrző Sport 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82.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86.54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Gyula 2015.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Bohóchal Úszó és Szinkronúszó Egyesü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82.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86.37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Gyula 2015.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Muréna Szegedi Úszó- és Búvárk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77.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84.98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Gyula 2015.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Csobogó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79.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80.38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Gyula 2015.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Vasas 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74.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78.84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Gyula 2015.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Csongrádi Senior Úszó és Szabadidősport Egyesü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72.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75.0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Gyula 2015.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Hódmezővásárhelyi Szenior Úszó - vízilabda 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69.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71.24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Gyula 2015.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Békéscsabai Senior Úszó Egyesü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65.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70.66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Gyula 2015.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Budapesti Delfinek Szenior Úszó Egyesü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66.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68.19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Gyula 2015.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Dr. Regele Károly Szenior Úszók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60.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65.2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Gyula 2015.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Százhalombattai VUK 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60.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60.6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zuk.hu/vegyes/vegyes.htm" TargetMode="External"/><Relationship Id="rId7" Type="http://schemas.openxmlformats.org/officeDocument/2006/relationships/hyperlink" Target="http://mszuosz.hu/sites/mszuosz.hu/files/verseny/jegyzokonyv/2015/viii-varfurdo-masters/viii-varfurdo-masters-jegyzokonyv.pdf" TargetMode="External"/><Relationship Id="rId8" Type="http://schemas.openxmlformats.org/officeDocument/2006/relationships/hyperlink" Target="http://www.dszuk.hu/ered/osszetett/rgyt2015.htm" TargetMode="External"/><Relationship Id="rId9" Type="http://schemas.openxmlformats.org/officeDocument/2006/relationships/hyperlink" Target="http://www.dszuk.hu/ered/osszetett/agyt2015.htm" TargetMode="External"/><Relationship Id="rId10" Type="http://schemas.openxmlformats.org/officeDocument/2006/relationships/hyperlink" Target="http://www.dszuk.hu/ered/ujszam/refszaz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19:00Z</dcterms:created>
  <dc:creator>User</dc:creator>
  <dc:description/>
  <cp:keywords/>
  <dc:language>en-US</dc:language>
  <cp:lastModifiedBy>User</cp:lastModifiedBy>
  <dcterms:modified xsi:type="dcterms:W3CDTF">2015-03-16T22:19:00Z</dcterms:modified>
  <cp:revision>2</cp:revision>
  <dc:subject/>
  <dc:title/>
</cp:coreProperties>
</file>