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hu-HU"/>
        </w:rPr>
        <w:t xml:space="preserve">2015. január 30., péntek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dzésterv: Salamon Tib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Debreceni Sportuszod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                         Beléptetés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25m-es med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dés 19:00-ko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Feldolgozás edzés után 21:27-től. Ma szabadságon voltam, a gyulai 1500 m-es részidők feldolgozásán dolgoztam. 18:15-kor elkezdett nyomtatások miatt (edzésterv, TÁMOP pályázati kifizetések munkáltatói 14M30-as nyomtatványai, 2x15 oldal) 19:45-re érkezem az uszodába, indulás előtt Salamon Tiborral beszéltem, 18:33-kor négyen várakoztak az uszoda előterében. Érkezésemkor, én vagyok a 14. érkez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Godó Bence „kockás” lapon belép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Az edzés résztvevői a beléptető lista alapján, anevek mellett zárójelben önrész befizetéseik forintban: Törös Lajos (utalni fog), Zooo, Salamon Tibor /650), Kovács Mihály, Bihari Árpád, Nádasi Levente (650 + 3500), Garai Eszter (650), Balogh Gergely (650), Godó Bence (5000), Truong (650), Mechler Andrea (1200), Batta Gyula (1300), Rácz Kálmán (650), Rentka László (650), Szabó Péter (650), Katona Vencel, Tóth Gábor,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hu-HU"/>
        </w:rPr>
        <w:t>Lukács Li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Később, bérletes belépéssel: Tóth Dénes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hu-HU"/>
        </w:rPr>
        <w:t>20:45-kor, még al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Újabb információk: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hu-HU"/>
        </w:rPr>
        <w:t>Befizetések: 7700 F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(önrésze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 xml:space="preserve">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hu-HU"/>
        </w:rPr>
        <w:t>8500 F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(tartozások, előleg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cyan"/>
          <w:lang w:eastAsia="hu-HU"/>
        </w:rPr>
        <w:t>Számla:        8300 F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(pályabérlés) 18:54-k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Mai úszóbérletes belépések (a „holdudvar” úszási szokásainak felmérés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ismeretlen”  07:18-kor (még 18 alk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Huszti Ferenc 09:25-kor: (még 17 alk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Pamper Miklós 14:43-kor (még 16 alk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200 m tetszőlege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Melegítés után érkezem a medencetérbe a két edzésterv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2x100 m vegye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Beszélgetés Ribár Gábor edzővel és egy angolul beszélő „nem masters úszóval”. Az utolsó 50 m-re beszállok a 2-es pályá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2x100 m hát láb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Nehéz feladat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2-es pálya</w:t>
        <w:tab/>
        <w:tab/>
        <w:tab/>
        <w:tab/>
        <w:tab/>
        <w:tab/>
        <w:tab/>
        <w:t>1-es pál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Zooo (gyorson)</w:t>
        <w:tab/>
        <w:tab/>
        <w:tab/>
        <w:tab/>
        <w:tab/>
        <w:tab/>
        <w:t xml:space="preserve">Godó Benc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Mechler Andrea (mellen, deszkával a 2. 100 m)</w:t>
        <w:tab/>
        <w:tab/>
        <w:t xml:space="preserve">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Rentka László (az 1. 100 m-nél 12 lábtempónként egy kartempó, mellen a 2. 100 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Salamon Ti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Rácz Kal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ovács Misi (gyorson, deszkával a 2. 100 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4x25 gyors sprint megfelelő párokkal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Az 1-es és a 2-es pályán vannak a megfelelő párok, pl Zooo és Godó Ben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2-es pálya</w:t>
        <w:tab/>
        <w:tab/>
        <w:tab/>
        <w:tab/>
        <w:tab/>
        <w:t>1-es pálya rajt kb. 40 mp-ek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Zooo</w:t>
        <w:tab/>
        <w:tab/>
        <w:tab/>
        <w:tab/>
        <w:tab/>
        <w:tab/>
        <w:tab/>
        <w:t>Godó B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Rentka László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Zooo jo középső ujjon rúg a 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ab/>
        <w:t>Garai Esz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25 m-en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szédítő érzés…a 3-as pályán szédülö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egy kicsit. 4 hét múlva 24 órás úszás Kecskemét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addig sérülés nélkül kell kibírni – mond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Mechler Andinak 2 perccel korábban…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Salamon Tibor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lightGray"/>
          <w:lang w:eastAsia="hu-HU"/>
        </w:rPr>
        <w:t>Batta Gyu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Rácz Kaló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lightGray"/>
          <w:lang w:eastAsia="hu-HU"/>
        </w:rPr>
        <w:t>Törös Laj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valahogy így volt a sorrend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Törös Lajos bemondása: a gyulai csapat (Batta) Gyula után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ovács Mihály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lightGray"/>
          <w:lang w:eastAsia="hu-HU"/>
        </w:rPr>
        <w:t>Balogh Gergel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Szabó Péter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lightGray"/>
          <w:lang w:eastAsia="hu-HU"/>
        </w:rPr>
        <w:t>Nguyen Truo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Mechler Andrea</w:t>
        <w:tab/>
        <w:tab/>
        <w:tab/>
        <w:tab/>
        <w:tab/>
        <w:t xml:space="preserve">Nádasi Levente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Levente szakította meg 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teljes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lightGray"/>
          <w:lang w:eastAsia="hu-HU"/>
        </w:rPr>
        <w:t>gyulai sort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lightGray"/>
          <w:lang w:eastAsia="hu-HU"/>
        </w:rPr>
        <w:t>Bihari Árpá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6x100 gyors 2:30-ra, erő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Itt némiképp más volt a sorrend, sőt a 2-es pálya „nagyfiúi” váltva vezették a 100 m-eke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2-es pálya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Zooo kiszállt tricepsz sérülésre hivatkozva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1-es pál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hu-HU"/>
        </w:rPr>
        <w:t>1. és 4.</w:t>
        <w:tab/>
        <w:t>2. és 5.</w:t>
        <w:tab/>
        <w:t>3. és 6. soro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ST</w:t>
        <w:tab/>
        <w:t>RL</w:t>
        <w:tab/>
        <w:t xml:space="preserve">Kaló   </w:t>
        <w:tab/>
        <w:tab/>
        <w:tab/>
        <w:tab/>
        <w:tab/>
        <w:t>Godó B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RL</w:t>
        <w:tab/>
        <w:t>ST</w:t>
        <w:tab/>
        <w:t>ST</w:t>
        <w:tab/>
        <w:tab/>
        <w:tab/>
        <w:tab/>
        <w:tab/>
        <w:t>Garai Esz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aló    Kaló    RL</w:t>
        <w:tab/>
        <w:tab/>
        <w:tab/>
        <w:tab/>
        <w:tab/>
        <w:t>Nguyen Truo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Szabó Péter</w:t>
        <w:tab/>
        <w:tab/>
        <w:tab/>
        <w:tab/>
        <w:tab/>
        <w:tab/>
        <w:t>Törös Laj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ovács Mihály</w:t>
        <w:tab/>
        <w:tab/>
        <w:tab/>
        <w:tab/>
        <w:tab/>
        <w:t>Balogh Gerge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Mechler Andrea</w:t>
        <w:tab/>
        <w:tab/>
        <w:tab/>
        <w:tab/>
        <w:tab/>
        <w:t>Nádasi Lev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ab/>
        <w:tab/>
        <w:tab/>
        <w:tab/>
        <w:tab/>
        <w:tab/>
        <w:t>Bihari Árpá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50 m laza (nekem hát-mel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x (100 vegyes, 100 hát-gyors-mell-gyors), 2:15-ök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2-es pálya (az első 100 m vegyest Salamon Tibi vezeti fel, majd kérésére cseréltün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2-es</w:t>
        <w:tab/>
        <w:tab/>
        <w:tab/>
        <w:tab/>
        <w:tab/>
        <w:tab/>
        <w:tab/>
        <w:t>1-es pál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Rentka László</w:t>
        <w:tab/>
        <w:tab/>
        <w:tab/>
        <w:tab/>
        <w:tab/>
        <w:tab/>
        <w:t xml:space="preserve">Godó Benc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nem hajt, mert „nincs hely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Salamon Tibor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Szabó Péter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hát helyett is gyors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Kovács Misi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hát helyett is gyors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Bihari Árpád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hátúszása meghat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00 gyors vagy más saját erő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2-es</w:t>
        <w:tab/>
        <w:tab/>
        <w:tab/>
        <w:tab/>
        <w:tab/>
        <w:tab/>
        <w:tab/>
        <w:t>1-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Rentka László  (2:46,5)</w:t>
        <w:tab/>
        <w:tab/>
        <w:tab/>
        <w:tab/>
        <w:t xml:space="preserve">Godó Benc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(nem tud haladni, 4-5 hosszig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együtt mentün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Salamon Tibor  (2:48)</w:t>
        <w:tab/>
        <w:tab/>
        <w:tab/>
        <w:tab/>
        <w:t>Garai esz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Rácz Kaló</w:t>
        <w:tab/>
        <w:tab/>
        <w:tab/>
        <w:tab/>
        <w:tab/>
        <w:tab/>
        <w:t>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Salamon Tibor 50 m lazát javasol. Én a váltókat kezdem összeállíta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Még volt 8 perc az edzésidőből. Javaslatomra váltózunk: 4x25 m oda pillangó, vissza gyors (általáb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A párok nagyjából így álltak össze, észben javaslatom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3-as</w:t>
        <w:tab/>
        <w:tab/>
        <w:tab/>
        <w:t>2-es</w:t>
        <w:tab/>
        <w:tab/>
        <w:tab/>
        <w:tab/>
        <w:tab/>
        <w:t>1-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ab/>
        <w:tab/>
        <w:t>Bihari</w:t>
        <w:tab/>
        <w:t xml:space="preserve">Árpád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emlékszem óvat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Batta Gyu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  rajtkőre állásá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ab/>
        <w:tab/>
        <w:t xml:space="preserve">Balogh Gergely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pille helyett mellen,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Nguyen Truo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ab/>
        <w:tab/>
        <w:tab/>
        <w:t xml:space="preserve">különben „nem bírná végig” a 4x25 m-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Egykezes benyúlás! Holtfáradtan sem illi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Nádasi Levente</w:t>
        <w:tab/>
        <w:tab/>
        <w:tab/>
        <w:t xml:space="preserve">Törös Lajos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pillangó helyett mell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ab/>
        <w:tab/>
        <w:t xml:space="preserve">Kovács Misi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vízből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</w:t>
        <w:tab/>
        <w:tab/>
        <w:tab/>
        <w:t xml:space="preserve">Rácz Kaló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vízbő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ovács Misi</w:t>
        <w:tab/>
        <w:tab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majd helyett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Szabó Péter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a mosdóbó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kimaradása után 1x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Garai Eszter</w:t>
        <w:tab/>
        <w:tab/>
        <w:tab/>
        <w:tab/>
        <w:t xml:space="preserve">Rentka László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>(2x mellen… Rácz Kal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ab/>
        <w:tab/>
        <w:tab/>
        <w:tab/>
        <w:tab/>
        <w:tab/>
        <w:tab/>
        <w:t xml:space="preserve">          „Szép volt, Árpi!” leütéssel díjazza az első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Salamon Tibor</w:t>
        <w:tab/>
        <w:tab/>
        <w:tab/>
        <w:t>Godó B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20:00, szabálykövetően elhagyjuk a medencét, az oktatóban lazítunk. Batta Gyula rám támaszkodva száll be, majd az előtérben a szalagfüggönyt falnak nézi, és annak is neki támaszkodik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Gyulai díjak kiosztása, TÁMOP-os papírok aláíra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Nem ússzuk le a program végé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4x50 gyors 1:15-re, ha 2 pályán vagyunk, megfelelő párok alakuljanak 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8x25 pille vagy gyors 1 levegővel, 1 percekre, rajtkő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Összesen 2300m + levezetés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öbbek véleménye szerint jó erős edzés volt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2:51: a feldolgozás vég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zombaton 2x3 órás úszás (nekem), vasárnap 48x25 m-es váltó részidőzéssel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hu-HU"/>
        </w:rPr>
        <w:t xml:space="preserve">2015. január 30., péntek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dzésterv: Salamon Tib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Debreceni Sportuszod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                         Beléptetés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25m-es med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dés 19:00-ko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00 m tetszőleg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x100 m vegy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x100 m hát lá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4x25 gyors sprint megfelelő párokk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6x100 gyors 2:30-ra, erő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x(100 vegyes, 100 hát-gyors-mell-gyors), 2:15-ök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200 gyors vagy más saját erő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4x50 gyors 1:15-re, ha 2 pályán vagyunk, megfelelő párok alakuljanak 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8x25 pille vagy gyors 1 levegővel, 1 percekre, rajtkő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Összesen 2300m + levezeté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2:01:00Z</dcterms:created>
  <dc:creator>User</dc:creator>
  <dc:description/>
  <cp:keywords/>
  <dc:language>en-US</dc:language>
  <cp:lastModifiedBy>User</cp:lastModifiedBy>
  <dcterms:modified xsi:type="dcterms:W3CDTF">2015-01-31T22:01:00Z</dcterms:modified>
  <cp:revision>2</cp:revision>
  <dc:subject/>
  <dc:title/>
</cp:coreProperties>
</file>