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2015.01.27., kedd, 25m-es meden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200 tetszőle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200 gyors ököll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2x(3x100 vegyes vagy nem gyors javulóra), 2:15-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8x25 gyors 0:30-ak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2x100 gyors 1:30-ra, minimum 5mp piheno mindenki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8x100 gyors  1:45-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50 la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2x100 gyors 1:30-ra, minimum 5mp piheno mindenki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50 laz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4x50 gyors 1:30-ra (vízből indulv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200, 2x50 hát vagy mell vagy játékos p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4x25 tetszőleges sprint 1 levegőv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100 la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3100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3:00Z</dcterms:created>
  <dc:creator>User</dc:creator>
  <dc:description/>
  <cp:keywords/>
  <dc:language>en-US</dc:language>
  <cp:lastModifiedBy>User</cp:lastModifiedBy>
  <cp:lastPrinted>2015-01-27T11:36:00Z</cp:lastPrinted>
  <dcterms:modified xsi:type="dcterms:W3CDTF">2015-01-27T10:37:00Z</dcterms:modified>
  <cp:revision>1</cp:revision>
  <dc:subject/>
  <dc:title/>
</cp:coreProperties>
</file>