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t>2015. január 17., szomba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Utolsó kemény edzésem a január 24-25-ei gyulai hosszútávú szenior úszóverseny előt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ény két heti edzésmunka van mögöttünk. Salamon Tibort, aki különben most nem jön Gyulára, megkértem, hogy írjon olyan edzéstervet, amellyel a ranglista számok között szereplő 800 m-es és 1500 m-es gyorsúszásra, valamint a többi, átlagosnál hosszabb versenyszámra készítse fel a versenyre benevezett, örvendetesen népes csapato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brecenben készülő csapattagok: Batta Gyula, Lengyel Stella, Mikecz Orsi, Balogh Gergely, Nguyen Truong, Rácz Lajos, Törös Lajos, Bihari Árpád, Fizil Ádám, Rentka László, Godó Bence (még nem döntött), Garai Eszter (ő februárban Nyíregyházán debütál). Debrecenben, de külön edz Tóth Béla és Bitskey István, más városban él és edz Nagy Erzsébet Éva, Miklós Attila, Forintos Attila, Cseri Piroska, Darnay Erika, Szántó Endre, Takácsné Kancsár Katalin, Jászó István és Sárkány Ák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özös cél: 2015-ben, a Debreceni Szenior Úszó Klub működésének huszadik évében a Magyar Szenior Úszók Szövetsége által a klubok között kiírt csapatversenyben eredményesen, dobogós helyezést elérve szerepe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dig a közös edzések kemény és cseles, nagy iramot diktáló sorozataival jól szolgálták a kitűzött célt: a „nagyfiúknak” meg sem kottyannak az 1:20 mp alatti 100-as részidejű sorozatok 1:45-re rajtolva, és az 1:30-as indulású 3x100 m-ek is jelentős pihenőidővel mennek. Mindenki lelkes, készül, várja a verseny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últ vasárnap, január 11-én már kipróbáltam, hogy 800 m-en 50 m-es medencében belül tudok-e úszni 12 percen (ez 1:30-on belüli száz m-es átlagot jelent, lélektani határ egy (58. éves) férfi életében! Az a projekt sikeresnek bizony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szombaton utolsó főpróbát tartottam a gyulai verseny előtt egy héttel. Eltervezett programom a következő volt: jó melegítés (legalább 600 m) után 4x400 m-en 25 m-es medencében, saját időméréssel modellezni egy egyenletes, de komfortzónát meghaladó iramú 1500 m-t, lehetőleg enyhe javuló iramot kipróbálva (az 1600 m-es össztávot órakezeléssel együtt is jobb idő alatt szeretném leúszni, mint Gyulán az 50 m-es medencében 1500 m-en várható versenyidőm, amelyet optimális esetben az 1:30-as százankénti átlagot alig meghaladónak, 22:45-nek gondolok, de akár egy perccel több idővel is elégedett lehetnék az érte kapott 84,5 %-kal), majd legalább 10 perc pihenő után újra melegítve (átmozgatva) 4x400 m-t háton úszni szintén jelentős iramot diktálv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1x400 m-es, eddig többször kipróbált és azóta egységes dolgozatban értékelt úszásaimhoz képest a következő eltérést terveztem: alaposan melegítek. Nem háton úszom a teljes sorozatot, hanem 4x400 m-es gyorsúszással kezdek, mellyel először a 800 m-t. Nagy iramot diktálok. Pihenő és újabb átmozgatás után háton is a szokásosnál erősebb iramban úszom a sorozatot (lesz 400 m hátúszás is a verseny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gvalósítás számo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breceni Sportuszoda, 25 m-es medence, 3-as pálya. Kezdés fali óra szerint 11:55 perc és néhány mp-kor, az órát utólag az mr1 Kossuth Rádió pontos időjelzéséhez igazítva 11:55:07-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9288" w:type="dxa"/>
        <w:jc w:val="left"/>
        <w:tblInd w:w="-113" w:type="dxa"/>
        <w:tblLayout w:type="fixed"/>
        <w:tblCellMar>
          <w:top w:w="0" w:type="dxa"/>
          <w:left w:w="108" w:type="dxa"/>
          <w:bottom w:w="0" w:type="dxa"/>
          <w:right w:w="108" w:type="dxa"/>
        </w:tblCellMar>
      </w:tblPr>
      <w:tblGrid>
        <w:gridCol w:w="1493"/>
        <w:gridCol w:w="1246"/>
        <w:gridCol w:w="1096"/>
        <w:gridCol w:w="1056"/>
        <w:gridCol w:w="439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idő mp pontossággal</w:t>
              <w:tab/>
              <w:tab/>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onás órakezelés miatt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rigált részid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v (méter)</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jegyzé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egítés, benne lábtempó, egykaros, csúsztatás, hátúszás i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henő, szemüveg, orrcsipesz igazítá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  (-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olsó 50 m-en hajto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3  (-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olsó 100 m-en hajto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  (-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rmadik negyed távon végig jobban hajto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5  (-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utolsó 200 m-en hajtok#</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5-ös átla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os átla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5 m-es medence a fordulók és a résztávok virtuálisan rövidebb szakaszokra osztása, a kisebb vízmélység és a melegebb víz miatt nekem jóval bátrabb iram adagolást tesz lehetővé, hasznos edzésmódszernek tar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hajtok” szó jelentése: a kétütemű, kicsúsztatott (16 tempó/25 m-es), lábtempót alig használó úszásról kifejezetten féloldalas, amolyan Kis Gergős úszásra váltok, az egyik karos húzásra impulzusszerű nagyobb lábtempókkal. Valószínűleg 2-3 mp-cel gyorsabb egy ilyen 50 m.</w:t>
            </w:r>
          </w:p>
          <w:p>
            <w:pPr>
              <w:pStyle w:val="Normal"/>
              <w:spacing w:lineRule="auto" w:line="240" w:before="0" w:after="0"/>
              <w:jc w:val="both"/>
              <w:rPr/>
            </w:pPr>
            <w:r>
              <w:rPr>
                <w:rFonts w:cs="Times New Roman" w:ascii="Times New Roman" w:hAnsi="Times New Roman"/>
                <w:sz w:val="24"/>
                <w:szCs w:val="24"/>
              </w:rPr>
              <w:t xml:space="preserve">*    **    ***: A részidők és az órakezelés levonásával számított </w:t>
            </w:r>
            <w:r>
              <w:rPr>
                <w:rFonts w:cs="Times New Roman" w:ascii="Times New Roman" w:hAnsi="Times New Roman"/>
                <w:i/>
                <w:sz w:val="24"/>
                <w:szCs w:val="24"/>
              </w:rPr>
              <w:t>Korrigált részidők</w:t>
            </w:r>
            <w:r>
              <w:rPr>
                <w:rFonts w:cs="Times New Roman" w:ascii="Times New Roman" w:hAnsi="Times New Roman"/>
                <w:sz w:val="24"/>
                <w:szCs w:val="24"/>
              </w:rPr>
              <w:t xml:space="preserve"> alapján számított 100 m-es átlagidővel csökkentve az összidőt 1500 m-es valószínűsíthető összidőt határoztam me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erc 40 mp pihenő, az előző részidők leírása és társasági élet után, fáradtan és enyhén émelyegve a hátúszó sorozat következett, ugyancsak a 25 m-es medence 3-as pályáján. Míg a gyorsúszásnál a 2-es pályán Korompai Zsuzsa 19 éves gerelyvető atlétalány (legjobbja 40 m) és az 1-esen Suba László atlétaedző atléta fia úszott rajtam kívül a medencében, a hátúszásnál Ribár Gábor és Szalinszky Balázs az Aquasportos gyerekeknek tartott edzést a 6-5-4-es pályán. A 2-es pálya üresen maradt, az 1-esen Horváth Gábor szülei és húga úsz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493"/>
        <w:gridCol w:w="1246"/>
        <w:gridCol w:w="1096"/>
        <w:gridCol w:w="1056"/>
        <w:gridCol w:w="439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idő mp pontossággal</w:t>
              <w:tab/>
              <w:tab/>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onás órakezelés miatt (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rigált részidő</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v (méter)</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jegyzé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egítés főleg hát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henő, szemüveg, orrcsipesz igazítá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tok, végig fegyelmezett tenyértartással, szabályos, háton benyúló fordulókkal, az utolsó 100 m-en impulzusszerű lábtempókkal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  (-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m eszmélés után végig hajtom, erősebb utolsó 100 m-rel és fokozott lábtempóv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Ez egy 2015. január 17-én este megírt dolgozat. A második táblázat utolsó rubrikájában a </w:t>
      </w:r>
      <w:r>
        <w:rPr>
          <w:rFonts w:cs="Times New Roman" w:ascii="Times New Roman" w:hAnsi="Times New Roman"/>
          <w:i/>
          <w:color w:val="FF0000"/>
          <w:sz w:val="24"/>
          <w:szCs w:val="24"/>
        </w:rPr>
        <w:t xml:space="preserve">%0 m eszmélés </w:t>
      </w:r>
      <w:r>
        <w:rPr>
          <w:rFonts w:cs="Times New Roman" w:ascii="Times New Roman" w:hAnsi="Times New Roman"/>
          <w:color w:val="FF0000"/>
          <w:sz w:val="24"/>
          <w:szCs w:val="24"/>
        </w:rPr>
        <w:t>a számítógépem klaviatúrája alapján valószínűleg 50 m eszmélést jelö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zt a bátor edzést egy jó gyulai szereplés követte, nagy csapatépítéssel és a 2015. évi összetett csapatversenyben is jó eredményt értünk e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Utólagos megjegyzés 2015. december 27-én 23:51-kor.   Rentka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2:47:00Z</dcterms:created>
  <dc:creator>User</dc:creator>
  <dc:description/>
  <cp:keywords/>
  <dc:language>en-US</dc:language>
  <cp:lastModifiedBy>User</cp:lastModifiedBy>
  <dcterms:modified xsi:type="dcterms:W3CDTF">2015-12-27T22:51:00Z</dcterms:modified>
  <cp:revision>3</cp:revision>
  <dc:subject/>
  <dc:title/>
</cp:coreProperties>
</file>