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2015. január 13., ked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Edzésterv: Salamon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    Beléptetés 19:30-tól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zdés 20:00:00-ko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014. december 21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edzésfüzetből: Keddi edzés: 19:37-től beléptetés. Egységes csapat, pénz előkészítve. Lívia ellenőrzi, nem kezdünk-e előbb. 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as pálya</w:t>
        <w:tab/>
        <w:tab/>
        <w:tab/>
        <w:t>2-es pálya</w:t>
        <w:tab/>
        <w:tab/>
        <w:tab/>
        <w:t>1-es pál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irály Lajos</w:t>
        <w:tab/>
        <w:tab/>
        <w:tab/>
        <w:t>Fizil Ádám</w:t>
        <w:tab/>
        <w:tab/>
        <w:tab/>
        <w:t>Kovács M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néha Fizil Ádám!)</w:t>
        <w:tab/>
        <w:tab/>
        <w:t>Zooo</w:t>
        <w:tab/>
        <w:tab/>
        <w:tab/>
        <w:tab/>
        <w:t>Batta Gy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óth Dénes</w:t>
        <w:tab/>
        <w:tab/>
        <w:tab/>
        <w:t>Godó Bence</w:t>
        <w:tab/>
        <w:tab/>
        <w:tab/>
        <w:t>Balogh Gerg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Rentka László</w:t>
        <w:tab/>
        <w:tab/>
        <w:tab/>
        <w:t>Nguyen Truo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Vas András</w:t>
        <w:tab/>
        <w:tab/>
        <w:tab/>
        <w:t>Szabó Pe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Salamon Tibor</w:t>
        <w:tab/>
        <w:tab/>
        <w:t>Bihari Ár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Rácz Lajos</w:t>
        <w:tab/>
        <w:tab/>
        <w:tab/>
        <w:t>Hugi (Legoza É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Kovács Mi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tetszőle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hát láb - há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4x50 m gyors lazán, 1:00-ra (1:15-re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3x (  3x100 m gyors 1:30-ra -&gt; az X csapat 100+50+100-at ús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        </w:t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5 m laz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Fizil Ádám 3 hossznál megáll, majd a következő rajthoz szalad. Godó Bence 2 hossznál kiszállt,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hu-HU"/>
        </w:rPr>
        <w:t>„űrt hagyva maga mögött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1:18-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1:16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A 2-es pályán 20:10 körü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hu-HU"/>
        </w:rPr>
        <w:t xml:space="preserve">100 m gyor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(Valószínűleg nem az edzés végén úsztuk, hanem előre hoztuk! A 20:10 irreálisnak tűnik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ácz Lajos 1: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Batta Gyula 1: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Nguyen Truong 1:31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Fizil Ádám 1:06</w:t>
        <w:tab/>
        <w:t>Rentka László 1:10,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alamon Tibor 1:13    Balogh Gergely 1: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ovács Misi 1:11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Vas András méré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mell vagy hát vagy játékos p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x ( 3x100 m vegyes 2:30-ra, 4mp-eket javulv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400 m gyors lazán (ha nincs helyünk, 2x200-ra bontju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közepe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100 m gyors erő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Összesen 3000 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Az össztáv is irreálisnak tű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015. december 27., 0:29, feldolgozás vé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2015. január 13., ked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Edzésterv: Salamon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    Beléptetés 19:30-tól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zdés 20:00:00-ko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tetszőle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hát láb - há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4x50 m gyors lazán, 1:00-ra (1:15-re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3x (  3x100 m gyors 1:30-ra -&gt; az X csapat 100+50+100-at ús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        </w:t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5 m laz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mell vagy hát vagy játékos p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x ( 3x100 m vegyes 2:30-ra, 4mp-eket javulv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400 m gyors lazán (ha nincs helyünk, 2x200-ra bontju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közepe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100 m gyors erő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Összesen 3000 m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3:30:00Z</dcterms:created>
  <dc:creator>User</dc:creator>
  <dc:description/>
  <cp:keywords/>
  <dc:language>en-US</dc:language>
  <cp:lastModifiedBy>User</cp:lastModifiedBy>
  <cp:lastPrinted>2015-01-13T11:16:00Z</cp:lastPrinted>
  <dcterms:modified xsi:type="dcterms:W3CDTF">2015-12-26T23:30:00Z</dcterms:modified>
  <cp:revision>2</cp:revision>
  <dc:subject/>
  <dc:title/>
</cp:coreProperties>
</file>