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2015. január 4., vasárnapi edzés</w:t>
      </w:r>
    </w:p>
    <w:p>
      <w:pPr>
        <w:pStyle w:val="Normal"/>
        <w:rPr>
          <w:rFonts w:ascii="Times New Roman" w:hAnsi="Times New Roman" w:cs="Times New Roman"/>
          <w:sz w:val="40"/>
          <w:szCs w:val="40"/>
        </w:rPr>
      </w:pPr>
      <w:r>
        <w:rPr>
          <w:rFonts w:cs="Times New Roman" w:ascii="Times New Roman" w:hAnsi="Times New Roman"/>
          <w:sz w:val="40"/>
          <w:szCs w:val="40"/>
        </w:rPr>
        <w:t>Optimista bevezetés</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Klubunk 2015. október 8-án lesz 20 éves! Idén tíznél is több klubtag csatlakozására számítunk! Hagyományos rendezvényeinkkel és a szenior klubok közötti csapatversenyen való részvétellel ünnepelünk!</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4"/>
          <w:szCs w:val="24"/>
        </w:rPr>
        <w:t>2015-ben szövetségünk, az MSZUOSZ a szenior egyesületek között csapatversenyt hirdetett. A Debreceni Szenior Úszó Klub mindig is lelkesen vett részt különböző pontversenyeken. Gyulán és Egerben számos alkalommal voltunk a helyezési számok alapján a legtöbb pontot gyűjtő csapat. (Ezt az árnyalt kifejezést „a legjobb csapat” elnevezéssel szemben riválisaink fogalmazták meg, de én ezt is büszkén vállalom!)</w:t>
      </w:r>
    </w:p>
    <w:p>
      <w:pPr>
        <w:pStyle w:val="Normal"/>
        <w:jc w:val="both"/>
        <w:rPr/>
      </w:pPr>
      <w:r>
        <w:rPr>
          <w:rFonts w:cs="Times New Roman" w:ascii="Times New Roman" w:hAnsi="Times New Roman"/>
          <w:sz w:val="24"/>
          <w:szCs w:val="24"/>
        </w:rPr>
        <w:t>2015. január 24-25-én rendezik Gyulán az első idei szenior úszóversenyt, ahol mindössze két versenyszám számít be a ranglista versenybe: a 800 m-es és az 1500 m-es gyorsúszás. Tavaly négy fős csapatunk öt rajtjával a 14 egyesület között a 13. helyen végzett a Miklós Attila által utólag számított „virtuális” pontversenyben. Van esélyünk, hogy ezt az eredményt 15 fős csapattal, 30 rajttal, 72 %-os szakmai átlagértékkel 90 pont felé tornásszuk!</w:t>
      </w:r>
    </w:p>
    <w:p>
      <w:pPr>
        <w:pStyle w:val="Normal"/>
        <w:jc w:val="both"/>
        <w:rPr>
          <w:rFonts w:ascii="Times New Roman" w:hAnsi="Times New Roman" w:cs="Times New Roman"/>
          <w:sz w:val="24"/>
          <w:szCs w:val="24"/>
        </w:rPr>
      </w:pPr>
      <w:r>
        <w:rPr>
          <w:rFonts w:cs="Times New Roman" w:ascii="Times New Roman" w:hAnsi="Times New Roman"/>
          <w:sz w:val="24"/>
          <w:szCs w:val="24"/>
        </w:rPr>
        <w:t>Hogy kik az új klubtagjaink és a potenciális gyulai résztvevők? Forintos Attila Budapesti egyesületen kívüli úszó, Cseri Piroska, aki Csongrádról igazolt át hozzánk. Edzéseinket hónapok-hetek óta látogató fiatalok lépték át a versenyképesség szakmai és lelki korlátját: Lengyel Stella, Balogh Gergely, Mikecz Orsi, Garai Eszter, Nguyen Truong. Két képzett volt egyetemi úszó, akikkel sportkapcsolatunk immár 8 évre illetve több, mint egy évtizedre nyúlik vissza, most látták eljöttnek az időt (Godó Bence (1990) idén  január elsején töltötte be a szenior korhatárt, Fizil Ádám (1988) már két éve kacérkodik a szenior versenyzővé válás lehetőségével…) Király Lajos még technikáját csiszolja, de néhány hónap múlva ő is versenyképes lesz.</w:t>
      </w:r>
    </w:p>
    <w:p>
      <w:pPr>
        <w:pStyle w:val="Normal"/>
        <w:jc w:val="both"/>
        <w:rPr/>
      </w:pPr>
      <w:r>
        <w:rPr>
          <w:rFonts w:cs="Times New Roman" w:ascii="Times New Roman" w:hAnsi="Times New Roman"/>
          <w:sz w:val="24"/>
          <w:szCs w:val="24"/>
        </w:rPr>
        <w:t>A gyulai csapat tagjai még Rentka László, Batta Gyula, várhatóan Bihari Árpád és Kovács Lukácsné, valamint a „budapesti debreceniek”: Miklós Attila, Darnay Erika, Nagy Zsóka, Szántó Endre és egy nagykállói hosszútávúszó hölgy, Takácsné Kancsár Katalin, akivel évek óta figyeljük egymás 12 és 24 órás eredményeit, és akivel Nyírbátorban feledhetetlen órákat töltöttünk egy pályán a medencében…</w:t>
      </w:r>
    </w:p>
    <w:p>
      <w:pPr>
        <w:pStyle w:val="Normal"/>
        <w:jc w:val="both"/>
        <w:rPr>
          <w:rFonts w:ascii="Times New Roman" w:hAnsi="Times New Roman" w:cs="Times New Roman"/>
          <w:sz w:val="24"/>
          <w:szCs w:val="24"/>
        </w:rPr>
      </w:pPr>
      <w:r>
        <w:rPr>
          <w:rFonts w:cs="Times New Roman" w:ascii="Times New Roman" w:hAnsi="Times New Roman"/>
          <w:sz w:val="24"/>
          <w:szCs w:val="24"/>
        </w:rPr>
        <w:t>Természetesen Bujna Lilla, Sárkány Ákos, Nagy István feltűnése is kellemes meglepetés lehet.</w:t>
      </w:r>
    </w:p>
    <w:p>
      <w:pPr>
        <w:pStyle w:val="Normal"/>
        <w:jc w:val="both"/>
        <w:rPr>
          <w:rFonts w:ascii="Times New Roman" w:hAnsi="Times New Roman" w:cs="Times New Roman"/>
          <w:sz w:val="24"/>
          <w:szCs w:val="24"/>
        </w:rPr>
      </w:pPr>
      <w:r>
        <w:rPr>
          <w:rFonts w:cs="Times New Roman" w:ascii="Times New Roman" w:hAnsi="Times New Roman"/>
          <w:sz w:val="24"/>
          <w:szCs w:val="24"/>
        </w:rPr>
        <w:t>A vasárnapi edzésen adtam át a 2014. december 19-20-án megrendezett 24 órás úszás legtöbbet úszó 18-35 év közötti női résztvevőjének, Lengyel Stellának a díját, valamint Bihari Árpád és Nagy Antal oklevelét. a negyedik okleveles én, Rentka László vagyok. Három kupám nincs velem (a debreceni csapat, az 55 év feletti férfiak és az egész rendezvény legnagyobb távú úszásáért kaptam a három díjat). Az edzésen még nem tudjuk, de másnap, hétfőn a Hajdú-Bihari Napló sportrovatában megjelent A beteg gyerekekért (is) úszott című cikk a nyírbátori 57 km-es úszásomró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dzés résztvevői:  fő két bérelt pályán. </w:t>
      </w:r>
    </w:p>
    <w:p>
      <w:pPr>
        <w:pStyle w:val="Normal"/>
        <w:jc w:val="both"/>
        <w:rPr>
          <w:rFonts w:ascii="Times New Roman" w:hAnsi="Times New Roman" w:cs="Times New Roman"/>
          <w:sz w:val="24"/>
          <w:szCs w:val="24"/>
        </w:rPr>
      </w:pPr>
      <w:r>
        <w:rPr>
          <w:rFonts w:cs="Times New Roman" w:ascii="Times New Roman" w:hAnsi="Times New Roman"/>
          <w:sz w:val="24"/>
          <w:szCs w:val="24"/>
        </w:rPr>
        <w:t>A beléptető listán szereplő nevek és zárójelben befizetéseik forintban: Kádasi Tib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2015. január 6-7-én éjjel írtam ezt az Optimista bevezetést. Az edzés feldolgozása külön írásban, szintén utólagos feldolgozással született. Nehéz követni az eseményeket! A legtöbb edzés leírása nekem több időbe kerül annak végrehajtásánál…</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color w:val="FF0000"/>
          <w:sz w:val="24"/>
          <w:szCs w:val="24"/>
        </w:rPr>
        <w:t>A bevezető optimizmusát jóval meghaladták az események: 17 új versenyzőt igazolt 2015-ben klubunk, és még 14-en tértek vissza rövidebb-hosszabb kihagyás után a versenyzéshez. Egy átlagon felüli vállalásokat tevő „kemény mag” alakult ki, akik számos versenyszámot bevállaltak a csapatverseny kedvéért. Összesen 60 fő szerepelt Debreceni Szenior színekben az év szenior versenyei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iklós Attila 2014. évi  „fiktív” csapatverseny számítását itt olvashatjátok:  </w:t>
      </w:r>
      <w:hyperlink r:id="rId2">
        <w:r>
          <w:rPr>
            <w:rStyle w:val="InternetLink"/>
            <w:rFonts w:cs="Times New Roman" w:ascii="Times New Roman" w:hAnsi="Times New Roman"/>
            <w:sz w:val="24"/>
            <w:szCs w:val="24"/>
          </w:rPr>
          <w:t>http://www.dszuk.hu/archiv/a14/14fiktiv.htm</w:t>
        </w:r>
      </w:hyperlink>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Debrecen, 2015. december 28., 0:06           Rentka Lászl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zuk.hu/archiv/a14/14fiktiv.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52:00Z</dcterms:created>
  <dc:creator>User</dc:creator>
  <dc:description/>
  <cp:keywords/>
  <dc:language>en-US</dc:language>
  <cp:lastModifiedBy>User</cp:lastModifiedBy>
  <dcterms:modified xsi:type="dcterms:W3CDTF">2015-12-27T23:06:00Z</dcterms:modified>
  <cp:revision>3</cp:revision>
  <dc:subject/>
  <dc:title/>
</cp:coreProperties>
</file>