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A 2015. év edzései</w:t>
      </w:r>
    </w:p>
    <w:p>
      <w:pPr>
        <w:pStyle w:val="Normal"/>
        <w:shd w:fill="C2D69B" w:val="clear"/>
        <w:jc w:val="center"/>
        <w:rPr>
          <w:rFonts w:ascii="Times New Roman" w:hAnsi="Times New Roman" w:cs="Times New Roman"/>
          <w:b/>
          <w:b/>
          <w:color w:val="FFFF00"/>
          <w:sz w:val="36"/>
          <w:szCs w:val="36"/>
        </w:rPr>
      </w:pPr>
      <w:r>
        <w:rPr>
          <w:rFonts w:cs="Times New Roman" w:ascii="Times New Roman" w:hAnsi="Times New Roman"/>
          <w:b/>
          <w:color w:val="FFFF00"/>
          <w:sz w:val="36"/>
          <w:szCs w:val="36"/>
          <w:highlight w:val="blue"/>
        </w:rPr>
        <w:t>Debreceni Szenior Úszó Klub</w:t>
      </w:r>
    </w:p>
    <w:p>
      <w:pPr>
        <w:pStyle w:val="Normal"/>
        <w:shd w:fill="C2D69B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lentős munkába kezdek. Nem először! És reménytelenbe. Ezt sem először! Megpróbálom menteni a menthetőt: a 2015-ös év leírt, kinyomtatott, e-mailben körlevélként továbbított edzésprogramjaiból, a megjelentekről, önrész- és egyéb befizetéseikről szóló Beléptető listákból, az edzések végrehajtásáról aznap vagy néhány napon belül készített „kockás” edzésfüzetes és számítógépes feldolgozásokból, a részidőkről született e-mail értekezésekből, Excel táblázatos feldolgozásokból, „rendes” géppel és mobillal általam és mások által készített fotókból egy jellemző metszetet készíteni a 2015-ös év debreceni szenior edzéseiről. </w:t>
      </w:r>
    </w:p>
    <w:p>
      <w:pPr>
        <w:pStyle w:val="Normal"/>
        <w:shd w:fill="C2D69B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5. december 26.</w:t>
        <w:tab/>
        <w:tab/>
        <w:tab/>
        <w:t>Rentka László</w:t>
      </w:r>
    </w:p>
    <w:p>
      <w:pPr>
        <w:pStyle w:val="Normal"/>
        <w:shd w:fill="8DB3E2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8DB3E2" w:val="clear"/>
        <w:rPr/>
      </w:pPr>
      <w:r>
        <w:rPr>
          <w:rFonts w:cs="Times New Roman" w:ascii="Times New Roman" w:hAnsi="Times New Roman"/>
          <w:sz w:val="24"/>
          <w:szCs w:val="24"/>
        </w:rPr>
        <w:t>Az eredeti feldolgozásokat (szövegeket és képeket) kék háttérszínnel jelölö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fotókat itt többnyire tömörítve, illusztrációként használom, eredeti méretükben honlapunkon (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dszuk.h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) a </w:t>
      </w: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Fényképek, filmek, riportok</w:t>
        </w:r>
      </w:hyperlink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ovatban tervezem elhelyezni valószínűleg 2016 januárjában.</w:t>
      </w:r>
    </w:p>
    <w:p>
      <w:pPr>
        <w:pStyle w:val="Normal"/>
        <w:shd w:fill="8DB3E2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. januári úszás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yi szerepel a január 4-ei, esti feldolgozásban:</w:t>
      </w:r>
    </w:p>
    <w:p>
      <w:pPr>
        <w:pStyle w:val="Normal"/>
        <w:shd w:fill="8DB3E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január 2., péntek</w:t>
      </w:r>
    </w:p>
    <w:p>
      <w:pPr>
        <w:pStyle w:val="Normal"/>
        <w:shd w:fill="8DB3E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es dara hull edzésre menet, szépen felfagynak az utak az edzés végére!</w:t>
      </w:r>
    </w:p>
    <w:p>
      <w:pPr>
        <w:pStyle w:val="Normal"/>
        <w:shd w:fill="8DB3E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em parti edzéstartást javasol.</w:t>
      </w:r>
    </w:p>
    <w:p>
      <w:pPr>
        <w:pStyle w:val="Normal"/>
        <w:shd w:fill="8DB3E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7040</wp:posOffset>
                </wp:positionH>
                <wp:positionV relativeFrom="paragraph">
                  <wp:posOffset>150495</wp:posOffset>
                </wp:positionV>
                <wp:extent cx="757555" cy="457200"/>
                <wp:effectExtent l="5715" t="13335" r="635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57200"/>
                        </a:xfrm>
                        <a:prstGeom prst="rightArrow">
                          <a:avLst>
                            <a:gd name="adj1" fmla="val 50000"/>
                            <a:gd name="adj2" fmla="val 414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35.2pt;margin-top:11.85pt;width:59.6pt;height:35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végén 12x12,5 m gyors + 4x12,5 m mell = 200 m az oktató medencében.</w:t>
      </w:r>
    </w:p>
    <w:p>
      <w:pPr>
        <w:pStyle w:val="Normal"/>
        <w:shd w:fill="8DB3E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várt Ágnes fényképei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január 3., 00:05-kor e-mailben kaptam hét fotót. Közülük a csapatkép a résztvevők felsorolásával a túloldalon található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Ide az edzésről készült feljegyzés (helye rendhagyó módon a nyírbátori 24 órás úszás eredménylista lapjának hátulján, valószínűleg a december 30-ai, keddi edzés (II. alkalom, 100x50 m 1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9</w:t>
      </w:r>
      <w:r>
        <w:rPr>
          <w:rFonts w:cs="Times New Roman" w:ascii="Times New Roman" w:hAnsi="Times New Roman"/>
          <w:sz w:val="24"/>
          <w:szCs w:val="24"/>
        </w:rPr>
        <w:t>-től, Vas András, pályabérlés, névsor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már érdekesebb: ugyanezen a lapon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január 2., pénte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0 m melegíté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25 m gy-h – láb-kézlá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50 m gyors javuló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laz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75 m gyors fokoz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laz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25 m gyorsvált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25 m me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25 m pillang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25 m hát vált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ályatükör” edzés közben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as</w:t>
        <w:tab/>
        <w:tab/>
        <w:tab/>
        <w:t>2-es</w:t>
        <w:tab/>
        <w:tab/>
        <w:tab/>
        <w:t>1-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cz Lajos</w:t>
        <w:tab/>
        <w:tab/>
        <w:t>Salamon Tibor</w:t>
        <w:tab/>
        <w:t>Godó Ben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dasi Tibor</w:t>
        <w:tab/>
        <w:tab/>
        <w:t>Bihari Árpi</w:t>
        <w:tab/>
        <w:tab/>
        <w:t>Törös Laj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 Ági</w:t>
        <w:tab/>
        <w:tab/>
        <w:t>Kiss Attila</w:t>
        <w:tab/>
        <w:tab/>
        <w:t>Balogh Gergel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ésőbb</w:t>
        <w:tab/>
        <w:tab/>
        <w:tab/>
        <w:tab/>
        <w:tab/>
        <w:t>Ditrói An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75 m-né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t b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es</w:t>
        <w:tab/>
        <w:tab/>
        <w:tab/>
        <w:t>1-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 Ági</w:t>
        <w:tab/>
        <w:tab/>
        <w:t>Ditrói An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on Tibor</w:t>
        <w:tab/>
        <w:t>Godó Ben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gh Gergely</w:t>
        <w:tab/>
        <w:t>Törös Laj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ri Árpád</w:t>
        <w:tab/>
        <w:tab/>
        <w:t>Kiss Atti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cz Lajos</w:t>
        <w:tab/>
        <w:tab/>
        <w:t>Kádasi Tibo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9740</wp:posOffset>
                </wp:positionH>
                <wp:positionV relativeFrom="paragraph">
                  <wp:posOffset>1874520</wp:posOffset>
                </wp:positionV>
                <wp:extent cx="757555" cy="457200"/>
                <wp:effectExtent l="5080" t="13335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57200"/>
                        </a:xfrm>
                        <a:prstGeom prst="rightArrow">
                          <a:avLst>
                            <a:gd name="adj1" fmla="val 50000"/>
                            <a:gd name="adj2" fmla="val 414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6.2pt;margin-top:147.6pt;width:59.6pt;height:35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2130" cy="3075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83" t="24559" r="1141" b="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vevők a fotó alapján: Salamon Tibor, Kiss Attila, Rentka László, Girgás István, Girgás Istvánné, Bonivárt Ágnes, Rácz Lajos, Törös Lajos, Kiss Attila, Ditrói 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edeti feljegyzés és képek (utólag tömörítve), </w:t>
      </w:r>
      <w:r>
        <w:rPr>
          <w:rFonts w:cs="Times New Roman" w:ascii="Times New Roman" w:hAnsi="Times New Roman"/>
          <w:color w:val="FF0000"/>
          <w:sz w:val="24"/>
          <w:szCs w:val="24"/>
        </w:rPr>
        <w:t>megjegyzésekkel ellátva:</w:t>
      </w:r>
    </w:p>
    <w:p>
      <w:pPr>
        <w:pStyle w:val="Normal"/>
        <w:shd w:fill="8DB3E2" w:val="clear"/>
        <w:rPr/>
      </w:pPr>
      <w:r>
        <w:rPr>
          <w:rFonts w:cs="Times New Roman" w:ascii="Times New Roman" w:hAnsi="Times New Roman"/>
          <w:sz w:val="24"/>
          <w:szCs w:val="24"/>
        </w:rPr>
        <w:t>2015. január 4., vasárnap      Napos, havas idő, olvad.</w:t>
      </w:r>
    </w:p>
    <w:p>
      <w:pPr>
        <w:pStyle w:val="Normal"/>
        <w:shd w:fill="8DB3E2" w:val="clea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Az edzés résztvevői két bérelt pályán, a nevek mellett zárójelben befizetéseik forintban: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hd w:fill="8DB3E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hd w:fill="8DB3E2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z a rész hiányzik. Egyedül Szentjóbi Szabó Enikő 2000 Ft TAGDÍJ szerepel a füzetben.</w:t>
      </w:r>
    </w:p>
    <w:p>
      <w:pPr>
        <w:pStyle w:val="Normal"/>
        <w:shd w:fill="8DB3E2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8DB3E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8DB3E2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8700" cy="3629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DB3E2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lóban tél volt 2015. január 4-én!</w:t>
      </w:r>
    </w:p>
    <w:p>
      <w:pPr>
        <w:pStyle w:val="Normal"/>
        <w:shd w:fill="8DB3E2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8DB3E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4585" cy="3192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DB3E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8DB3E2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8DB3E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8DB3E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8DB3E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5330" cy="2444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 Nyírbátori III. 24 órás úszás emléklapjaival Bihari Árpád, Lengyel Stella és Rentka László. 2014. december 20-21-én volt a rensezvény.</w:t>
      </w:r>
    </w:p>
    <w:p>
      <w:pPr>
        <w:pStyle w:val="Normal"/>
        <w:shd w:fill="8DB3E2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3320" cy="2777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>A Nyírbátori III. 24 órás úszás emléklapjaival Rentka László, Lengyel Stella, Bihari Árpád és Nagy Antal</w:t>
      </w:r>
    </w:p>
    <w:p>
      <w:pPr>
        <w:pStyle w:val="Normal"/>
        <w:shd w:fill="8DB3E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-es időre úszás:</w:t>
      </w:r>
    </w:p>
    <w:p>
      <w:pPr>
        <w:pStyle w:val="Normal"/>
        <w:shd w:fill="8DB3E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8DB3E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es pályán: melegítő váltóban 50 m gyors, majd 50 m mell (Fizil Ádám, Salamon Tibor, Zooo, Kovács Misi)</w:t>
      </w:r>
    </w:p>
    <w:p>
      <w:pPr>
        <w:pStyle w:val="Normal"/>
        <w:shd w:fill="8DB3E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es vagy 2-es pályán: 100 m mell 1:23,6</w:t>
      </w:r>
    </w:p>
    <w:p>
      <w:pPr>
        <w:pStyle w:val="Normal"/>
        <w:shd w:fill="8DB3E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ös pályán 800 m (valószínűleg 850 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. december 21–  edzésfüzetből (feldolgozási kísérlet 2015. december 26-án 21:41-kor), fekete betűs szöve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020</wp:posOffset>
                </wp:positionH>
                <wp:positionV relativeFrom="paragraph">
                  <wp:posOffset>225425</wp:posOffset>
                </wp:positionV>
                <wp:extent cx="392430" cy="422910"/>
                <wp:effectExtent l="6985" t="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60" cy="42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6pt;margin-top:17.75pt;width:30.9pt;height:33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9,32</w:t>
        <w:tab/>
        <w:tab/>
        <w:t xml:space="preserve">1:01,01  (31,09)     </w:t>
      </w:r>
      <w:r>
        <w:rPr>
          <w:rFonts w:cs="Times New Roman" w:ascii="Times New Roman" w:hAnsi="Times New Roman"/>
          <w:color w:val="FF0000"/>
          <w:sz w:val="24"/>
          <w:szCs w:val="24"/>
        </w:rPr>
        <w:t>29,92 (29,32 elírás?) +31,09=1:01,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2,4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zil Ádá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izil Ádám neve és a nyíl vastagabb tollal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 valószínűleg ugyanakkor, az edzésen került feljegyzésre. Ez és a következő oldal erősen vizes volt, ropogósra száradt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z 1:02,40-et talán egy ellenfél váltó úszta? Jakoda Ádám, Godó Bence képes ilyen tettekre, de nevük bem szerepel ennél az edzésnél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ovábbi „eredeti” feljegyzések az oldal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a Gyula</w:t>
        <w:tab/>
        <w:tab/>
        <w:tab/>
        <w:t>Gombos Ré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:23,9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1:34,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10,41 (2. raj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Eszter</w:t>
        <w:tab/>
        <w:tab/>
        <w:tab/>
        <w:t>Lengyel St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36,03-10,41=</w:t>
      </w:r>
      <w:r>
        <w:rPr>
          <w:rFonts w:cs="Times New Roman" w:ascii="Times New Roman" w:hAnsi="Times New Roman"/>
          <w:sz w:val="24"/>
          <w:szCs w:val="24"/>
          <w:highlight w:val="yellow"/>
        </w:rPr>
        <w:t>1:25,62</w:t>
      </w:r>
      <w:r>
        <w:rPr>
          <w:rFonts w:cs="Times New Roman" w:ascii="Times New Roman" w:hAnsi="Times New Roman"/>
          <w:sz w:val="24"/>
          <w:szCs w:val="24"/>
        </w:rPr>
        <w:tab/>
        <w:t>1:41,74-10,41=</w:t>
      </w:r>
      <w:r>
        <w:rPr>
          <w:rFonts w:cs="Times New Roman" w:ascii="Times New Roman" w:hAnsi="Times New Roman"/>
          <w:sz w:val="24"/>
          <w:szCs w:val="24"/>
          <w:highlight w:val="yellow"/>
        </w:rPr>
        <w:t>1:31,3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177800</wp:posOffset>
                </wp:positionV>
                <wp:extent cx="56680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4pt;width:44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s Lajos (gyorson)</w:t>
        <w:tab/>
        <w:t>Kádasi Ti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:20,47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1:18,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9,96 (2. raj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gh Gergely</w:t>
        <w:tab/>
        <w:tab/>
        <w:t>Bihari Árpád (gyors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29,65-9,96=</w:t>
      </w:r>
      <w:r>
        <w:rPr>
          <w:rFonts w:cs="Times New Roman" w:ascii="Times New Roman" w:hAnsi="Times New Roman"/>
          <w:sz w:val="24"/>
          <w:szCs w:val="24"/>
          <w:highlight w:val="yellow"/>
        </w:rPr>
        <w:t>1:19,69</w:t>
      </w:r>
      <w:r>
        <w:rPr>
          <w:rFonts w:cs="Times New Roman" w:ascii="Times New Roman" w:hAnsi="Times New Roman"/>
          <w:sz w:val="24"/>
          <w:szCs w:val="24"/>
        </w:rPr>
        <w:tab/>
        <w:tab/>
        <w:t>1:43,43-9,96=</w:t>
      </w:r>
      <w:r>
        <w:rPr>
          <w:rFonts w:cs="Times New Roman" w:ascii="Times New Roman" w:hAnsi="Times New Roman"/>
          <w:sz w:val="24"/>
          <w:szCs w:val="24"/>
          <w:highlight w:val="yellow"/>
        </w:rPr>
        <w:t>1:33,4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149860</wp:posOffset>
                </wp:positionV>
                <wp:extent cx="5557520" cy="203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804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11.8pt;width:437.6pt;height: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es pálya</w:t>
        <w:tab/>
        <w:tab/>
        <w:tab/>
        <w:t>1-es pály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nivárt Ági (háton)</w:t>
        <w:tab/>
        <w:tab/>
        <w:t xml:space="preserve">Rentka László       </w:t>
      </w:r>
      <w:r>
        <w:rPr>
          <w:rFonts w:cs="Times New Roman" w:ascii="Times New Roman" w:hAnsi="Times New Roman"/>
          <w:color w:val="FF0000"/>
          <w:sz w:val="24"/>
          <w:szCs w:val="24"/>
        </w:rPr>
        <w:t>(Az úszásnem nincs jelölve, háton és mel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,61</w:t>
        <w:tab/>
        <w:tab/>
        <w:tab/>
        <w:tab/>
        <w:t>39,47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 xml:space="preserve">     egyaránt reálisnak tartom az összidő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:38,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50,75)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1:23,5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44,05)      Mellúszás a valószínűbb a két 50 m közö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 xml:space="preserve">                4,58 mp-es különbség miatt, valami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háton 1:20 közelében úszom edzésen is a100 m-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nentől ismét vékony kék tollal folytatódnak a feljegyzés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50 m </w:t>
      </w:r>
      <w:r>
        <w:rPr>
          <w:rFonts w:cs="Times New Roman" w:ascii="Times New Roman" w:hAnsi="Times New Roman"/>
          <w:sz w:val="24"/>
          <w:szCs w:val="24"/>
        </w:rPr>
        <w:t>M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l Ádám</w:t>
        <w:tab/>
        <w:tab/>
        <w:tab/>
        <w:t>Törös La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,05 (RL mérése)</w:t>
        <w:tab/>
        <w:tab/>
        <w:t>41,61 (RL méré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,10 (Zooo mérése)</w:t>
        <w:tab/>
        <w:tab/>
        <w:t>41,62 (Zooo méré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0 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I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tta Gyula</w:t>
        <w:tab/>
        <w:tab/>
        <w:tab/>
        <w:t>Gombos Ré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,27</w:t>
        <w:tab/>
        <w:tab/>
        <w:tab/>
        <w:tab/>
        <w:t>43,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es</w:t>
        <w:tab/>
        <w:tab/>
        <w:tab/>
        <w:t>2-es</w:t>
        <w:tab/>
        <w:tab/>
        <w:tab/>
        <w:t>3-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ri Árpi (mell)</w:t>
        <w:tab/>
        <w:t>Eszter (hát)</w:t>
        <w:tab/>
        <w:tab/>
        <w:t>Kádasi Tibor (me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40,53</w:t>
        <w:tab/>
        <w:tab/>
        <w:t>1:38,23</w:t>
        <w:tab/>
        <w:tab/>
        <w:t>1:42,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5 m</w:t>
      </w:r>
      <w:r>
        <w:rPr>
          <w:rFonts w:cs="Times New Roman" w:ascii="Times New Roman" w:hAnsi="Times New Roman"/>
          <w:sz w:val="24"/>
          <w:szCs w:val="24"/>
        </w:rPr>
        <w:t xml:space="preserve"> pillang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es pálya</w:t>
        <w:tab/>
        <w:tab/>
        <w:tab/>
        <w:t>1-es pál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o</w:t>
        <w:tab/>
        <w:tab/>
        <w:tab/>
        <w:tab/>
        <w:t>Salamon T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84</w:t>
        <w:tab/>
        <w:tab/>
        <w:tab/>
        <w:tab/>
        <w:t>15,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ús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es pálya</w:t>
        <w:tab/>
        <w:tab/>
        <w:tab/>
        <w:t>1-es pál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o</w:t>
        <w:tab/>
        <w:tab/>
        <w:tab/>
        <w:tab/>
        <w:t>Salamon T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80</w:t>
        <w:tab/>
        <w:tab/>
        <w:tab/>
        <w:tab/>
        <w:t xml:space="preserve">15,09           11 óra 23 perc 4 mp-kor volt a rajtju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mr1 pontos időjelzéshez igazít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15. január 5-én, hétfőn az edzésfüzetben a nyírbátori 57 km-es úszásom időbeosztását írtam l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7 km:</w:t>
        <w:tab/>
        <w:t xml:space="preserve"> </w:t>
        <w:tab/>
        <w:t>1. órában:</w:t>
        <w:tab/>
        <w:t xml:space="preserve">     3400 m körü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órában:   közel 68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órában:   10 km (éppen belül vol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részlet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10 km</w:t>
      </w:r>
      <w:r>
        <w:rPr>
          <w:rFonts w:cs="Times New Roman" w:ascii="Times New Roman" w:hAnsi="Times New Roman"/>
          <w:sz w:val="24"/>
          <w:szCs w:val="24"/>
        </w:rPr>
        <w:t xml:space="preserve"> 3 óra 00 perc</w:t>
        <w:tab/>
        <w:t>00 m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. részlet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14 km</w:t>
      </w:r>
      <w:r>
        <w:rPr>
          <w:rFonts w:cs="Times New Roman" w:ascii="Times New Roman" w:hAnsi="Times New Roman"/>
          <w:sz w:val="24"/>
          <w:szCs w:val="24"/>
        </w:rPr>
        <w:t xml:space="preserve"> 4 óra 16 perc</w:t>
        <w:tab/>
        <w:t>05 m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I. részlet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15 km</w:t>
      </w:r>
      <w:r>
        <w:rPr>
          <w:rFonts w:cs="Times New Roman" w:ascii="Times New Roman" w:hAnsi="Times New Roman"/>
          <w:sz w:val="24"/>
          <w:szCs w:val="24"/>
        </w:rPr>
        <w:t xml:space="preserve"> 4 óra 58 perc 58 m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V. részlet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10 km</w:t>
      </w:r>
      <w:r>
        <w:rPr>
          <w:rFonts w:cs="Times New Roman" w:ascii="Times New Roman" w:hAnsi="Times New Roman"/>
          <w:sz w:val="24"/>
          <w:szCs w:val="24"/>
        </w:rPr>
        <w:t xml:space="preserve"> 3 óra 32 perc 48 m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. részlet</w:t>
        <w:tab/>
        <w:t xml:space="preserve">  </w:t>
      </w:r>
      <w:r>
        <w:rPr>
          <w:rFonts w:cs="Times New Roman" w:ascii="Times New Roman" w:hAnsi="Times New Roman"/>
          <w:sz w:val="24"/>
          <w:szCs w:val="24"/>
          <w:highlight w:val="cyan"/>
        </w:rPr>
        <w:t>6 km</w:t>
      </w:r>
      <w:r>
        <w:rPr>
          <w:rFonts w:cs="Times New Roman" w:ascii="Times New Roman" w:hAnsi="Times New Roman"/>
          <w:sz w:val="24"/>
          <w:szCs w:val="24"/>
        </w:rPr>
        <w:t xml:space="preserve"> 2 óra 6 perc 12 m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részlet</w:t>
        <w:tab/>
        <w:t xml:space="preserve">  </w:t>
      </w:r>
      <w:r>
        <w:rPr>
          <w:rFonts w:cs="Times New Roman" w:ascii="Times New Roman" w:hAnsi="Times New Roman"/>
          <w:sz w:val="24"/>
          <w:szCs w:val="24"/>
          <w:highlight w:val="cyan"/>
        </w:rPr>
        <w:t>6 km</w:t>
      </w:r>
      <w:r>
        <w:rPr>
          <w:rFonts w:cs="Times New Roman" w:ascii="Times New Roman" w:hAnsi="Times New Roman"/>
          <w:sz w:val="24"/>
          <w:szCs w:val="24"/>
        </w:rPr>
        <w:t xml:space="preserve"> 2 óra 18 perc 28 m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I. részlet</w:t>
        <w:tab/>
        <w:t xml:space="preserve">  </w:t>
      </w:r>
      <w:r>
        <w:rPr>
          <w:rFonts w:cs="Times New Roman" w:ascii="Times New Roman" w:hAnsi="Times New Roman"/>
          <w:sz w:val="24"/>
          <w:szCs w:val="24"/>
          <w:highlight w:val="cyan"/>
        </w:rPr>
        <w:t>6 km</w:t>
      </w:r>
      <w:r>
        <w:rPr>
          <w:rFonts w:cs="Times New Roman" w:ascii="Times New Roman" w:hAnsi="Times New Roman"/>
          <w:sz w:val="24"/>
          <w:szCs w:val="24"/>
        </w:rPr>
        <w:t xml:space="preserve"> 2 óra 2 perc 25 m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+ ráadás 100 m 2 per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Összesen: 57 km   22 óra 16 perc 56 mp   Irreálisan soknak tűnik a vízben töltött idő. 1 óra 43 perc pihenő 6 részletben 17 perces pihenőket jelent, nem emlékszem sokkal többre! Az eredeti forrásokat újra értékel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eldolgozás vége: 2015. december 26., 23:02    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uk.hu/" TargetMode="External"/><Relationship Id="rId3" Type="http://schemas.openxmlformats.org/officeDocument/2006/relationships/hyperlink" Target="http://www.dszuk.hu/fotok/foto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8:16:00Z</dcterms:created>
  <dc:creator>User</dc:creator>
  <dc:description/>
  <cp:keywords/>
  <dc:language>en-US</dc:language>
  <cp:lastModifiedBy>User</cp:lastModifiedBy>
  <dcterms:modified xsi:type="dcterms:W3CDTF">2015-12-26T22:04:00Z</dcterms:modified>
  <cp:revision>10</cp:revision>
  <dc:subject/>
  <dc:title/>
</cp:coreProperties>
</file>