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Idén már csak Szarvason és Százhalombattán bizonyíthatun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Szenior Úszó Klub a 2015. évi összetett csapatversenyben jelenleg hat szenior úszóverseny (Gyula, Nyíregyháza, Győr, Szentes, Kecskemét, Pécs) után szoros küzdelemben a 2. helyen ál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ugusztusi gyulai versenyt, amelyen hagyományosan sokan indultunk és megnyertük a helyi pontversenyt, a verseny időpontjának kényszerű megváltoztatása miatt szövetségünk, az MSZUOSZ vezetőségének döntése alapján kivették a csapatversenyből. Néhány napos hír, hogy elmarad a decemberre tervezett törökbálinti záróverseny. Hódmezővásárhely uszoda átalakítás miatt Százhalombattának adta át novemberi versenyét. </w:t>
      </w:r>
    </w:p>
    <w:p>
      <w:pPr>
        <w:pStyle w:val="Normal"/>
        <w:shd w:fill="CCC0D9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Összefoglalva: még két versenyen kell idén bizonyítanunk és megőriznünk dobogós helyezésünket a 2015. évi összetett csapatversenyben!</w:t>
      </w:r>
    </w:p>
    <w:p>
      <w:pPr>
        <w:pStyle w:val="Normal"/>
        <w:shd w:fill="FF0000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rvasra eddig 22 fős debreceni csapat szerveződött. </w:t>
      </w:r>
      <w:r>
        <w:rPr>
          <w:rFonts w:cs="Times New Roman" w:ascii="Times New Roman" w:hAnsi="Times New Roman"/>
          <w:sz w:val="24"/>
          <w:szCs w:val="24"/>
          <w:highlight w:val="cyan"/>
        </w:rPr>
        <w:t>Október 7-éig lehet nevezni az október 10-ére, szombatra kiírt egy napos versenyre.</w:t>
      </w:r>
      <w:r>
        <w:rPr>
          <w:rFonts w:cs="Times New Roman" w:ascii="Times New Roman" w:hAnsi="Times New Roman"/>
          <w:sz w:val="24"/>
          <w:szCs w:val="24"/>
        </w:rPr>
        <w:t xml:space="preserve"> 10 órakor kezdődik a melegítés, 11 órakor a verseny. A szarvasi uszoda 25 m-es, korszerű, 6 pályás medencével elláto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észletes versenykiírá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szuosz.hu/sites/mszuosz.hu/files/verseny/kiiras/2015/viii-szarvasi-nemzetkozi-szenior-uszoverseny/szarvasi-verseny-2015.pd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számok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u-HU"/>
        </w:rPr>
        <w:t>1. 100 m férfi vegyesúszás</w:t>
        <w:tab/>
        <w:t xml:space="preserve">  2. 100 m női vegyesúszás</w:t>
      </w:r>
    </w:p>
    <w:p>
      <w:pPr>
        <w:pStyle w:val="Normal"/>
        <w:shd w:fill="8DB3E2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u-HU"/>
        </w:rPr>
        <w:t>3.   25 m férfi gyorsúszás</w:t>
        <w:tab/>
        <w:tab/>
        <w:t xml:space="preserve">  4.   25 m női gyorsúszá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u-HU"/>
        </w:rPr>
        <w:t>5.   50 m férfi mellúszás</w:t>
        <w:tab/>
        <w:tab/>
        <w:t xml:space="preserve">  6.   50 m női mellúszá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u-HU"/>
        </w:rPr>
        <w:t>7. 100 m férfi hátúszás</w:t>
        <w:tab/>
        <w:tab/>
        <w:t xml:space="preserve">  8. 100 m női hátúsz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u-HU"/>
        </w:rPr>
        <w:t>9.   50 m férfi pillangóúszás</w:t>
        <w:tab/>
        <w:t>10.   50 m női pillangóúszá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11. 100 m férfi gyorsúszás</w:t>
        <w:tab/>
        <w:tab/>
        <w:t>12. 100 m női gyorsúszá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13. 100 m férfi mellúszás</w:t>
        <w:tab/>
        <w:tab/>
        <w:t>14. 100 m női mellúszá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15.   50 m férfi hátúszás</w:t>
        <w:tab/>
        <w:tab/>
        <w:t>16.   50 m női hátúszás</w:t>
      </w:r>
    </w:p>
    <w:p>
      <w:pPr>
        <w:pStyle w:val="Normal"/>
        <w:shd w:fill="8DB3E2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17.   25 m férfi pillangóúszás       </w:t>
        <w:tab/>
        <w:t>18.   25 m női pillangóúszá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19. 4x50m férfi gyors váltó     </w:t>
        <w:tab/>
        <w:t>20. 4x50m női gyors vált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21. 4x50m mix vegyes váltó (2 ffi+2 nő)</w:t>
      </w:r>
    </w:p>
    <w:p>
      <w:pPr>
        <w:pStyle w:val="Normal"/>
        <w:shd w:fill="8DB3E2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 25 m-es versenyszámok kézi mérésűek, nem számítanak be a pontversenybe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ési díj: 600 Ft/szám. Az öt számnál több számban nevezőktől is csak 3000 Ft-ot kérek, a többit a Klub állj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gondolom, egy napot legalább kétszer ennyi csapattársam is rászánhat arra, hogy minél több versenyszámot akár edzés szintjén leúszva a pontversenyben segítse a többieket! Még mindenki előtt nyitva áll a lehetőség, hogy nálam nevezzen, gépkocsis vagy vonatos utazását szervezz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legi gépkocsis utazási lehetőségek:</w:t>
      </w:r>
    </w:p>
    <w:p>
      <w:pPr>
        <w:pStyle w:val="Normal"/>
        <w:shd w:fill="EEECE1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kos Sándor 3 utast fogad, Debrecenből korán, 7 óra körül indul.</w:t>
      </w:r>
    </w:p>
    <w:p>
      <w:pPr>
        <w:pStyle w:val="Normal"/>
        <w:shd w:fill="EEECE1" w:val="clear"/>
        <w:jc w:val="both"/>
        <w:rPr>
          <w:rFonts w:ascii="Arial" w:hAnsi="Arial" w:eastAsia="Times New Roman" w:cs="Arial"/>
          <w:color w:val="0000FF"/>
          <w:sz w:val="20"/>
          <w:szCs w:val="20"/>
          <w:u w:val="single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06 20 7779811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hu-HU"/>
          </w:rPr>
          <w:t>storkos@digikabel.hu</w:t>
        </w:r>
      </w:hyperlink>
    </w:p>
    <w:p>
      <w:pPr>
        <w:pStyle w:val="Normal"/>
        <w:shd w:fill="C4BC96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csó Zsolt 2-3 utast fogad, indulását 8 órára tervezi Debrecen belvárosából.</w:t>
      </w:r>
    </w:p>
    <w:p>
      <w:pPr>
        <w:pStyle w:val="Normal"/>
        <w:shd w:fill="C4BC96" w:val="clear"/>
        <w:jc w:val="both"/>
        <w:rPr>
          <w:rFonts w:ascii="Arial" w:hAnsi="Arial" w:eastAsia="Times New Roman" w:cs="Arial"/>
          <w:color w:val="0000FF"/>
          <w:sz w:val="20"/>
          <w:szCs w:val="20"/>
          <w:u w:val="single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06 20 340 5350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hu-HU"/>
          </w:rPr>
          <w:t>krucso@chello.h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domásom szerint Lukács Linda, Soltész István és Takácsné Kancsár Katalin is kocsival megy, utaslétszámuk betel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Aki még tud utast fogadni, jelezze! Aki helyet keres, attól is jelzést váro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: 2015. november 7-8.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szuosz.hu/sites/mszuosz.hu/files/verseny/kiiras/2015/rovidpalyas-szenior-nemzetkozi-uszoverseny/szenior-2015szbatt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15. október 5.,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sztelett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 Debreceni Szenior Úszó Klub elnö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tkaszenior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obil: 06 30 742 52 4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zuosz.hu/sites/mszuosz.hu/files/verseny/kiiras/2015/viii-szarvasi-nemzetkozi-szenior-uszoverseny/szarvasi-verseny-2015.pdf" TargetMode="External"/><Relationship Id="rId3" Type="http://schemas.openxmlformats.org/officeDocument/2006/relationships/hyperlink" Target="mailto:storkos@digikabel.hu" TargetMode="External"/><Relationship Id="rId4" Type="http://schemas.openxmlformats.org/officeDocument/2006/relationships/hyperlink" Target="mailto:krucso@chello.hu" TargetMode="External"/><Relationship Id="rId5" Type="http://schemas.openxmlformats.org/officeDocument/2006/relationships/hyperlink" Target="http://mszuosz.hu/sites/mszuosz.hu/files/verseny/kiiras/2015/rovidpalyas-szenior-nemzetkozi-uszoverseny/szenior-2015szbatta.pdf" TargetMode="External"/><Relationship Id="rId6" Type="http://schemas.openxmlformats.org/officeDocument/2006/relationships/hyperlink" Target="mailto:rentkaszenior1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1:00Z</dcterms:created>
  <dc:creator>User</dc:creator>
  <dc:description/>
  <cp:keywords/>
  <dc:language>en-US</dc:language>
  <cp:lastModifiedBy>User</cp:lastModifiedBy>
  <dcterms:modified xsi:type="dcterms:W3CDTF">2015-10-05T07:20:00Z</dcterms:modified>
  <cp:revision>1</cp:revision>
  <dc:subject/>
  <dc:title/>
</cp:coreProperties>
</file>