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ztelt Sportbaráta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rvasi rövidpályás szenior úszóversenyt 25 m-es, 6 pályás, modern medencében, 2015. október 10-én, szombaton tartják. Melegítés 10 órától, első rajt 11 órak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észletes versenykiírá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sites/mszuosz.hu/files/verseny/kiiras/2015/viii-szarvasi-nemzetkozi-szenior-uszoverseny/szarvasi-verseny-201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nap reggeli utazással és aznap esti hazaérkezéssel szeretném, ha a Debreceni Szenior Úszó Klubot nagy létszámú és sok nevezésű csapat képviselné Szarvaso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nappal a verseny előtt lesz 20 éves a Klubunk, ünnepeljünk a szarvasi sikeres versenyszerepléssel, amelyen bebiztosíthatjuk dobogós helyezésünket a 2015. évi összetett csapatversenybe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tszámot a rajtok száma és az egyéni időeredmények %-os értéke együttesen határozza meg. Az a csapat nyer, amelyiknek a tagjai minél több versenyszámban és minél jobb időeredményeket érne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llékelt nevezési táblázatban és a versenykiírásból átvett számoknál külön </w:t>
      </w:r>
      <w:r>
        <w:rPr>
          <w:rFonts w:cs="Times New Roman" w:ascii="Times New Roman" w:hAnsi="Times New Roman"/>
          <w:sz w:val="24"/>
          <w:szCs w:val="24"/>
          <w:shd w:fill="8DB3E2" w:val="clear"/>
        </w:rPr>
        <w:t>kék háttérszínnel jelöltem a 25 m-es versenyszámokat, amelyek nem elektromos időmérésűek, í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8DB3E2" w:val="clear"/>
        </w:rPr>
        <w:t>nem szerepelnek a csapatversenyben,</w:t>
      </w:r>
      <w:r>
        <w:rPr>
          <w:rFonts w:cs="Times New Roman" w:ascii="Times New Roman" w:hAnsi="Times New Roman"/>
          <w:sz w:val="24"/>
          <w:szCs w:val="24"/>
        </w:rPr>
        <w:t xml:space="preserve"> de nehéz őket kihagyni! A váltók sem érnek pontot, de váltózni j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Ne keressétek az 50 m-es gyorsúszást</w:t>
      </w:r>
      <w:r>
        <w:rPr>
          <w:rFonts w:cs="Times New Roman" w:ascii="Times New Roman" w:hAnsi="Times New Roman"/>
          <w:sz w:val="24"/>
          <w:szCs w:val="24"/>
        </w:rPr>
        <w:t xml:space="preserve"> és a 100 m-es pillangót, ezek helyett rendezik a két 25 m-es számo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ó erőben lévőknek a kilenc egyéni számból négyet-ötöt javaslok! Én menüt úszom, azaz valamennyi versenyszámban indulok. Nevezési díj: 600 Ft/versenyszám. </w:t>
      </w:r>
      <w:r>
        <w:rPr>
          <w:rFonts w:cs="Times New Roman" w:ascii="Times New Roman" w:hAnsi="Times New Roman"/>
          <w:sz w:val="24"/>
          <w:szCs w:val="24"/>
          <w:highlight w:val="red"/>
        </w:rPr>
        <w:t>Aki 5 egyéni versenyszámnál többet vállal, attól is csak 5x600 Ft-ot, azaz 3000 Ft-ot kérek!</w:t>
      </w:r>
      <w:r>
        <w:rPr>
          <w:rFonts w:cs="Times New Roman" w:ascii="Times New Roman" w:hAnsi="Times New Roman"/>
          <w:sz w:val="24"/>
          <w:szCs w:val="24"/>
        </w:rPr>
        <w:t xml:space="preserve"> A többit és a váltó szereplést a Klub állja! A remélt 100 feletti rajtszámunknál valamennyi további, akár „gyenge” úszás bevállalásával is nő a csapat összpontszáma: pl. egy 1988-as születésű férfi úszó 100 m mellen 1:40-nel is 63,04 %-ot, 100 m gyorson 1:30-cal 56,4 %-ot teljesít, és a korábbi versenyek tapasztalata szerint ilyen rajtszámnál a 45 % feletti eredmények már hasznosak! Tovább folytatva a sort: 1968-as születésű férfi úszó 100 m gyorson 1:30-cal 63,98 %-kal, 1:20-szal 71,8 %-ot ér. 1960-as hölgy versenyző 2 perc 20 mp-es 100 m-es mellúszása 62,32 %-ot, 1 perces 50 m-es hátúszása 60,99 %-ot ér. Saját eredményére mindenki kipróbálhatja a % számítást a megfelelő paraméterek (versenyszám, medence hossz: 25 m, ffi vagy nő, szül. év, időeredmény) beírásával, Számítás, Új %-os eredmény:…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ered/ujszam/refszaz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A versenyszámok és sorrendjük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1. 100 m férfi vegyesúszás</w:t>
        <w:tab/>
        <w:t xml:space="preserve">  2. 100 m női vegyesúszás</w:t>
      </w:r>
    </w:p>
    <w:p>
      <w:pPr>
        <w:pStyle w:val="Normal"/>
        <w:shd w:fill="8DB3E2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3.   25 m férfi gyorsúszás</w:t>
        <w:tab/>
        <w:tab/>
        <w:t xml:space="preserve">  4.   25 m női gyorsúszá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5.   50 m férfi mellúszás</w:t>
        <w:tab/>
        <w:tab/>
        <w:t xml:space="preserve">  6.   50 m női mellúszá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7. 100 m férfi hátúszás</w:t>
        <w:tab/>
        <w:tab/>
        <w:t xml:space="preserve">  8. 100 m női hátús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9.   50 m férfi pillangóúszás</w:t>
        <w:tab/>
        <w:t>10.   50 m női pillangó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1. 100 m férfi gyorsúszás</w:t>
        <w:tab/>
        <w:tab/>
        <w:t>12. 100 m női gyors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3. 100 m férfi mellúszás</w:t>
        <w:tab/>
        <w:tab/>
        <w:t>14. 100 m női mell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5.   50 m férfi hátúszás</w:t>
        <w:tab/>
        <w:tab/>
        <w:t>16.   50 m női hátúszás</w:t>
      </w:r>
    </w:p>
    <w:p>
      <w:pPr>
        <w:pStyle w:val="Normal"/>
        <w:shd w:fill="8DB3E2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7.   25 m férfi pillangóúszás       </w:t>
        <w:tab/>
        <w:t>18.   25 m női pillangó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9. 4x50m férfi gyors váltó     </w:t>
        <w:tab/>
        <w:t>20. 4x50m női gyors vált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1. 4x50m mix vegyes váltó (2 ffi+2 nő)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, aki jönni szándékozik, minél előbb a nevezési táblázatban a nevezése beírásával (reális nevezési idők megadásával) e-mailben jelezzen! Akinek kérdései vannak, vagy biztatásra vágyik, edzésidőben a Debreceni Sportuszodában, vagy mobilon keressen: Rentka László, 06 30 742 52 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gépkocsival megy, kérem, hívjon meg úszótársakat az utazásr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om, hogy az egyetemisták, az Öreg Harcsák és a Smaragd Delfines felnőtt úszók saját baráti társaságukból szervezzenek 4-5 fős (vagy nagyobb létszámú) utazó csapatoka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re a Debreceni Szenior Úszó Klub színeiben nevezem a versenyzőket, saját klubtagságát természetesen mindenki megtarthatja a továbbiakba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vonattal is beéri (65 év feletti, utazási kedvezménnyel rendelkezik, vagy a lumbágója miatt nem tudja végigülni az utat), Debrecenből 7 óra 7 perces indulással, 2 átszállással, 2 óra 21 perces utazási idővel kényelmesen eljut a versenyre!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vcsoport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ABF8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7 Debrecenből BEREG IC (a 4-es vágányról), érkezés Szolnokra 8:20-kor a 7-es vágányra</w:t>
      </w:r>
    </w:p>
    <w:p>
      <w:pPr>
        <w:pStyle w:val="Normal"/>
        <w:shd w:fill="FABF8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4 Szolnok TRAIANUS nemzetközi IC (a 10-es vágányról) érkezés Mezőtúrra 8:58-kor </w:t>
      </w:r>
    </w:p>
    <w:p>
      <w:pPr>
        <w:pStyle w:val="Normal"/>
        <w:shd w:fill="FABF8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4 Mezőtúrról a mezőhegyesi személyvonattal, érkezés Szarvasra 9:28-k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1-kor, 17:31-kor és 19:31-kor 2 óra 18 perces utazási idővel, Mezőtúron és Szolnokon átszállva utazhatunk ha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highlight w:val="red"/>
        </w:rPr>
        <w:t>Várom a Csapatot, hogy 30 lelkes fő 150 nevezéssel, 68 %-os átlagos teljesítménnyel 170 pontot szerezzen Szarvason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ítá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hir/20141214/2015-evi-osszetett-csapatverseny-kiira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szám=%-os teljesítmények összege/csapat rajtjainak száma x (1+ rajtok száma/1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ünkben, reményeink szerint: 10.200 %/150 rajt x (1+150 rajt/100)= 68 x 2,5 = 170 po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5. szeptember 22.                    Dr. Rentka Lászl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Debreceni Szenior Úszó Klub elnök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obil: 06 30 742 52 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5. évi összetett csapatverseny további forduló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5. november 7-8., Százhalombatta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sites/mszuosz.hu/files/verseny/kiiras/2015/rovidpalyas-szenior-nemzetkozi-uszoverseny/szenior-2015szbatt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december 5-6., Törökbál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zuosz.hu/sites/mszuosz.hu/files/verseny/kiiras/2015/viii-szarvasi-nemzetkozi-szenior-uszoverseny/szarvasi-verseny-2015.pdf" TargetMode="External"/><Relationship Id="rId3" Type="http://schemas.openxmlformats.org/officeDocument/2006/relationships/hyperlink" Target="http://www.dszuk.hu/ered/ujszam/refszaz.htm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hyperlink" Target="http://mszuosz.hu/hir/20141214/2015-evi-osszetett-csapatverseny-kiirasa" TargetMode="External"/><Relationship Id="rId6" Type="http://schemas.openxmlformats.org/officeDocument/2006/relationships/hyperlink" Target="mailto:rentkaszenior1@gmail.com" TargetMode="External"/><Relationship Id="rId7" Type="http://schemas.openxmlformats.org/officeDocument/2006/relationships/hyperlink" Target="http://mszuosz.hu/sites/mszuosz.hu/files/verseny/kiiras/2015/rovidpalyas-szenior-nemzetkozi-uszoverseny/szenior-2015szbatt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User</dc:creator>
  <dc:description/>
  <cp:keywords/>
  <dc:language>en-US</dc:language>
  <cp:lastModifiedBy>User</cp:lastModifiedBy>
  <dcterms:modified xsi:type="dcterms:W3CDTF">2015-09-22T08:34:00Z</dcterms:modified>
  <cp:revision>1</cp:revision>
  <dc:subject/>
  <dc:title/>
</cp:coreProperties>
</file>