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sapatgyőzelem a gyulai szenior úszóbajnoksá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breceni Szenior Úszó Klub 1995 óta már a 20. alkalommal vett részt a Gyulán megrendezett országos szenior úszóbajnokság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ámos egyéni bajnoki címet és jó helyezést értek el a debreceniek a három napos bajnokságon, és az egyesületi pontversenyben 38 csapat közül idén is az első helyen végez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gyományosan valamennyi versenyszámban (14-ben) indult három csapattag: Rentka László, Bonivárt Ágnes és Nagy István. Ezzel a „számhalmozással” az egyéni pontversenyben is dobogós helyezést produkáltak a hajdúságiak: Rentka László a férfiaknál a 2., Bonivárt Ágnes, aki szenior EB-n és vb-n is indult már,  a nőknél a 3. helyen végzett az összesítésben. Rajtuk kívül a női korelnök, a 79 éves Kovács Lukácsné, valamint Batta Gyula, Bihari Árpád, Tóth Béla és Sárkány Ákos indult legalább a számok felében, de természetesen valamennyi csapattag kivette részét a sikerből. A 29 fős csapat például 18 váltót indított, három bajnoki címet és további hat dobogós helyezést szerez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csapat tagja volt a 28 éves Nagy Erzsébet, aki idén két világbajnoki címet szerzett Montrealban a szenior vb-n (tavaly Európa-bajnok volt Eindhovenben). Zsókát, aki idén egyedül szerzett a magyar csapatból egyéni világbajnoki címet, a szenior úszószövetség és csapattársai is köszöntötték Gyulán. Nagy Erzsébet négy egyéni rajból négy győzelmet ért el az országos bajnokságon, és a sorozat terhelést nyújtó, kieséses pille párbajban Kómár Lajos szegedi versenyzővel a 3. helyig jutottak el a verseny vég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másik világversenyző csapattag a 74 éves Krasznai Róbert, aki szeniorsága mellett a Debreceni Sportcentrum-DSI úszószakosztályának tiszteletbeli tagja, szenior Európa-bajnok és világbajnoki bronzérmes. Krasznai Róbert Örökös Bajnok azon kevesek közé tartozik Magyarországon, akik pályafutásuk során 100-nál is több szenior országos bajnoki címet szereztek. Bátyja, Krasznai Géza több évtizedes kihagyás után tavaly tért vissza a szenior úszáshoz a debreceniek oldal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öbben műtét után, kisebb-nagyobb betegséggel küzdve vállalták a szereplést a debreceni csap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ülön kiemelendő a fiatalok, a 25-34 évesek szereplése, akik a 120 év alatti összéletkorú váltókban három bajnoki váltót is összeállítottak és az egyéni számokban is sok pontot gyűjtöt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gyéni bajnoki címek</w:t>
      </w:r>
      <w:r>
        <w:rPr>
          <w:rFonts w:cs="Times New Roman" w:ascii="Times New Roman" w:hAnsi="Times New Roman"/>
        </w:rPr>
        <w:t xml:space="preserve"> (összesen 28): 7 bajnoki cím: Rentka László, 4 bajnoki cím: Nagy Erzsébet Éva, Batta Gyula, 3 bajnoki cím: Krasznai Róbert, 2 bajnoki cím: Bonivárt Ágnes, Sárkány Ákos, Nagy Kata, 1 bajnoki cím: Krasznai Géza, Nagy István, Kovács Enikő, Gombos Ré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rom</w:t>
      </w:r>
      <w:r>
        <w:rPr>
          <w:rFonts w:cs="Times New Roman" w:ascii="Times New Roman" w:hAnsi="Times New Roman"/>
          <w:b/>
        </w:rPr>
        <w:t xml:space="preserve"> bajnok váltóban</w:t>
      </w:r>
      <w:r>
        <w:rPr>
          <w:rFonts w:cs="Times New Roman" w:ascii="Times New Roman" w:hAnsi="Times New Roman"/>
        </w:rPr>
        <w:t xml:space="preserve"> úsztak: Kovács Enikő, Nagy Kata, Rentka Anikó, Gombos Réka, Bihari Árpád és Salamon Tib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Debreceni Szenior Úszó Klub 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észletes beszámoló: </w:t>
      </w:r>
      <w:hyperlink r:id="rId2">
        <w:r>
          <w:rPr>
            <w:rStyle w:val="InternetLink"/>
            <w:rFonts w:cs="Times New Roman" w:ascii="Times New Roman" w:hAnsi="Times New Roman"/>
          </w:rPr>
          <w:t>http://www.dszuk.hu/archiv/a14/14debgyu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gyzőkönyv: </w:t>
      </w:r>
      <w:hyperlink r:id="rId3">
        <w:r>
          <w:rPr>
            <w:rStyle w:val="InternetLink"/>
            <w:rFonts w:cs="Times New Roman" w:ascii="Times New Roman" w:hAnsi="Times New Roman"/>
          </w:rPr>
          <w:t>http://www.magyar.sport.hu/uszas/2014/2014-08-22-24-gyula/2014-08-22-24-gyula-eredmenyek.pdf</w:t>
        </w:r>
      </w:hyperlink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archiv/a14/14debgyu.htm" TargetMode="External"/><Relationship Id="rId3" Type="http://schemas.openxmlformats.org/officeDocument/2006/relationships/hyperlink" Target="http://www.magyar.sport.hu/uszas/2014/2014-08-22-24-gyula/2014-08-22-24-gyula-eredmenye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12:00Z</dcterms:created>
  <dc:creator>User</dc:creator>
  <dc:description/>
  <cp:keywords/>
  <dc:language>en-US</dc:language>
  <cp:lastModifiedBy>User</cp:lastModifiedBy>
  <dcterms:modified xsi:type="dcterms:W3CDTF">2014-09-06T10:12:00Z</dcterms:modified>
  <cp:revision>2</cp:revision>
  <dc:subject/>
  <dc:title/>
</cp:coreProperties>
</file>