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2014. július 8., kedd      </w:t>
      </w:r>
      <w:r>
        <w:rPr>
          <w:rFonts w:cs="Times New Roman" w:ascii="Times New Roman" w:hAnsi="Times New Roman"/>
          <w:sz w:val="24"/>
          <w:szCs w:val="24"/>
        </w:rPr>
        <w:t>edzésterv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(–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) (Az egyik pályán másfél órás munkát tervezek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0 m melegítés  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3x200 m vegyes     melegítés, technikára  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8</w:t>
      </w:r>
      <w:r>
        <w:rPr>
          <w:rFonts w:cs="Times New Roman" w:ascii="Times New Roman" w:hAnsi="Times New Roman"/>
          <w:sz w:val="32"/>
          <w:szCs w:val="32"/>
        </w:rPr>
        <w:t xml:space="preserve">-i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x125 m vegyes     egy úszásnemben mindig 2 hossz (p-h-m-g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sorrendben)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8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50 m laza</w:t>
        <w:tab/>
        <w:tab/>
        <w:t xml:space="preserve">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gyó-növő vegyes úszás soroz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0 m vegyes közepesen</w:t>
        <w:tab/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x100 m vegyes lendületesen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x75 m vegyes (gyors, mell, hát, pillangó kimarad) 2 percekre,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8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x50 m (25 m pillangó+25 m hát, mell, gyors, két sorozat)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2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x25 m pillangó oda úszás, vissza gyalog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(25 m pillangó+100 m gyors)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2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(25 m pillangó+25 m gyors) rajttal, esetleg váltósí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(25 m mell+25 m pillangó) rajttal, esetleg váltósí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25 m víz alatti vál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vezetés  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-ig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áadás  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32"/>
          <w:szCs w:val="32"/>
        </w:rPr>
        <w:t>-ig     Összesen 3050 m + levezetés + rá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2014. július 10., csütörtök   </w:t>
      </w:r>
      <w:r>
        <w:rPr>
          <w:rFonts w:cs="Times New Roman" w:ascii="Times New Roman" w:hAnsi="Times New Roman"/>
          <w:sz w:val="24"/>
          <w:szCs w:val="24"/>
        </w:rPr>
        <w:t>edzésterv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gyományos egy órás ed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0 m melegítés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x50 m gyorsúszó iskola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x25 m gyors erősen, párokban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laza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7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x100 m gyors 2 percekre, 80 %-os iramba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50 m gyors 1 percekre, erő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5 m gyors 30 mp-re, erősen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2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4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(vagy saját) 2:15-re, 90 %-os iram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gyors erő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5 m gyors erősen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1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3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x100 m gyors (vagy saját) 2:30-ra, 95 %-os iram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5 m gyors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50 m laza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2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Összesen 2350 m + váltózás, levezeté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2014. július 11., péntek      </w:t>
      </w:r>
      <w:r>
        <w:rPr>
          <w:rFonts w:cs="Times New Roman" w:ascii="Times New Roman" w:hAnsi="Times New Roman"/>
          <w:sz w:val="24"/>
          <w:szCs w:val="24"/>
        </w:rPr>
        <w:t>edzésterv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(–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>) (Az egyik pályán másfél órás munkát tervezek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Tibor múlt keddi kedvenc edzését ismételjük meg! Másoknak is tetszet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0 m általános melegítés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8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00 m vegyes lazán 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6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hát-mell, 50 m-enként váltva, szabályos fordulókkal!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21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pillangó-gyors, 50 m-enként váltva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27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vegyes, a második erősebben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1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3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x25 m gyors, kezdés delfinezéssel, erős lábtempóval 10 m-ig, majd végig erősen, 30-40 mp-re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7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>4x3x100 m</w:t>
      </w:r>
      <w:r>
        <w:rPr>
          <w:rFonts w:cs="Times New Roman" w:ascii="Times New Roman" w:hAnsi="Times New Roman"/>
          <w:sz w:val="32"/>
          <w:szCs w:val="32"/>
        </w:rPr>
        <w:t>, egyre több pihenővel, egyre erősebben (ajánlások: 1:45-re, 2:00-ra, 2:15-re, a negyedik sorozatnál szavazás a pihenőidőről). Mellen vagy háton is lehet úszni!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orozatok között és a végén 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hát, mell vagy pillangó-mell erősen, 1:15-re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1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x25 m pillangó (esetleg gyors) rajttal, 45 mp-ekre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2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Víz alatti váltózás, levezetés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-ig </w:t>
      </w:r>
      <w:r>
        <w:rPr>
          <w:rFonts w:cs="Times New Roman" w:ascii="Times New Roman" w:hAnsi="Times New Roman"/>
          <w:sz w:val="24"/>
          <w:szCs w:val="24"/>
        </w:rPr>
        <w:t>(ez a múltkor kimaradt, most megpróbáljuk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sen 3500 m + váltózás, l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eménynek és soknak tűnik, próbáljuk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 célok: felkészülés a gyulai szenior országos bajnokságra (augusztus 22-24.), az egri szenior versenyre (szeptember 20-21.), az abádszalóki Tisza-tó úszóversenyre (2 km, augusztus 2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őbbi, főleg vasárnapi edzéstervek: 50x50 m két fős váltóban (július 6-án négy fő teljesítette!), 48x25 m pillangón (vagy gyorson) három fős váltóban, 48x25 m víz alatti váltóúsz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. július 13., vasárnap: a 10 órakor kezdődő edzésen kérem, hogy ússzátok le velem az idei 1000. Bátor Táboros kilométereme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kár váltósítva!                        </w:t>
      </w:r>
      <w:r>
        <w:rPr>
          <w:rFonts w:cs="Times New Roman" w:ascii="Times New Roman" w:hAnsi="Times New Roman"/>
          <w:sz w:val="28"/>
          <w:szCs w:val="28"/>
        </w:rPr>
        <w:t>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. július 13., vasárna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Gyülekező 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32"/>
          <w:szCs w:val="32"/>
        </w:rPr>
        <w:t>-kor az előtérb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-tól melegít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32"/>
          <w:szCs w:val="32"/>
        </w:rPr>
        <w:t>-től 1000 m-es úszás a Bátor Táboré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zás, időre ús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0:00Z</dcterms:created>
  <dc:creator>User</dc:creator>
  <dc:description/>
  <cp:keywords/>
  <dc:language>en-US</dc:language>
  <cp:lastModifiedBy>User</cp:lastModifiedBy>
  <dcterms:modified xsi:type="dcterms:W3CDTF">2014-07-08T08:20:00Z</dcterms:modified>
  <cp:revision>2</cp:revision>
  <dc:subject/>
  <dc:title/>
</cp:coreProperties>
</file>