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2014. július 3., csütörtök     </w:t>
      </w:r>
      <w:r>
        <w:rPr>
          <w:rFonts w:cs="Times New Roman" w:ascii="Times New Roman" w:hAnsi="Times New Roman"/>
          <w:sz w:val="24"/>
          <w:szCs w:val="24"/>
        </w:rPr>
        <w:t>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gyes úszás elemeket tartalmazó, alattomos terhelést nyújtó edzé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0 m általános melegítés  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0 m vegyes úszás (4x75 m) 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 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-ig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gyors 1 percekre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 közepesen 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7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inverz vegyes (gyors, mell, hát, pillangó) közepesen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Fogyó-növő vegyes soroz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vegyes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vegyes (pillangó, hát, gyors)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50 m pillangó-gyors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mell-hát lazán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gyors 1:30-ra (vagy 10 mp pihenővel)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gyors 1:30-ra, erősen, esetleg váltósítva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3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25 m váltó  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: 2400 m + levezeté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yertek a vasárnapi edzésre ¾ 10-re!</w:t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okásos váltózás és időre úszás</w:t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x50 m váltó két fővel</w:t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8x25 m váltó pillangón három főve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2014. július 4., péntek      </w:t>
      </w:r>
      <w:r>
        <w:rPr>
          <w:rFonts w:cs="Times New Roman" w:ascii="Times New Roman" w:hAnsi="Times New Roman"/>
          <w:sz w:val="24"/>
          <w:szCs w:val="24"/>
        </w:rPr>
        <w:t>edzésterv, edzésvezetés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(–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>) (Az egyik pályán másfél órás munkát terveze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0 m általános melegítés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8x50 m gyorsúszó iskola (csúsztatás, egykaros, vízsepréses, kitartásos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delfin gyors…)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6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3x50 m (oda pillangó, vissza há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m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gyors)   indulás 1:15-re    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4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lazán, technikára (nem csak gyorson!) 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60960</wp:posOffset>
                </wp:positionV>
                <wp:extent cx="145415" cy="612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1272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9000 h 347400"/>
                            <a:gd name="textAreaBottom" fmla="*/ 3384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55pt;margin-top:4.8pt;width:11.4pt;height:4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4x100 m gyors vagy saját   2 perc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    100 m vegyes vagy hát vagy me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50 m laza                                    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42</w:t>
      </w:r>
      <w:r>
        <w:rPr>
          <w:rFonts w:cs="Times New Roman" w:ascii="Times New Roman" w:hAnsi="Times New Roman"/>
          <w:sz w:val="32"/>
          <w:szCs w:val="32"/>
        </w:rPr>
        <w:t>-ig és 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54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laza mell-há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x50 m mell, rajttal, 1:45-re 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2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x50 m hát, rajttal (fogantyúról!)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x25 m pillangó ha lehet, párokban, oda úszás, vissza gyalog  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8</w:t>
      </w:r>
      <w:r>
        <w:rPr>
          <w:rFonts w:cs="Times New Roman" w:ascii="Times New Roman" w:hAnsi="Times New Roman"/>
          <w:sz w:val="32"/>
          <w:szCs w:val="32"/>
        </w:rPr>
        <w:t>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25 m/fő víz alatti vált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pillangó-gyors fáradtan, erősen, rajttal, idő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 2900 m + l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yertek a vasárnapi edzésre ¾ 10-re!</w:t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okásos váltózás és időre úszás</w:t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x50 m váltó két fővel</w:t>
      </w:r>
    </w:p>
    <w:p>
      <w:pPr>
        <w:pStyle w:val="Normal"/>
        <w:shd w:fill="DDD9C3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8x25 m váltó pillangón három fővel</w:t>
      </w:r>
    </w:p>
    <w:p>
      <w:pPr>
        <w:pStyle w:val="Normal"/>
        <w:shd w:fill="9900FF" w:val="clear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014. július 13-án, a következő vasárnap valamennyi sportbarátomat várom a Debreceni Sportuszodába, ahol az 1000. kilométeremet úszom 2014-es 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1200 km-es úszás a Bátor Táborért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akcióm keretében! Ússzuk együtt ezt a kilométert!</w:t>
      </w:r>
    </w:p>
    <w:p>
      <w:pPr>
        <w:pStyle w:val="Normal"/>
        <w:shd w:fill="9900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Gyülekező ¾ 10-kor az előtérben, belépés pályabérléssel vagy bérlettel, önrész 650 Ft vagy 670 Ft.</w:t>
      </w:r>
    </w:p>
    <w:p>
      <w:pPr>
        <w:pStyle w:val="Normal"/>
        <w:shd w:fill="9900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Nézzetek körül a honlapomon! (Kevés anyag van rajta, az elmúlt fél évben inkább úszom, mint írok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highlight w:val="yellow"/>
          </w:rPr>
          <w:t>http://www.dszuk.hu/batortabor/index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9"/>
          <w:szCs w:val="19"/>
          <w:lang w:val="en"/>
        </w:rPr>
      </w:pPr>
      <w:r>
        <w:rPr>
          <w:rFonts w:cs="Arial" w:ascii="Arial" w:hAnsi="Arial"/>
          <w:color w:val="FFFFFF"/>
          <w:sz w:val="19"/>
          <w:szCs w:val="19"/>
          <w:lang w:val="en"/>
        </w:rPr>
        <w:drawing>
          <wp:inline distT="0" distB="0" distL="0" distR="0">
            <wp:extent cx="2841625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77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9"/>
          <w:szCs w:val="19"/>
          <w:lang w:val="en"/>
        </w:rPr>
        <w:t xml:space="preserve">       </w:t>
      </w:r>
      <w:r>
        <w:rPr>
          <w:rFonts w:cs="Arial" w:ascii="Arial" w:hAnsi="Arial"/>
          <w:color w:val="FFFFFF"/>
          <w:sz w:val="19"/>
          <w:szCs w:val="19"/>
          <w:lang w:val="en"/>
        </w:rPr>
        <w:drawing>
          <wp:inline distT="0" distB="0" distL="0" distR="0">
            <wp:extent cx="2644140" cy="192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133" r="17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  <w:highlight w:val="yellow"/>
          </w:rPr>
          <w:t>http://elmenykulonitmeny.hu/runner?id=69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9900FF" w:val="clear"/>
        <w:spacing w:lineRule="auto" w:line="240" w:before="0" w:after="0"/>
        <w:rPr>
          <w:sz w:val="52"/>
          <w:szCs w:val="52"/>
        </w:rPr>
      </w:pPr>
      <w:r>
        <w:rPr>
          <w:rFonts w:cs="Open Sans;Times New Roman" w:ascii="Open Sans;Times New Roman" w:hAnsi="Open Sans;Times New Roman"/>
          <w:color w:val="FFFFFF"/>
          <w:sz w:val="52"/>
          <w:szCs w:val="52"/>
          <w:lang w:val="en"/>
        </w:rPr>
        <w:t>1200 kilométeres úszás a Bátor Táborért</w:t>
        <w:br/>
        <w:t>2014-ben</w:t>
      </w:r>
    </w:p>
    <w:p>
      <w:pPr>
        <w:pStyle w:val="Normal"/>
        <w:shd w:fill="9900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  <w:shd w:fill="9900FF" w:val="clear"/>
          <w:lang w:val="en"/>
        </w:rPr>
        <w:t xml:space="preserve">Dr. Rentka László 57 éves szenior úszó vagyok. </w:t>
        <w:br/>
        <w:t>Előző két Élménykülönítményes csapatommal, úszótársaimmal már bizonyítottam!</w:t>
        <w:br/>
        <w:t>2014-ben még többen és még többet vállalunk!</w:t>
        <w:br/>
        <w:t>Az év során edzéseimen, saját helyi rendezvényeinken és más versenyeken összesen 1200 kilométeres távot szeretnék leúszni, amellyel folyamatosan felhívom a figyelmet a Bátor Táboros gyerekek támogatására. Ehhez közel 400 órát kell a vízben töltenem!</w:t>
        <w:br/>
        <w:t>Reményeim szerint sportbarátaim megtöbbszörözik a távot és az adományt!</w:t>
        <w:br/>
        <w:t>Kérlek, segítsd a Bátor Táboros gyerekeket, fogadd örökbe néhány kilométeremet!</w:t>
        <w:br/>
        <w:t>Úszásaimról egyesületem, a Debreceni Szenior Úszó Klub honlapján folyamatosan beszámolok:</w:t>
      </w:r>
      <w:r>
        <w:rPr>
          <w:rFonts w:cs="Arial" w:ascii="Arial" w:hAnsi="Arial"/>
          <w:color w:val="FFFFFF"/>
          <w:sz w:val="19"/>
          <w:szCs w:val="19"/>
          <w:shd w:fill="9900FF" w:val="clear"/>
          <w:lang w:val="en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9"/>
            <w:szCs w:val="19"/>
            <w:highlight w:val="yellow"/>
            <w:shd w:fill="9900FF" w:val="clear"/>
            <w:lang w:val="en"/>
          </w:rPr>
          <w:t>http://www.dszuk.hu/</w:t>
        </w:r>
      </w:hyperlink>
      <w:r>
        <w:rPr>
          <w:rFonts w:cs="Arial" w:ascii="Arial" w:hAnsi="Arial"/>
          <w:color w:val="FFFFFF"/>
          <w:sz w:val="19"/>
          <w:szCs w:val="19"/>
          <w:shd w:fill="9900FF" w:val="clear"/>
          <w:lang w:val="en"/>
        </w:rPr>
        <w:t xml:space="preserve"> </w:t>
      </w:r>
      <w:r>
        <w:rPr>
          <w:rFonts w:cs="Open Sans;Times New Roman" w:ascii="Open Sans;Times New Roman" w:hAnsi="Open Sans;Times New Roman"/>
          <w:color w:val="FFC000"/>
          <w:sz w:val="24"/>
          <w:szCs w:val="24"/>
          <w:lang w:val="en"/>
        </w:rPr>
        <w:t xml:space="preserve">Kérem, aki tud, az ADOMÁNYOZÁS adatlap kitöltésével és adomány küldésével támogasson!      Dr. Rentka László, 1200 km-es úszás  </w:t>
      </w:r>
      <w:r>
        <w:rPr>
          <w:rFonts w:cs="Open Sans;Times New Roman" w:ascii="Open Sans;Times New Roman" w:hAnsi="Open Sans;Times New Roman"/>
          <w:color w:val="FFC000"/>
          <w:sz w:val="24"/>
          <w:szCs w:val="24"/>
          <w:lang w:val="en"/>
        </w:rPr>
        <w:drawing>
          <wp:inline distT="0" distB="0" distL="0" distR="0">
            <wp:extent cx="685800" cy="18605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FFC000"/>
          <w:sz w:val="24"/>
          <w:szCs w:val="24"/>
          <w:lang w:val="en"/>
        </w:rPr>
        <w:t xml:space="preserve">          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842260" cy="1835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73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747010" cy="1829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58440" cy="1836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88920" cy="1866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batortabor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elmenykulonitmeny.hu/runner?id=693" TargetMode="External"/><Relationship Id="rId6" Type="http://schemas.openxmlformats.org/officeDocument/2006/relationships/hyperlink" Target="http://www.dszuk.h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atortabor.hu/futas/rentka.laszlo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1:00Z</dcterms:created>
  <dc:creator>User</dc:creator>
  <dc:description/>
  <cp:keywords/>
  <dc:language>en-US</dc:language>
  <cp:lastModifiedBy>User</cp:lastModifiedBy>
  <dcterms:modified xsi:type="dcterms:W3CDTF">2014-07-03T09:26:00Z</dcterms:modified>
  <cp:revision>1</cp:revision>
  <dc:subject/>
  <dc:title/>
</cp:coreProperties>
</file>