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2014. július 1., kedd          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(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) (Az egyik pályán másfél órás munkát terveze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emmelweis nap van, az egészségügyiek szabadnaposak, időben az uszodában leszek! Tőletek is ezt várom!</w:t>
        <w:br/>
        <w:t>Beléptetés 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-től, kezdés a medencében 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ko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érletes beléptetés díja már egy-két hónapja 669 Ft. Kérem, hogy mostantól 670 Ft-ra számítsat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abérléses díj marad 650 Ft/fő/alka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 m általános melegítés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00 m vegyes lazán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6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hát-mell, 50 m-enként váltva, szabályos fordulókkal!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pillangó-gyors, 50 m-enként váltva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7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, a második erősebben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3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x25 m gyors, kezdés delfinezéssel, erős lábtempóval 10 m-ig, majd végig erősen, 30-40 mp-re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7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4x3x100 m</w:t>
      </w:r>
      <w:r>
        <w:rPr>
          <w:rFonts w:cs="Times New Roman" w:ascii="Times New Roman" w:hAnsi="Times New Roman"/>
          <w:sz w:val="32"/>
          <w:szCs w:val="32"/>
        </w:rPr>
        <w:t>, egyre több pihenővel, egyre erősebben (ajánlások: 1:45-re, 2:00-ra, 2:15-re). Mellen vagy háton is lehet úszni!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orozatok között és a végén 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hát, mell vagy pillangó-mell erősen, 1:15-re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x25 m pillangó (esetleg gyors) rajttal, 45 mp-ekre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Víz alatti váltózás, levezetés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 3450 m + váltózás, 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ménynek és soknak tűnik, próbáljuk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célok: felkészülés a gyulai szenior országos bajnokságra (augusztus 22-24.), az egri szenior versenyre (szeptember 20-21.), az abádszalóki Tisza-tó úszóversenyre (2 km, augusztus 2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őbbi, főleg vasárnapi edzéstervek: 50x50 m két fős váltóban, 48x25 m pillangón (vagy gyorson) három fős váltóban, 48x25 m víz alatti váltóúsz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User</dc:creator>
  <dc:description/>
  <cp:keywords/>
  <dc:language>en-US</dc:language>
  <cp:lastModifiedBy>User</cp:lastModifiedBy>
  <dcterms:modified xsi:type="dcterms:W3CDTF">2014-07-01T08:52:00Z</dcterms:modified>
  <cp:revision>2</cp:revision>
  <dc:subject/>
  <dc:title/>
</cp:coreProperties>
</file>