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Debreceni Szenior Úszó Klub tago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gyulai szenior országos úszóbajnokságot 2014. augusztus 22-24-én rendezik meg (péntektől vasárnapig). A kiírást mellékel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gyar.sport.hu/uszas/2014/2014-08-22-24-gyula/2014-08-22-24-gyula-kiiras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8DB3E2" w:val="clear"/>
        </w:rPr>
        <w:t>A nevezési határidő augusztus 18., hétfő éjfél (a rendezőknél).</w:t>
      </w:r>
      <w:r>
        <w:rPr>
          <w:rFonts w:cs="Times New Roman" w:ascii="Times New Roman" w:hAnsi="Times New Roman"/>
          <w:sz w:val="24"/>
          <w:szCs w:val="24"/>
        </w:rPr>
        <w:t xml:space="preserve"> Aki még nevezni akar, mielőbb küldje nekem e-mailben vagy hívjon mobilon!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Dr. Rentka Lászl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 Debreceni Szenior Úszó Klub elnök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obil: 06 30 742 52 4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entkaszenior1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digi nevező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tta Gyula dr. 1953 </w:t>
        <w:tab/>
        <w:tab/>
        <w:t>3 napra 9 egyéni sz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hari Árpád 1980</w:t>
        <w:tab/>
        <w:tab/>
        <w:t>3 napra 9 egyéni szá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onivárt Ágnes 1978</w:t>
        <w:tab/>
        <w:tab/>
        <w:t>3 napra, 14 egyéni sz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jna Lilla 1974</w:t>
        <w:tab/>
        <w:tab/>
        <w:t>3 napra 5 egyéni sz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kóné Balla Sarolta 1953</w:t>
        <w:tab/>
        <w:t>3 napra 4 egyéni szá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bó Sándorné 1964</w:t>
        <w:tab/>
        <w:tab/>
        <w:t>3 napra 6 egyéni sz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gerházi Anikó dr. 1957</w:t>
        <w:tab/>
        <w:t>szombaton 1 egyéni sz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mbos Réka 1985</w:t>
        <w:tab/>
        <w:tab/>
        <w:t>szombaton, vasárnap 5 egyéni sz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kay György dr. 1944</w:t>
        <w:tab/>
        <w:t>3 napra 5 egyéni sz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kay Györgyné 1948</w:t>
        <w:tab/>
        <w:t>1 egyéni nevezés szombat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orváth Zooo 1965 </w:t>
        <w:tab/>
        <w:tab/>
        <w:t>3 napra 4 egyéni nevez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izsa Gábor 1963</w:t>
        <w:tab/>
        <w:tab/>
        <w:t>pénteken és szombaton 3 egyéni sz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Enikő 1988</w:t>
        <w:tab/>
        <w:tab/>
        <w:t>3 napra 5 egyéni sz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Lukácsné 1935</w:t>
        <w:tab/>
        <w:t>3 napra 7 egyéni szá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asznai Géza dr. 1937</w:t>
        <w:tab/>
        <w:t>2 egyéni nevezés szombatra, vasárnap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sznai Róbert 1940  </w:t>
        <w:tab/>
        <w:t>3 napra 6 egyéni sz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sznai Róbertné 1945</w:t>
        <w:tab/>
        <w:t>1 egyéni nevezés szombat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un Erzsébet 1958</w:t>
        <w:tab/>
        <w:tab/>
        <w:t>1 egyéni nevezés szomba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Erzsébet Éva 1986</w:t>
        <w:tab/>
        <w:t>szombaton, vasárnap 4 egyéni sz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István 1969</w:t>
        <w:tab/>
        <w:tab/>
        <w:t>3 napra 14 egyéni szám, szombaton nem váltóz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Kata 1988</w:t>
        <w:tab/>
        <w:tab/>
        <w:t>3 napra, 5 egyéni sz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ka Anikó dr. 1986</w:t>
        <w:tab/>
        <w:t>szombaton 1 egyéni szám, aznap váltó (gyors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ka László dr. 1957</w:t>
        <w:tab/>
        <w:t>3 napra 14 egyéni sz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mon Tibor 1981</w:t>
        <w:tab/>
        <w:tab/>
        <w:t>3 napra 4 egyéni sz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rkány Ákos 1973</w:t>
        <w:tab/>
        <w:tab/>
        <w:t>3 napra 7 egyéni nevez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ntó Endre 1936</w:t>
        <w:tab/>
        <w:tab/>
        <w:t>csak pénteken, 4 egyéni szám+vált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Kiss Jenő 1964</w:t>
        <w:tab/>
        <w:tab/>
        <w:t>3 napra 7 egyéni sz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th Béla 1961</w:t>
        <w:tab/>
        <w:tab/>
        <w:t>3 napra, 10 egyéni szá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ss Magdolna 1979</w:t>
        <w:tab/>
        <w:t>szombaton és vasárnap 2 egyéni szá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sen 29 fő (ebből 6 fő 1-2 nevezéses), 161 egyéni nevezé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emondták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onyi Tam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yi Csaná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nyi Józse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bói Gáb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dasi Tibor d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rezsy Kinga 1968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y Ré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bó Atti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 And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zmányi Sándor d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ös Lajos és más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em válaszolt a felhívásra további kb. 50 csapatta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legyen esélyünk az egyesületek közötti csapatversenyben bajnoki címünk megvédésére, még néhány jelentkező segítsége kellen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TÓK összeállításához:</w:t>
      </w:r>
    </w:p>
    <w:p>
      <w:pPr>
        <w:pStyle w:val="Normal"/>
        <w:spacing w:lineRule="auto" w:line="240" w:before="0" w:after="0"/>
        <w:rPr/>
      </w:pPr>
      <w:r>
        <w:rPr/>
        <w:t>Teljes csapa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2465"/>
        <w:gridCol w:w="21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, szül. é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te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mba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tta Gyula dr. 195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hari Árpád 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ivárt Ágnes 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jna Lilla 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kóné Balla Sarolta 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ó Sándorné 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gerházi Anikó dr. 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ors, mell tartalé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mbos Réka 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Á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kay György dr. 1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kay Györgyné 1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rváth Zooo 19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Á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izsa Gábor 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Enikő 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Lukácsné 1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znai Géza dr. 1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sznai Róbert 194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znai Róbertné 1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 Erzsébet 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Á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Erzsébet Éva 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István 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Kata 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Anikó dr. 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ors tartalé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 dr. 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 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rkány Ákos 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ntó Endre 1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Kiss Jenő 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Béla 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ess Magdolna 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2465"/>
        <w:gridCol w:w="21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, szül. é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te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mba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tta Gyula dr. 195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hari Árpád 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kay György dr. 1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rváth Zooo 19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Á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izsa Gábor 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znai Géza dr. 1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sznai Róbert 194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István 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László dr. 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Tibor 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rkány Ákos 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ntó Endre 1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Kiss Jenő 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Béla 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rfi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ő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2465"/>
        <w:gridCol w:w="21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, szül. é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te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mba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ivárt Ágnes 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jna Lilla 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kóné Balla Sarolta 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ó Sándorné 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gerházi Anikó dr. 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ors, mell tartalé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mbos Réka 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Á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kay Györgyné 1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Enikő 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Lukácsné 1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znai Róbertné 1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z w:val="24"/>
                <w:szCs w:val="24"/>
                <w:shd w:fill="8DB3E2" w:val="clear"/>
              </w:rPr>
              <w:t>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 Erzsébet 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Á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Erzsébet Éva 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Kata 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ka Anikó dr. 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ors tartalék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ess Magdolna 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. augusztus 18., 21:35 perces állap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yar.sport.hu/uszas/2014/2014-08-22-24-gyula/2014-08-22-24-gyula-kiiras.pdf" TargetMode="External"/><Relationship Id="rId3" Type="http://schemas.openxmlformats.org/officeDocument/2006/relationships/hyperlink" Target="mailto:rentkaszenior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9:35:00Z</dcterms:created>
  <dc:creator>User</dc:creator>
  <dc:description/>
  <cp:keywords/>
  <dc:language>en-US</dc:language>
  <cp:lastModifiedBy>User</cp:lastModifiedBy>
  <cp:lastPrinted>2014-08-18T21:47:00Z</cp:lastPrinted>
  <dcterms:modified xsi:type="dcterms:W3CDTF">2014-08-18T19:47:00Z</dcterms:modified>
  <cp:revision>4</cp:revision>
  <dc:subject/>
  <dc:title/>
</cp:coreProperties>
</file>