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  <w:highlight w:val="yellow"/>
        </w:rPr>
        <w:t>Fontos információk az edzésre járóknak: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 xml:space="preserve">A következő két héten (2014. augusztus 5-15. között) valamennyi esti edzésünk </w:t>
      </w:r>
    </w:p>
    <w:p>
      <w:pPr>
        <w:pStyle w:val="NormlWeb"/>
        <w:jc w:val="both"/>
        <w:rPr/>
      </w:pPr>
      <w:r>
        <w:rPr>
          <w:rStyle w:val="StrongEmphasis"/>
          <w:highlight w:val="red"/>
        </w:rPr>
        <w:t>a szokásosnál később,</w:t>
      </w:r>
      <w:r>
        <w:rPr>
          <w:rStyle w:val="StrongEmphasis"/>
        </w:rPr>
        <w:t xml:space="preserve"> </w:t>
      </w:r>
      <w:r>
        <w:rPr>
          <w:rStyle w:val="StrongEmphasis"/>
          <w:highlight w:val="yellow"/>
        </w:rPr>
        <w:t>20 óra 30 perckor kezdődik</w:t>
      </w:r>
      <w:r>
        <w:rPr>
          <w:rStyle w:val="StrongEmphasis"/>
        </w:rPr>
        <w:t>, és 21 óra 30 perckor, medence záráskor ér véget.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 xml:space="preserve">Arra kérek mindenkit, hogy kedden, csütörtökön és pénteken </w:t>
      </w:r>
      <w:r>
        <w:rPr>
          <w:rStyle w:val="StrongEmphasis"/>
          <w:highlight w:val="yellow"/>
        </w:rPr>
        <w:t>20 órakor jelenjen meg</w:t>
      </w:r>
      <w:r>
        <w:rPr>
          <w:rStyle w:val="StrongEmphasis"/>
        </w:rPr>
        <w:t xml:space="preserve"> a Sportuszoda előterében, hogy a beléptetést 20 óra 15 percig befejezhessük és a szárazföldi melegítést, lazítást és karkörzéseket, valamint a szokásos beszélgetést elvégezve 20 óra 30 perckor (a pályaátalakítás kezdetekor) elkezdhessük a vízi melegítést! 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>Pörgős 60 perces edzéseket tervezek!</w:t>
      </w:r>
    </w:p>
    <w:p>
      <w:pPr>
        <w:pStyle w:val="NormlWeb"/>
        <w:jc w:val="both"/>
        <w:rPr/>
      </w:pPr>
      <w:r>
        <w:rPr>
          <w:rStyle w:val="StrongEmphasis"/>
        </w:rPr>
        <w:t>A lakossági úszási lehetőség is korlátozott a következő két hét során: a 6 órai nyitástól (bérletes belépés ¾  6-tól) 11 .30-ig (egyik vagy mindkét medencében), majd 14 – 18 óra között (mindkét medencében) van lehetőség lakossági úszásra.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  <w:highlight w:val="yellow"/>
        </w:rPr>
        <w:t>A vasárnapi edzés augusztus 10-én és 17-én egyaránt 10 órakor kezdődik.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>A gyulai szenior országos bajnokságra készül a csapat, eddigi nevezők: Dr. Batta Gyula, Gombos Réka, Nagy István, Dr. Rentka László, és már eddig további 15-en jelezték részvételi szándékukat, úgyhogy bízom a 30 fő feletti nagy Csapatban! Az egyesületek közötti pontversenyben címvédők vagyunk!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>Versenykiírás:</w:t>
      </w:r>
      <w:r>
        <w:rPr/>
        <w:t xml:space="preserve"> </w:t>
      </w:r>
      <w:hyperlink r:id="rId2">
        <w:r>
          <w:rPr>
            <w:rStyle w:val="InternetLink"/>
          </w:rPr>
          <w:t>http://www.magyar.sport.hu/uszas/</w:t>
        </w:r>
      </w:hyperlink>
      <w:r>
        <w:rPr>
          <w:rStyle w:val="StrongEmphasis"/>
        </w:rPr>
        <w:t xml:space="preserve"> </w:t>
      </w:r>
    </w:p>
    <w:p>
      <w:pPr>
        <w:pStyle w:val="NormlWeb"/>
        <w:jc w:val="both"/>
        <w:rPr/>
      </w:pPr>
      <w:hyperlink r:id="rId3">
        <w:r>
          <w:rPr>
            <w:rStyle w:val="InternetLink"/>
          </w:rPr>
          <w:t>http://www.magyar.sport.hu/uszas/2014/2014-08-22-24-gyula/2014-08-22-24-gyula-kiiras.pdf</w:t>
        </w:r>
      </w:hyperlink>
      <w:r>
        <w:rPr>
          <w:rStyle w:val="StrongEmphasis"/>
        </w:rPr>
        <w:t xml:space="preserve"> 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  <w:highlight w:val="cyan"/>
        </w:rPr>
        <w:t>Várom a bátor nevezéseket!</w:t>
      </w:r>
      <w:r>
        <w:rPr>
          <w:rStyle w:val="StrongEmphasis"/>
        </w:rPr>
        <w:t xml:space="preserve"> (napi két-három egyéni számban, vagy akár teljes menü úszás is lehetséges)! (Egyéni és csapatverseny!) Váltó szereplésekre is szükség le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hu-HU"/>
        </w:rPr>
        <w:t>Nevezési időtartam: 2014.08.01-től 2014.08.18. éjfé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át mindenki szervezze! (A Göndöcs Benedek Szakiskola kollégiumában vállalom a szállás lefoglalását, eddig Nagy István kérte.) A szombati közös vacsorára 2.800 Ft-os áron lehet jelentkezni, az előzetes igényt kérik megad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hu-HU"/>
        </w:rPr>
        <w:t>Aki gépkocsival utazik és utast vállal, kérem, jelezze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ki csak pénteken délután vagy szombaton hajnalban indul kocsival Debrecenből, az is jelezze!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>A gyulai ob előtti négy napon nem tudunk a Sportuszodában edzeni:</w:t>
      </w:r>
    </w:p>
    <w:p>
      <w:pPr>
        <w:pStyle w:val="NormlWeb"/>
        <w:jc w:val="both"/>
        <w:rPr>
          <w:rStyle w:val="StrongEmphasis"/>
        </w:rPr>
      </w:pPr>
      <w:hyperlink r:id="rId4">
        <w:r>
          <w:rPr>
            <w:rStyle w:val="InternetLink"/>
          </w:rPr>
          <w:t>http://www.sportuszoda.hu/</w:t>
        </w:r>
      </w:hyperlink>
      <w:r>
        <w:rPr/>
        <w:t xml:space="preserve">    </w:t>
      </w:r>
    </w:p>
    <w:p>
      <w:pPr>
        <w:pStyle w:val="NormlWeb"/>
        <w:jc w:val="both"/>
        <w:rPr/>
      </w:pPr>
      <w:r>
        <w:rPr>
          <w:rStyle w:val="StrongEmphasis"/>
          <w:sz w:val="20"/>
          <w:szCs w:val="20"/>
        </w:rPr>
        <w:t xml:space="preserve">Sportuszoda </w:t>
      </w:r>
      <w:r>
        <w:rPr>
          <w:sz w:val="20"/>
          <w:szCs w:val="20"/>
        </w:rPr>
        <w:br/>
        <w:t>2014-07-29</w:t>
      </w:r>
    </w:p>
    <w:p>
      <w:pPr>
        <w:pStyle w:val="Cim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Kedves Vendégeink! 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jc w:val="both"/>
        <w:rPr/>
      </w:pPr>
      <w:r>
        <w:rPr>
          <w:sz w:val="20"/>
          <w:szCs w:val="20"/>
        </w:rPr>
        <w:t xml:space="preserve">Tájékoztatjuk Önöket, hogy a Sportuszoda 2014. Augusztus 18. (hétfő) – 2014. Augusztus 31. (vasárnap) között </w:t>
      </w:r>
      <w:r>
        <w:rPr>
          <w:rStyle w:val="StrongEmphasis"/>
          <w:sz w:val="20"/>
          <w:szCs w:val="20"/>
        </w:rPr>
        <w:t>ZÁRVA</w:t>
      </w:r>
      <w:r>
        <w:rPr>
          <w:sz w:val="20"/>
          <w:szCs w:val="20"/>
        </w:rPr>
        <w:t xml:space="preserve"> tart, a II. féléves karbantartási munkálatok miatt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bantartás előtti utolsó nyitvatartási nap: 2014. Augusztus 17. (vasárnap): 8:00-19:00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rbantartás utáni első nyitvatartási nap: 2014. Szeptember 01. (hétfő): 06:00-22:00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gértésüket köszönjük!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highlight w:val="cyan"/>
        </w:rPr>
      </w:pPr>
      <w:r>
        <w:rPr>
          <w:highlight w:val="cyan"/>
        </w:rPr>
        <w:t>Megoldás: Nagyerdei Strand? Hajdúszoboszló? Rápihenés?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Debrecen, 2014. augusztus 3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</w:t>
      </w:r>
      <w:r>
        <w:rPr/>
        <w:t xml:space="preserve">Tisztelettel   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Dr. Rentka László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>a Debreceni Szenior Úszó Klub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>elnöke</w:t>
      </w:r>
    </w:p>
    <w:p>
      <w:pPr>
        <w:pStyle w:val="Normal"/>
        <w:rPr/>
      </w:pPr>
      <w:hyperlink r:id="rId5">
        <w:r>
          <w:rPr>
            <w:rStyle w:val="InternetLink"/>
          </w:rPr>
          <w:t>http://www.sportuszoda.hu/</w:t>
        </w:r>
      </w:hyperlink>
      <w:r>
        <w:rPr/>
        <w:t xml:space="preserve">    kedd, csütörtök és pénte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92270</wp:posOffset>
                </wp:positionV>
                <wp:extent cx="4724400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3"/>
                              <w:gridCol w:w="884"/>
                              <w:gridCol w:w="883"/>
                              <w:gridCol w:w="875"/>
                              <w:gridCol w:w="883"/>
                              <w:gridCol w:w="896"/>
                              <w:gridCol w:w="8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25 m me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1-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2-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3-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4-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5-ö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6-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6:00 - 06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6:30 - 07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7:00 - 07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7:30 - 08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8:30 - 09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9:00 - 09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09:30 - 10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0:30 - 11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1:00 - 11: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CPV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2:00 - 12: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2:30 - 13: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3:00 - 13: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3:30 - 14: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4:00 - 14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4:30 - 15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5:00 - 15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5:30 - 16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6:00 - 16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6:30 - 17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7:00 - 17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7:30 - 18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8:00 - 18: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CPV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8:30 - 19: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9:00 - 19: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19:30 - 20: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20:00 - 20: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20:30 - 21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zen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21:00 - 21: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21:30 - 22: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43.4pt;mso-wrap-distance-left:0pt;mso-wrap-distance-right:7.05pt;mso-wrap-distance-top:0pt;mso-wrap-distance-bottom:0pt;margin-top:33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3"/>
                        <w:gridCol w:w="884"/>
                        <w:gridCol w:w="883"/>
                        <w:gridCol w:w="875"/>
                        <w:gridCol w:w="883"/>
                        <w:gridCol w:w="896"/>
                        <w:gridCol w:w="8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u-HU"/>
                              </w:rPr>
                              <w:t>25 m meden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1-e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2-es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3-a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4-es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5-ös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6-o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6:00 - 06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6:30 - 07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7:00 - 07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7:30 - 08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8:30 - 09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9:00 - 09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09:30 - 10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0:30 - 11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1:00 - 11: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CPV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2:00 - 12: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2:30 - 13: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3:00 - 13: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3:30 - 14: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4:00 - 14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4:30 - 15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5:00 - 15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5:30 - 16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6:00 - 16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6:30 - 17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7:00 - 17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7:30 - 18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8:00 - 18: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CPV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8:30 - 19: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9:00 - 19: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19:30 - 20: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20:00 - 20: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20:30 - 21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z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21:00 - 21: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21:30 - 22: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">
    <w:name w:val="c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" TargetMode="External"/><Relationship Id="rId3" Type="http://schemas.openxmlformats.org/officeDocument/2006/relationships/hyperlink" Target="http://www.magyar.sport.hu/uszas/2014/2014-08-22-24-gyula/2014-08-22-24-gyula-kiiras.pdf" TargetMode="External"/><Relationship Id="rId4" Type="http://schemas.openxmlformats.org/officeDocument/2006/relationships/hyperlink" Target="http://www.sportuszoda.hu/" TargetMode="External"/><Relationship Id="rId5" Type="http://schemas.openxmlformats.org/officeDocument/2006/relationships/hyperlink" Target="http://www.sportuszod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29:00Z</dcterms:created>
  <dc:creator>User</dc:creator>
  <dc:description/>
  <cp:keywords/>
  <dc:language>en-US</dc:language>
  <cp:lastModifiedBy>User</cp:lastModifiedBy>
  <dcterms:modified xsi:type="dcterms:W3CDTF">2014-08-03T19:43:00Z</dcterms:modified>
  <cp:revision>3</cp:revision>
  <dc:subject/>
  <dc:title/>
</cp:coreProperties>
</file>