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ztelt Sportbarátaim! Kedves Klubtagok, edzésre járók, érdeklődők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éhány aktualitást közlök: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Sportuszoda 2014. március 15-23. között karbantartási szünet miatt nem üzemel, ezért egy hétig az Újkertben, a Beregszászi Pál Szakközépiskola és Szakiskola 25 m-es tanuszodájában úszunk 19.15 – 20.45 között a lakossági úszás keretében. Korán kelőknek: kedden és csütörtökön reggel 5.30 és 7 óra között is lehet úszni az Újkertben! Cím: Jerikó u. 17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17-19-21-én, hétfőn, szerdán és pénteken közös edzést tervezek, 19 óra után egyéni jegyvásárlással lépünk be (420 Ft/fő, melyről egy számlát kérünk a Klubnak). Elsősorban a rövidpályás szenior országos bajnokságra és a DEK egyetemi úszóversenyre készülők jöjjenek! A víz az átlagosnál melegebb (29 °C), sekélyebb (110 cm). Másfél órás kemény edzésre számítsatok!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K egyetemi úszóverseny a Debreceni Sportuszodában:</w:t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hu-HU"/>
          </w:rPr>
          <w:t>http://www.sport.unideb.hu/esemeny/datum/2014-03-26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B1E4A"/>
                </w:rPr>
                <w:t>DEK Úszás</w:t>
              </w:r>
            </w:hyperlink>
          </w:p>
        </w:tc>
      </w:tr>
      <w:tr>
        <w:trPr>
          <w:trHeight w:val="750" w:hRule="atLeast"/>
        </w:trPr>
        <w:tc>
          <w:tcPr>
            <w:tcW w:w="9072" w:type="dxa"/>
            <w:tcBorders>
              <w:top w:val="single" w:sz="12" w:space="0" w:color="000000"/>
            </w:tcBorders>
            <w:shd w:fill="FFC00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14.03.26. 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19:00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 - 2014.03.26. 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21: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iírásként az előző DEK Úszás programja szerepel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Debreceni Egyetemi Kup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S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ersenykiírá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. A verseny cél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vtizedes hagyományokkal rendelkező sportrendezvénnyel lehetőséget kívánunk biztosítani a Debreceni Egyetem nappali tagozatos hallgatói részére az úszásban való versenyzésre, amatőr és „profi" szin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szás sportágak népszerűsíté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hetségkutatá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gyetemi válogatottak egyik kiválasztó verseny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ülés az Universitas Kupa sorozatra, illetve országos kari versenyekre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280" w:after="280"/>
        <w:ind w:left="495" w:hanging="40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verseny hely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Debreceni Sportuszoda Debrecen, Zákány utca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5m-es medence</w:t>
      </w:r>
    </w:p>
    <w:p>
      <w:pPr>
        <w:pStyle w:val="Normal"/>
        <w:shd w:fill="FFC000" w:val="clear"/>
        <w:spacing w:lineRule="auto" w:line="240" w:before="0" w:after="0"/>
        <w:ind w:left="9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.    A verseny ideje: 2013. október 15.    19 óra  helyett</w:t>
      </w:r>
    </w:p>
    <w:p>
      <w:pPr>
        <w:pStyle w:val="Normal"/>
        <w:shd w:fill="FFC000" w:val="clear"/>
        <w:spacing w:lineRule="auto" w:line="240" w:before="0" w:after="0"/>
        <w:ind w:left="91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4.03.26.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: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- 2014.03.26.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észtvevő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rsenyre minden nappalis és PhD hallgató jogosult, minőségi szintektől függetlenül. (Válogató a MEFOB és az Országos Kari versenyekre, a  Körzeti és Regionális Universitas Versenyekr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résztvevők egy testnevelési alkalmat (2 óra) regisztrálhat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Nevezési díj: ninc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verseny számai:  50 m gyorsúszás/ 50 m mellúszás / 50 m hátúszás/ 50 m pillangóúsz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00 m vegyes úszás (pillangó, hát, mell, gyors sorrendbe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4x25 m-es váltóúszás (4 fős váltótagok, akik lehetnek barátok, csoporttársak, szobatársak stb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 verseny lebonyolítá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a versenyen kézi időmérés lesz, értékelés 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időfutamokban elért időeredmények alapj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Díjazás:  ér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hu-HU"/>
        </w:rPr>
        <w:t>Nevezés: a helyszínen kezdés előtt félórá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llgato.com/?oldal=hirek&amp;hir=75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C000" w:val="clear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Hajós Alfréd úszás postaverseny</w:t>
      </w:r>
    </w:p>
    <w:p>
      <w:pPr>
        <w:pStyle w:val="Normal"/>
        <w:shd w:fill="FFC000" w:val="clear"/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Az 1200 m-es táv leúszásával valószínűleg kibővített edzésidőben lehet csatlakozni!</w:t>
      </w:r>
    </w:p>
    <w:p>
      <w:pPr>
        <w:pStyle w:val="Normal"/>
        <w:shd w:fill="FFC000" w:val="clear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ervezett időszak: 2014. április 12-20.  </w:t>
      </w:r>
    </w:p>
    <w:p>
      <w:pPr>
        <w:pStyle w:val="Normal"/>
        <w:shd w:fill="FFC000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ező a Debreceni Szenior Úszó K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>IV. Rövidpályás szenior országos úszóbajnokság Százhalombat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április 12-13., Százhalombatta                   Nevezési határidő: 2014. április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egyéni versenyszám (minden úszásnemben 50 m, 100 m, 200 m, valamint 100 m vegyes, 200 m vegyes, 400 m gyors), továbbá férfi, női és mix váltók. Nagy debreceni csapatot szeretnék! Várom a nevezéseke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Nem regisztrált versenyzőknek 1000 Ft a nevezési díj, a regisztráltaknak 600 Ft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0000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k: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verseny/2014-04-12/iv-rovidpalyas-szenior-o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sites/mszuosz.hu/files/verseny/kiiras/2014/iv-rovidpalyas-szenior-ob/szenior-rob-20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Debreceni Szenior Úszó Klub várja a 2014-es évre a tagoktól és leendő tagoktól megerősítést, tagdíjat, regisztrációs díjat, valamint az SZJA 1 %-os felajánlásait! Részletek a másik levélben!</w:t>
      </w:r>
    </w:p>
    <w:p>
      <w:pPr>
        <w:pStyle w:val="Normal"/>
        <w:shd w:fill="92D050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9250</wp:posOffset>
            </wp:positionH>
            <wp:positionV relativeFrom="paragraph">
              <wp:posOffset>277495</wp:posOffset>
            </wp:positionV>
            <wp:extent cx="133350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78" t="2611" r="152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000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Bátor Tábor Alapítványért </w:t>
      </w:r>
    </w:p>
    <w:p>
      <w:pPr>
        <w:pStyle w:val="Normal"/>
        <w:shd w:fill="FFC000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4-ben 1200 km-t úszom. </w:t>
      </w:r>
    </w:p>
    <w:p>
      <w:pPr>
        <w:pStyle w:val="Normal"/>
        <w:shd w:fill="FFC000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Aki teheti, támogasson engem és az Alapítványt! </w:t>
      </w:r>
    </w:p>
    <w:p>
      <w:pPr>
        <w:pStyle w:val="Normal"/>
        <w:shd w:fill="92D050" w:val="clear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menykulonitmeny.hu/runner?id=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92D050" w:val="clear"/>
        <w:tabs>
          <w:tab w:val="clear" w:pos="708"/>
          <w:tab w:val="left" w:pos="7540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tortabor.blog.hu/2014/02/06/maraton_a_viz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92D050" w:val="clear"/>
        <w:tabs>
          <w:tab w:val="clear" w:pos="708"/>
          <w:tab w:val="left" w:pos="7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785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/>
        <w:drawing>
          <wp:inline distT="0" distB="0" distL="0" distR="0">
            <wp:extent cx="1316990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56360" cy="89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48740" cy="89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hd w:fill="92D050" w:val="clear"/>
        <w:tabs>
          <w:tab w:val="clear" w:pos="708"/>
          <w:tab w:val="left" w:pos="7540" w:leader="none"/>
        </w:tabs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22682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264920" cy="92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57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71600" cy="91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25880" cy="91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36" t="114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4. március 15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</w:t>
        <w:tab/>
        <w:tab/>
        <w:tab/>
        <w:tab/>
        <w:t xml:space="preserve">                          </w:t>
        <w:tab/>
        <w:t xml:space="preserve">                                            Tisztelett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>Dr. Rentka Lászl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 xml:space="preserve">a Debreceni Szenior Úszó Klub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elnö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obil: 06 30 742 52 44     e-mai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honlap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szuk.h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unideb.hu/esemeny/datum/2014-03-26" TargetMode="External"/><Relationship Id="rId3" Type="http://schemas.openxmlformats.org/officeDocument/2006/relationships/hyperlink" Target="http://www.sport.unideb.hu/esemeny/57/dek-uszas" TargetMode="External"/><Relationship Id="rId4" Type="http://schemas.openxmlformats.org/officeDocument/2006/relationships/hyperlink" Target="http://hallgato.com/?oldal=hirek&amp;hir=7585" TargetMode="External"/><Relationship Id="rId5" Type="http://schemas.openxmlformats.org/officeDocument/2006/relationships/hyperlink" Target="mailto:rentkaszenior1@gmail.com" TargetMode="External"/><Relationship Id="rId6" Type="http://schemas.openxmlformats.org/officeDocument/2006/relationships/hyperlink" Target="http://mszuosz.hu/" TargetMode="External"/><Relationship Id="rId7" Type="http://schemas.openxmlformats.org/officeDocument/2006/relationships/hyperlink" Target="http://mszuosz.hu/verseny/2014-04-12/iv-rovidpalyas-szenior-ob" TargetMode="External"/><Relationship Id="rId8" Type="http://schemas.openxmlformats.org/officeDocument/2006/relationships/hyperlink" Target="http://mszuosz.hu/sites/mszuosz.hu/files/verseny/kiiras/2014/iv-rovidpalyas-szenior-ob/szenior-rob-2014.pd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elmenykulonitmeny.hu/runner?id=693" TargetMode="External"/><Relationship Id="rId11" Type="http://schemas.openxmlformats.org/officeDocument/2006/relationships/hyperlink" Target="http://batortabor.blog.hu/2014/02/06/maraton_a_vizben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mailto:rentkaszenior1@gmail.com" TargetMode="External"/><Relationship Id="rId21" Type="http://schemas.openxmlformats.org/officeDocument/2006/relationships/hyperlink" Target="http://www.dszuk.h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23:00Z</dcterms:created>
  <dc:creator>User</dc:creator>
  <dc:description/>
  <cp:keywords/>
  <dc:language>en-US</dc:language>
  <cp:lastModifiedBy>User</cp:lastModifiedBy>
  <dcterms:modified xsi:type="dcterms:W3CDTF">2014-03-15T19:14:00Z</dcterms:modified>
  <cp:revision>5</cp:revision>
  <dc:subject/>
  <dc:title/>
</cp:coreProperties>
</file>