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 </w:t>
      </w:r>
      <w:r>
        <w:rPr>
          <w:rFonts w:cs="Times New Roman" w:ascii="Times New Roman" w:hAnsi="Times New Roman"/>
          <w:b/>
          <w:color w:val="FFFF00"/>
          <w:sz w:val="32"/>
          <w:szCs w:val="32"/>
          <w:highlight w:val="blue"/>
        </w:rPr>
        <w:t>Debreceni Szenior Úszó Klub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tagjai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támogató tagjai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iszteletbeli tagjai (külföldi állampolgárok lehetnek tiszteletbeli tagok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leendő tagjai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a Klub edzéseire, rendezvényeire, szenior úszóversenyekre járók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 Klub szimpatizánsai részé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Sportbarátaim! Kedves edző- és versenyző társaim! Tisztelt érdeklődők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breceni Szenior Úszó Klub – a Magyar Szenior Úszók Országos Szövetsége és a Klub Alapszabálya értelmében – évente rendezi sorai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érek mindenkit, hogy írásban (e-mailben elküldve) nyilatkozzon arról, hogy 2014-ben a Debreceni Szenior Úszó Klub tagja kíván-e lenni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2797810" cy="174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621280" cy="178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959735" cy="207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456180" cy="2086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48050" cy="1552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073275" cy="155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kséges adato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9"/>
        <w:gridCol w:w="31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év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hely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év, hónap, nap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esanyja neve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címe irányítószámmal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- és e-mail elérhetőség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ben a Debreceni Szenior Úszó Klub tagja kívánok lenni (A nem kívánt válasz törlendő!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GEN                 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övetkező válaszok a tagjelöltek jogi helyzetét rögzítik (A nem kívánt válasz törlendő!)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g* kívánok lenni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GEN               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mogató tag** kívánok lenni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GEN               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ztált versenyző*** kívánok lenni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GEN               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em kívánt válasz(ok) törlendő(k)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m kívánok a Klub tagja (támogató tagja) lenni, de edzésein, rendezvényein részt kívánok venni.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 kívánok a Klub tagja (támogató tagja) lenni és rendezvényein részt venni, de érdeklődöm tevékenysége iránt, és hírleveleket kérek továbbra is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milyen kapcsolatot nem igénylek a Klubbal, kérem, hogy töröljenek a névlistáról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öltés dátuma: 2014. március 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ázato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: Tag: olyan klubtag, aki a közgyűlésen részt kíván, és nagy valószínűséggel részt tud venni. A Klub tisztségeire jelölhető, választható, jelölhet, a választáson részt vehet. A nem Debrecenben élő klubtagok, a 18 éven aluli klubtagok (szülői, gondviselői megerősítéssel), a közéleti aktivitást nem tervező klubtagok válasszák inkább a következő pontban ismertetésre kerülő támogató tag státuszt!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: Támogató tag: olyan klubtag, aki nem kíván a Klubban közéleti aktivitást kifejteni, választani, választáson indulni. A Klub szakmai tevékenységében (edzések, rendezvények, versenyek) a Tagokkal együtt teljes joggal és ugyanolyan anyagi feltételekkel vesz részt. Jogilag nem lehet valaki egyszerre Tag és Támogató tag, választani kell a két jogi státusz között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C4BC96" w:val="clear"/>
        </w:rPr>
        <w:t>A Tagok és a Támogató tagok 2014. évi tagdíja:</w:t>
      </w:r>
      <w:r>
        <w:rPr>
          <w:rFonts w:cs="Times New Roman" w:ascii="Times New Roman" w:hAnsi="Times New Roman"/>
          <w:sz w:val="24"/>
          <w:szCs w:val="24"/>
        </w:rPr>
        <w:t xml:space="preserve"> 2014-ben 25–64 évesek (1950–1989 között születettek), akik Debrecenben a Sportuszodában a közös edzésünkön edzenek, 2000 Ft tagdíjat, akik máshol edzenek, 1000 Ft tagdíjat fizetnek. A 25 évesnél fiatalabbak és a 65 évesek és idősebbek (akik 1949-ben és korábban, valamint 1990-ben és később születtek) nem fizetnek éves tagdíjat. Adatszolgáltatást tőlük is kérünk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: Regisztrált versenyző: az a szenior korosztályú (1989-es vagy korábbi születésű) Tag vagy Támogató tag, aki szenior versenyeken kíván indulni, a Szövetségnél Regisztrált versenyzői státuszt kér. Regisztrációs számmal rendelkezik, évente 1000 Ft a regisztrációs díj, amelyet a Klubok szednek be és továbbítanak a Szövetségnek. A 65 évesek és idősebbek regisztrációs költségét, ha jelzik versenyzési szándékukat, a Klub áll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gisztráció előnyei:</w:t>
      </w:r>
      <w:r>
        <w:rPr>
          <w:rFonts w:cs="Times New Roman" w:ascii="Times New Roman" w:hAnsi="Times New Roman"/>
          <w:sz w:val="24"/>
          <w:szCs w:val="24"/>
        </w:rPr>
        <w:t xml:space="preserve"> a szakmai önérzet kielégítése, a hazai versenyeken „normál” nevezési díj fizetése, az elektromos időmérésű „ranglista” versenyeken elért eredmények ranglistákra kerülése, feldolgozása. Világversenyen (szenior EB, szenior VB) csak regisztrált versenyző nevezését fogadják el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regisztráció elmaradásából származó hátrányok:</w:t>
      </w:r>
      <w:r>
        <w:rPr>
          <w:rFonts w:cs="Times New Roman" w:ascii="Times New Roman" w:hAnsi="Times New Roman"/>
          <w:sz w:val="24"/>
          <w:szCs w:val="24"/>
        </w:rPr>
        <w:t xml:space="preserve"> a hazai szenior versenyeken jogosultak a rendezők versenyszámonként 200 Ft-tal magasabb nevezési díjat szedni a nem regisztrált versenyzőktől. Az időeredményeket a nem regisztrált versenyzőknél a szövetség nem köteles nyilvántartani, ranglistákon szerepeltetni. Nem regisztrált versenyző nem nevezhet világversenyr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i hazai versenyre, versenyekre kíván menni, kérem, regisztráljon</w:t>
      </w:r>
      <w:r>
        <w:rPr>
          <w:rFonts w:cs="Times New Roman" w:ascii="Times New Roman" w:hAnsi="Times New Roman"/>
          <w:sz w:val="24"/>
          <w:szCs w:val="24"/>
        </w:rPr>
        <w:t>! (A mellékelt adatlap értelemszerű jelölésével, 25 és 64 év közötti életkor esetén a regisztrációs díj utalásával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 tagdíj (támogatói tagdíj) és a regisztrációs díj a Debreceni Szenior Úszó Klub bankszámla számára fizethető-utalható: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Debreceni Szenior Úszó Klub    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OTP Bank Nyrt. 11738008 – 2006254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lemény rovatban szerepeljen a versenyző neve, születési évszáma, a befizetett összeg és a 2014-es Tagdíj + Reg. díj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setemben: </w:t>
      </w:r>
      <w:r>
        <w:rPr>
          <w:rFonts w:cs="Times New Roman" w:ascii="Times New Roman" w:hAnsi="Times New Roman"/>
          <w:sz w:val="24"/>
          <w:szCs w:val="24"/>
          <w:shd w:fill="DDD9C3" w:val="clear"/>
        </w:rPr>
        <w:t>Dr. Rentka László (1957)  3000 Ft 2014-es Tagdíj + Reg. díj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s lehetőségek: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DDD9C3" w:val="clear"/>
        </w:rPr>
        <w:t>Nagy Piroska (1984) 2000 Ft 2014-es Tám. tagdíj + Reg. dí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máshol edző, a támogató tagságot választó és a regisztrált versenyzőséget választó klubtag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DDD9C3" w:val="clear"/>
        </w:rPr>
        <w:t xml:space="preserve">Kovács Béla (1965) 1000 Ft 2014-es Tám. tagdíj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máshol edző, a támogató tagságot választó, nem regisztráló klubtag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DDD9C3" w:val="clear"/>
        </w:rPr>
        <w:t>Kiss Virág (1970) 5000 Ft Adomán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(Klubtagságot nem igénylő, de a Klubot adománnyal támogató személy)</w:t>
      </w:r>
    </w:p>
    <w:p>
      <w:pPr>
        <w:pStyle w:val="Normal"/>
        <w:shd w:fill="00B0F0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00B0F0" w:val="clear"/>
        </w:rPr>
        <w:t xml:space="preserve">Klubtag nem csak szenior korú érdeklődő lehet, hanem fiatalabbak is (a 18 éven aluliak szülői beleegyezéssel)! A klubtagoknak nem kötelező a közös edzésekre járni és nem kötelező versenyeken részt venni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ebrecen, 2014. március 1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isztelette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ab/>
        <w:tab/>
        <w:tab/>
        <w:tab/>
        <w:t>Dr. Rentka Lászl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ab/>
        <w:tab/>
        <w:tab/>
        <w:t xml:space="preserve">a Debreceni Szenior Úszó Klub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ab/>
        <w:tab/>
        <w:tab/>
        <w:tab/>
        <w:tab/>
        <w:t>elnök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Mobil: 06 30 742 52 44     e-mai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rentkaszenior1@gmail.com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honlap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dszuk.h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C000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C000" w:val="clear"/>
        </w:rPr>
      </w:pPr>
      <w:r>
        <w:rPr>
          <w:rFonts w:cs="Times New Roman" w:ascii="Times New Roman" w:hAnsi="Times New Roman"/>
          <w:sz w:val="24"/>
          <w:szCs w:val="24"/>
          <w:shd w:fill="FFC000" w:val="clear"/>
        </w:rPr>
        <w:t xml:space="preserve">Arra kérlek Benneteket, hogy aki teheti, a személyi jövedelemadó felajánlható </w:t>
      </w:r>
      <w:r>
        <w:rPr>
          <w:rFonts w:cs="Times New Roman" w:ascii="Times New Roman" w:hAnsi="Times New Roman"/>
          <w:sz w:val="44"/>
          <w:szCs w:val="44"/>
          <w:shd w:fill="FFC000" w:val="clear"/>
        </w:rPr>
        <w:t>1 %</w:t>
      </w:r>
      <w:r>
        <w:rPr>
          <w:rFonts w:cs="Times New Roman" w:ascii="Times New Roman" w:hAnsi="Times New Roman"/>
          <w:sz w:val="24"/>
          <w:szCs w:val="24"/>
          <w:shd w:fill="FFC000" w:val="clear"/>
        </w:rPr>
        <w:t xml:space="preserve">-ával támogassa Klubunkat! </w:t>
      </w:r>
    </w:p>
    <w:p>
      <w:pPr>
        <w:pStyle w:val="Normal"/>
        <w:shd w:fill="FFC000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C000" w:val="clear"/>
        </w:rPr>
      </w:pPr>
      <w:r>
        <w:rPr>
          <w:rFonts w:cs="Times New Roman" w:ascii="Times New Roman" w:hAnsi="Times New Roman"/>
          <w:sz w:val="24"/>
          <w:szCs w:val="24"/>
          <w:shd w:fill="FFC000" w:val="clear"/>
        </w:rPr>
      </w:r>
    </w:p>
    <w:p>
      <w:pPr>
        <w:pStyle w:val="Normal"/>
        <w:shd w:fill="FFC000" w:val="clear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shd w:fill="FFC000" w:val="clear"/>
        </w:rPr>
        <w:t xml:space="preserve">A kedvezményezett: a Debreceni Szenior Úszó Klub </w:t>
      </w:r>
    </w:p>
    <w:p>
      <w:pPr>
        <w:pStyle w:val="Normal"/>
        <w:shd w:fill="FFC000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shd w:fill="FFC000" w:val="clear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  <w:shd w:fill="FFC000" w:val="clear"/>
        </w:rPr>
        <w:t>adószáma: 18547089–1–09</w:t>
      </w:r>
      <w:r>
        <w:rPr>
          <w:sz w:val="32"/>
          <w:szCs w:val="32"/>
          <w:shd w:fill="FFC000" w:val="clear"/>
        </w:rPr>
        <w:t xml:space="preserve"> </w:t>
      </w:r>
    </w:p>
    <w:p>
      <w:pPr>
        <w:pStyle w:val="Normal"/>
        <w:shd w:fill="FFC000" w:val="clear"/>
        <w:spacing w:lineRule="auto" w:line="240" w:before="0" w:after="0"/>
        <w:rPr>
          <w:sz w:val="24"/>
          <w:szCs w:val="32"/>
          <w:shd w:fill="FFC000" w:val="clear"/>
        </w:rPr>
      </w:pPr>
      <w:r>
        <w:rPr>
          <w:sz w:val="24"/>
          <w:szCs w:val="32"/>
          <w:shd w:fill="FFC000" w:val="clear"/>
        </w:rPr>
      </w:r>
    </w:p>
    <w:p>
      <w:pPr>
        <w:pStyle w:val="Normal"/>
        <w:shd w:fill="FFC000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C00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C000" w:val="clear"/>
        </w:rPr>
        <w:t xml:space="preserve">A </w:t>
      </w:r>
      <w:r>
        <w:rPr>
          <w:rFonts w:cs="Times New Roman" w:ascii="Times New Roman" w:hAnsi="Times New Roman"/>
          <w:sz w:val="40"/>
          <w:szCs w:val="40"/>
          <w:shd w:fill="FFC000" w:val="clear"/>
        </w:rPr>
        <w:t xml:space="preserve">Bátor Tábor Alapítvány </w:t>
      </w:r>
      <w:r>
        <w:rPr>
          <w:rFonts w:cs="Times New Roman" w:ascii="Times New Roman" w:hAnsi="Times New Roman"/>
          <w:sz w:val="24"/>
          <w:szCs w:val="24"/>
          <w:shd w:fill="FFC000" w:val="clear"/>
        </w:rPr>
        <w:t xml:space="preserve">szintén fogad támogatásokat! Figyelemfelkeltésül 2014-ben 1200 km-es úszást vállaltam én, Dr. Rentka László  </w:t>
      </w:r>
    </w:p>
    <w:p>
      <w:pPr>
        <w:pStyle w:val="Normal"/>
        <w:shd w:fill="FFC000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C000" w:val="clear"/>
        </w:rPr>
        <w:t xml:space="preserve">                                                             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shd w:fill="FFC000" w:val="clear"/>
          </w:rPr>
          <w:t>http://elmenykulonitmeny.hu/runner?id=693</w:t>
        </w:r>
      </w:hyperlink>
      <w:r>
        <w:rPr>
          <w:rFonts w:cs="Times New Roman" w:ascii="Times New Roman" w:hAnsi="Times New Roman"/>
          <w:sz w:val="24"/>
          <w:szCs w:val="24"/>
          <w:shd w:fill="FFC000" w:val="clear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rentkaszenior1@gmail.com" TargetMode="External"/><Relationship Id="rId9" Type="http://schemas.openxmlformats.org/officeDocument/2006/relationships/hyperlink" Target="http://www.dszuk.hu/" TargetMode="External"/><Relationship Id="rId10" Type="http://schemas.openxmlformats.org/officeDocument/2006/relationships/hyperlink" Target="http://elmenykulonitmeny.hu/runner?id=69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9:14:00Z</dcterms:created>
  <dc:creator>User</dc:creator>
  <dc:description/>
  <cp:keywords/>
  <dc:language>en-US</dc:language>
  <cp:lastModifiedBy>User</cp:lastModifiedBy>
  <dcterms:modified xsi:type="dcterms:W3CDTF">2014-03-16T10:09:00Z</dcterms:modified>
  <cp:revision>3</cp:revision>
  <dc:subject/>
  <dc:title/>
</cp:coreProperties>
</file>