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A Rafael Vidal emlékúszás magyarországi  helyszínei.  A megye jelölése helyett a </w:t>
      </w:r>
      <w:r>
        <w:rPr>
          <w:rFonts w:cs="Times New Roman" w:ascii="Times New Roman" w:hAnsi="Times New Roman"/>
          <w:color w:val="FF0000"/>
          <w:sz w:val="32"/>
          <w:szCs w:val="32"/>
        </w:rPr>
        <w:t>város</w:t>
      </w:r>
      <w:r>
        <w:rPr/>
        <w:t xml:space="preserve"> megadása a jellemzőbb helymeghatározás.</w:t>
      </w:r>
    </w:p>
    <w:tbl>
      <w:tblPr>
        <w:tblW w:w="5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9"/>
        <w:gridCol w:w="3417"/>
        <w:gridCol w:w="4202"/>
        <w:gridCol w:w="967"/>
      </w:tblGrid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arany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Pécs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Abay Nemes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7,5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éké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ékéscsaba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Árpád fürdo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,3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éké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FTC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5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éké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Szarvasi Gyógyfürdo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8,55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orsod-Abaúj-Zemplén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Augusztus 20. Strandfürdo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7,2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orsod-Abaúj-Zemplén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Kemény Dénes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7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Borsod-Abaúj-Zemplén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Miskolc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Selyemréti Strandfürdo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03,3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BVSC Sport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7,25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os utcai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0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Komjádi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4,5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argitszigeti Hajós Alfréd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9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Széchenyi Gyógyfürdo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ITUKI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40,6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udapest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Zsombok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4,3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Csongrád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Csongrádi Gyógyfürdo és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72,0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Csongrád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Hódmezővásárhely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Gyarmati Dezso Sport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57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Csongrád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eged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Szegedi Sport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2,5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Csongrád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Mórahalom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Szent Erzsébet Mórahalmi Gyógyfürdo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Csongrád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Hódmezővásárhely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Török Sándr Strandfürdo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41,4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unaújváros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Fabó Éva Sport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9,4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Fejé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ékesfehérvár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Csitáry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4,8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Hajdúszoboszló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Árpád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,8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Debreceni Sport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88,385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Egyetem sugárút 13. sz.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,92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Hajdúböszörmény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ajdúböszörményi Sport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5,5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Margit Téri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21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Nagyerdoi fedettuszoda ("33-as")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,2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Hajdú-Bihar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ebrecen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Tóth Árpád Gimnázium tanuszodáj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Nógrád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alassagyarmat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Nagykürtösi Városi Uszoda (Szlovákia)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0,6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yíregyháza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Nyíregyháza Foiskol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4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Pest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ázhalombatta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Szalai János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6,4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Pest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ác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áci Városi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6,233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Pest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eresegyház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eresegyházi Uszod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,5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Somogy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Marcali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5 m-es tan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7,0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Somogy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alatonboglár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Urányi János Sport és Szabadido központ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81,25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Tolna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Paks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(?)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Tan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500</w:t>
            </w:r>
          </w:p>
        </w:tc>
      </w:tr>
      <w:tr>
        <w:trPr/>
        <w:tc>
          <w:tcPr>
            <w:tcW w:w="939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Veszprém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alatonfüred</w:t>
            </w:r>
          </w:p>
        </w:tc>
        <w:tc>
          <w:tcPr>
            <w:tcW w:w="4202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Paksi Atomeromu Uszodája</w:t>
            </w:r>
          </w:p>
        </w:tc>
        <w:tc>
          <w:tcPr>
            <w:tcW w:w="9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,000</w:t>
            </w:r>
          </w:p>
        </w:tc>
      </w:tr>
      <w:tr>
        <w:trPr/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ungría</w:t>
            </w:r>
          </w:p>
        </w:tc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Veszprém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eszprém</w:t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Veszprémi Uszoda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9,9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5:00Z</dcterms:created>
  <dc:creator>User</dc:creator>
  <dc:description/>
  <cp:keywords/>
  <dc:language>en-US</dc:language>
  <cp:lastModifiedBy>User</cp:lastModifiedBy>
  <dcterms:modified xsi:type="dcterms:W3CDTF">2013-02-05T22:05:00Z</dcterms:modified>
  <cp:revision>2</cp:revision>
  <dc:subject/>
  <dc:title/>
</cp:coreProperties>
</file>