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Tisztelt Sportbarátaim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Rafael Vidal volt a venezuelai úszósport első olimpiai dobogós helyezettj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youtube.com/watch?v=Wk4aKH1-9tI</w:t>
        </w:r>
      </w:hyperlink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hu-HU"/>
        </w:rPr>
        <w:t xml:space="preserve">Rafael Vidal Obtiene Medalla Bronce En Olimpiadas Los Angeles 1984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A hazájában igen népszerű sportember, sportkommentátor 2005. február 12-én, 41 éves korában balesetben hunyt el. Venezuelai sporttársai és barátai 2006 óta megrendezik a Rafael Vidal emlékúszást. Ez egy világméretű sportnap, amelyhez adatainak és leúszott métereinek beküldésével bárki csatlakozhat. (Természetesen célszerű egyesületként, csapatként, uszodai társaságként úszni és jelenteni!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A Debreceni Sportuszoda az egyik legnagyobb „külföldi” helyszínként évek óta a magyarországi rendezők között van. </w:t>
      </w: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hu-HU"/>
        </w:rPr>
        <w:t>2011-ben 38 hazai uszodában úsztunk és küldtük be eredményeinket. Idén is kérem segítségeteket!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hu-HU"/>
        </w:rPr>
        <w:t>2013. február 9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az idei dátum, mi szokás szerint – a helyi adottságoknak megfelelően – február 8-10. között,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hu-HU"/>
        </w:rPr>
        <w:t>péntek délután, szombaton és vasárnap i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gyűjtjük a métereke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(Az egyesületi úszók, búvárúszók, triatlonisták, vízilabdázók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hu-HU"/>
        </w:rPr>
        <w:t>pénteki és szombati edzé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adataiból, saját klubtagjaink és a „holdudvar” úszásaiból, végül a lakossági úszók kikérdezéséből áll össze a jelentős össztáv.)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 xml:space="preserve">Rafael Vidal emlékúszás   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The Million Meters for Rafael Vidal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El million de metros por Rafael Vidal</w:t>
      </w:r>
    </w:p>
    <w:p>
      <w:pPr>
        <w:pStyle w:val="Normal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diadelnadador.org/index.php</w:t>
        </w:r>
      </w:hyperlink>
      <w:r>
        <w:rPr>
          <w:rFonts w:cs="Tahoma" w:ascii="Tahoma" w:hAnsi="Tahoma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9558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      </w:t>
      </w: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2690495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cs="Tahoma" w:ascii="Tahoma" w:hAnsi="Tahoma"/>
          <w:color w:val="333333"/>
          <w:sz w:val="17"/>
          <w:szCs w:val="17"/>
        </w:rPr>
        <w:t>Néhány adat a rendezvény honlapjáról és a Facebook-ról:</w:t>
      </w:r>
      <w:r>
        <w:rPr/>
        <w:t xml:space="preserve"> </w:t>
      </w: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https://www.facebook.com/MillonDeMetros/info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Rólunk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Leírás (a korábbi évek össztávjai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Homenaje al nadador venezolano y querido amigo Rafael Vidal. </w:t>
        <w:br/>
        <w:t>En el 2012 nadamos: 18,809,934 metros</w:t>
        <w:br/>
        <w:t>En el 2011 nadamos: 19,228,465 metros</w:t>
        <w:br/>
        <w:t>En el 2010 nadamos: 19,007,811 metros</w:t>
        <w:br/>
        <w:t>En el 2009 nadamos: 17.575.068 metros</w:t>
        <w:br/>
      </w:r>
      <w:r>
        <w:rPr>
          <w:rFonts w:cs="Tahoma" w:ascii="Tahoma" w:hAnsi="Tahoma"/>
          <w:vanish/>
          <w:color w:val="333333"/>
          <w:sz w:val="17"/>
          <w:szCs w:val="17"/>
        </w:rPr>
        <w:t>En el 2008 nadamos: 15.924.744 metros</w:t>
        <w:br/>
        <w:t>En el 2007 nadamos: 11.877.568 metros</w:t>
        <w:br/>
        <w:t>En el 2006 nadamos: 14.730.544 metros</w:t>
      </w:r>
      <w:r>
        <w:rPr>
          <w:rFonts w:cs="Tahoma" w:ascii="Tahoma" w:hAnsi="Tahoma"/>
          <w:color w:val="333333"/>
          <w:sz w:val="17"/>
          <w:szCs w:val="17"/>
        </w:rPr>
        <w:t>En el 2008 nadamos: 15.924.744 metro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n el 2007 nadamos: 11.877.568 metro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n el 2006 nadamos: 14.730.544 metros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Hom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Previous Event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200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200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200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20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20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20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20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Pool Registr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Registration For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List Of Registered Pool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  2013. február 5-én reggel 45 regisztrált uszodát tartalmazott a lista (38 venezuelai helyszínt és Argentína, Hollandia, Peru, Spanyolország, az Egyesült Arab Emirátusok, Uruguay és az USA egy-egy uszodáját. A Debreceni Sportuszoda csatlakozását is jeleztem a rendezőknek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Procedur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Tip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Counting Meter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Submitting Partial Result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Submitting Final Result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Két Excel táblázatot mellékelek, évek óta ezeket használják-használjuk. A spanyol változatba a magyar fordítást is beírtam.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>Az életkor egyértelműsítéséhez a születési év rovatot is használom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>A táblázatban várt adatokat angolul is megadják a honlapon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050" w:type="dxa"/>
          <w:bottom w:w="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Name of the pool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City, state and country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Name and age of each participa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Total meters swum by each participant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Total meters swum at the pool</w:t>
            </w:r>
          </w:p>
        </w:tc>
      </w:tr>
      <w:tr>
        <w:trPr/>
        <w:tc>
          <w:tcPr>
            <w:tcW w:w="90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750" w:type="dxa"/>
              <w:bottom w:w="300" w:type="dxa"/>
              <w:right w:w="7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Final results must be submitted by e-mail using the Final Results Form which can be downloaded </w:t>
            </w: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ere</w:t>
              </w:r>
            </w:hyperlink>
          </w:p>
        </w:tc>
      </w:tr>
      <w:tr>
        <w:trPr/>
        <w:tc>
          <w:tcPr>
            <w:tcW w:w="9072" w:type="dxa"/>
            <w:tcBorders/>
            <w:tcMar>
              <w:top w:w="0" w:type="dxa"/>
              <w:left w:w="750" w:type="dxa"/>
              <w:bottom w:w="300" w:type="dxa"/>
              <w:right w:w="7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lease send your forms to:</w:t>
            </w:r>
          </w:p>
        </w:tc>
      </w:tr>
      <w:tr>
        <w:trPr/>
        <w:tc>
          <w:tcPr>
            <w:tcW w:w="9072" w:type="dxa"/>
            <w:tcBorders/>
            <w:tcMar>
              <w:left w:w="13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◊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finales@diadelnadador.org</w:t>
            </w:r>
          </w:p>
        </w:tc>
      </w:tr>
      <w:tr>
        <w:trPr/>
        <w:tc>
          <w:tcPr>
            <w:tcW w:w="90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750" w:type="dxa"/>
              <w:bottom w:w="300" w:type="dxa"/>
              <w:right w:w="7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BON COPY TO: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13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◊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informatica@imdere.gob.ve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Contact u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lang w:val="es-ES" w:eastAsia="hu-HU"/>
          </w:rPr>
          <w:t>Versión En Españo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s-ES" w:eastAsia="hu-HU"/>
        </w:rPr>
        <w:t>Tehát az adatokat, eredményeket tartalmazó Excel táblázat beküldési címe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FF"/>
          <w:sz w:val="40"/>
          <w:szCs w:val="40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finales@diadelnadador.org</w:t>
        </w:r>
      </w:hyperlink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Megköszönöm, ha másolatban nekem is küldtök egy eredmény listát! A magyarországi eredményeket honlapunkon feldolgozom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e-mailcímem: </w:t>
      </w:r>
      <w:hyperlink r:id="rId28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rentkaszenior1@gmail.com</w:t>
        </w:r>
      </w:hyperlink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Tisztelettel    Rentka László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ab/>
        <w:tab/>
        <w:t xml:space="preserve">    </w:t>
        <w:tab/>
        <w:t xml:space="preserve">                Debreceni Szenior Úszó Klub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bCs/>
          <w:color w:val="0000FF"/>
          <w:sz w:val="36"/>
          <w:szCs w:val="36"/>
        </w:rPr>
        <w:t>mobil:  +36 30 742 52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k4aKH1-9tI" TargetMode="External"/><Relationship Id="rId3" Type="http://schemas.openxmlformats.org/officeDocument/2006/relationships/hyperlink" Target="http://www.diadelnadador.org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facebook.com/MillonDeMetros/info" TargetMode="External"/><Relationship Id="rId7" Type="http://schemas.openxmlformats.org/officeDocument/2006/relationships/hyperlink" Target="http://www.diadelnadador.org/index.php" TargetMode="External"/><Relationship Id="rId8" Type="http://schemas.openxmlformats.org/officeDocument/2006/relationships/hyperlink" Target="http://www.diadelnadador.org/index.php?lan=is" TargetMode="External"/><Relationship Id="rId9" Type="http://schemas.openxmlformats.org/officeDocument/2006/relationships/hyperlink" Target="http://www.diadelnadador.org/index.php?lan=is" TargetMode="External"/><Relationship Id="rId10" Type="http://schemas.openxmlformats.org/officeDocument/2006/relationships/hyperlink" Target="http://www.diadelnadador.org/index.php?lan=is" TargetMode="External"/><Relationship Id="rId11" Type="http://schemas.openxmlformats.org/officeDocument/2006/relationships/hyperlink" Target="http://www.diadelnadador.org/index.php?lan=is" TargetMode="External"/><Relationship Id="rId12" Type="http://schemas.openxmlformats.org/officeDocument/2006/relationships/hyperlink" Target="http://www.diadelnadador.org/index.php?lan=is" TargetMode="External"/><Relationship Id="rId13" Type="http://schemas.openxmlformats.org/officeDocument/2006/relationships/hyperlink" Target="http://www.diadelnadador.org/index.php?lan=is" TargetMode="External"/><Relationship Id="rId14" Type="http://schemas.openxmlformats.org/officeDocument/2006/relationships/hyperlink" Target="http://www.diadelnadador.org/index.php?lan=is" TargetMode="External"/><Relationship Id="rId15" Type="http://schemas.openxmlformats.org/officeDocument/2006/relationships/hyperlink" Target="http://www.diadelnadador.org/index.php?lan=is" TargetMode="External"/><Relationship Id="rId16" Type="http://schemas.openxmlformats.org/officeDocument/2006/relationships/hyperlink" Target="http://www.diadelnadador.org/index.php?lan=is" TargetMode="External"/><Relationship Id="rId17" Type="http://schemas.openxmlformats.org/officeDocument/2006/relationships/hyperlink" Target="http://www.diadelnadador.org/index.php?opt=fo" TargetMode="External"/><Relationship Id="rId18" Type="http://schemas.openxmlformats.org/officeDocument/2006/relationships/hyperlink" Target="http://www.diadelnadador.org/index.php?opt=gd" TargetMode="External"/><Relationship Id="rId19" Type="http://schemas.openxmlformats.org/officeDocument/2006/relationships/hyperlink" Target="http://www.diadelnadador.org/index.php?lan=is" TargetMode="External"/><Relationship Id="rId20" Type="http://schemas.openxmlformats.org/officeDocument/2006/relationships/hyperlink" Target="http://www.diadelnadador.org/index.php?opt=ts" TargetMode="External"/><Relationship Id="rId21" Type="http://schemas.openxmlformats.org/officeDocument/2006/relationships/hyperlink" Target="http://www.diadelnadador.org/index.php?opt=ce" TargetMode="External"/><Relationship Id="rId22" Type="http://schemas.openxmlformats.org/officeDocument/2006/relationships/hyperlink" Target="http://www.diadelnadador.org/index.php?opt=rp" TargetMode="External"/><Relationship Id="rId23" Type="http://schemas.openxmlformats.org/officeDocument/2006/relationships/hyperlink" Target="http://www.diadelnadador.org/index.php?opt=rf" TargetMode="External"/><Relationship Id="rId24" Type="http://schemas.openxmlformats.org/officeDocument/2006/relationships/hyperlink" Target="http://www.diadelnadador.org/doc/formato_final.xls" TargetMode="External"/><Relationship Id="rId25" Type="http://schemas.openxmlformats.org/officeDocument/2006/relationships/hyperlink" Target="http://www.diadelnadador.org/index.php?opt=cs" TargetMode="External"/><Relationship Id="rId26" Type="http://schemas.openxmlformats.org/officeDocument/2006/relationships/hyperlink" Target="http://www.diadelnadador.org/index.php?lan=es" TargetMode="External"/><Relationship Id="rId27" Type="http://schemas.openxmlformats.org/officeDocument/2006/relationships/hyperlink" Target="mailto:finales@diadelnadador.org" TargetMode="External"/><Relationship Id="rId28" Type="http://schemas.openxmlformats.org/officeDocument/2006/relationships/hyperlink" Target="mailto:rentkaszenior1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36:00Z</dcterms:created>
  <dc:creator>User</dc:creator>
  <dc:description/>
  <cp:keywords/>
  <dc:language>en-US</dc:language>
  <cp:lastModifiedBy>User</cp:lastModifiedBy>
  <dcterms:modified xsi:type="dcterms:W3CDTF">2013-02-06T06:55:00Z</dcterms:modified>
  <cp:revision>5</cp:revision>
  <dc:subject/>
  <dc:title/>
</cp:coreProperties>
</file>