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13. január 15., kedd                </w:t>
      </w:r>
      <w:r>
        <w:rPr>
          <w:rFonts w:cs="Times New Roman" w:ascii="Times New Roman" w:hAnsi="Times New Roman"/>
          <w:sz w:val="24"/>
          <w:szCs w:val="24"/>
        </w:rPr>
        <w:t xml:space="preserve">Edzésterv, edzésvezetés, </w:t>
      </w:r>
      <w:r>
        <w:rPr>
          <w:rFonts w:cs="Monotype Corsiva" w:ascii="Monotype Corsiva" w:hAnsi="Monotype Corsiva"/>
          <w:sz w:val="32"/>
          <w:szCs w:val="32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, 25 m-es med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  A „szokásos” keddi másfél órás edzé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A szokásos keddi 200 m-ek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(Drámaibban: a keddi 10x200 m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Az edzések előtt fizetendő önrész mától: 650 Ft/fő/alkal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 m melegít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gyorsúszó i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x200 m gyors javulóra, rajt 4 percekre </w:t>
      </w:r>
      <w:r>
        <w:rPr>
          <w:rFonts w:cs="Times New Roman" w:ascii="Times New Roman" w:hAnsi="Times New Roman"/>
          <w:sz w:val="28"/>
          <w:szCs w:val="28"/>
        </w:rPr>
        <w:t>(saját úszásnemben is lehet 2x200 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l-h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vegy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0 m delfin gyors iskola (jobb-bal kar, jobb-jobb-bal-bal kar, fél hosszig csak delfinezés, majd jobb-bal kar, fél hosszig delfinezés, majd jobb-jobb-bal-bal kar és ennek variáció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z eddig munkás 20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16x25 m pillangó, rajttal </w:t>
      </w:r>
      <w:r>
        <w:rPr>
          <w:rFonts w:cs="Times New Roman" w:ascii="Times New Roman" w:hAnsi="Times New Roman"/>
          <w:sz w:val="28"/>
          <w:szCs w:val="28"/>
        </w:rPr>
        <w:t>(az első 8-nál rajt egy percekre, majd rajt 45 m-ek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átvez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 m gyors fáradtan, lendületesen, Salamon Tibor kér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hát-mell leveze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Összesen 3000 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VI. Várfürdő Masters versenyre (Gyula, 2013. január 19-20.) az alábbiak neveztek Debrecenből: Kovács Lukácsné (1935), Bujna Lilla (1974), Rentka László (1957), Bihari Árpád (1980), Tóth Balázs (1984), Barak Máté (1987).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8:00Z</dcterms:created>
  <dc:creator>User</dc:creator>
  <dc:description/>
  <cp:keywords/>
  <dc:language>en-US</dc:language>
  <cp:lastModifiedBy>User</cp:lastModifiedBy>
  <cp:lastPrinted>2013-01-15T10:29:00Z</cp:lastPrinted>
  <dcterms:modified xsi:type="dcterms:W3CDTF">2013-01-15T09:33:00Z</dcterms:modified>
  <cp:revision>1</cp:revision>
  <dc:subject/>
  <dc:title/>
</cp:coreProperties>
</file>