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013.július 12., péntek                       Edzésterv: Salamon Tibor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Debreceni Sportuszoda,                  </w:t>
      </w:r>
      <w:r>
        <w:rPr>
          <w:rFonts w:cs="Times New Roman" w:ascii="Times New Roman" w:hAnsi="Times New Roman"/>
          <w:sz w:val="24"/>
          <w:szCs w:val="24"/>
        </w:rPr>
        <w:t>Edzésvezetés, grafika: Rentka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m-es meden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19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-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00 m tetszőleg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x100 m gyors ököllel, erős lábtempóv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3x200 m gyors 4:30-as újraindulással, cél: csúcs+20 m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0 m hát vagy mell: minden hossz első 15 métere csak lább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x100 m gyors 2:30-as újraindulással, cél: csúcs+10 m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0 m laza hát-m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x50 m gyors 2 percekre (rajtkőről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x25m saját 0:45-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200 m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Debreceni Sportuszodába a beléptetés a heti négy edzésünkön július 11-étől </w:t>
      </w:r>
      <w:r>
        <w:rPr>
          <w:rFonts w:cs="Times New Roman" w:ascii="Times New Roman" w:hAnsi="Times New Roman"/>
          <w:i/>
          <w:sz w:val="36"/>
          <w:szCs w:val="36"/>
        </w:rPr>
        <w:t>sportolói kártyával</w:t>
      </w:r>
      <w:r>
        <w:rPr>
          <w:rFonts w:cs="Times New Roman" w:ascii="Times New Roman" w:hAnsi="Times New Roman"/>
          <w:sz w:val="28"/>
          <w:szCs w:val="28"/>
        </w:rPr>
        <w:t xml:space="preserve"> történik, amelyet edzés előtt lehet elkészíttetni. (Gyertek időben!) Az egy évre szóló kártya készítés 1040 Ft, sportolói önrésze 500 Ft, a többit a Klub állja. Az első alkalommal 13 fő készíttette el klubunkból sportolói kártyáját. Aki nem váltja ki a névre szóló kártyát, amely a belépéshez, az öltözői szekrénynyitáshoz is szükséges, az klubbérlettel vagy saját jegy- vagy bérletvásárlással léphet be az edzésre, és sötét szalagú óráját viselve bármelyik pályán úszhat, de szervezett edzés látszata nélkü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A sportolói kártya csak edzésidőben használható, és nem mentesít a beléptető lista írásától és a 650 Ft-os önrészek befizetésétől.</w:t>
      </w:r>
      <w:r>
        <w:rPr>
          <w:rFonts w:cs="Times New Roman" w:ascii="Times New Roman" w:hAnsi="Times New Roman"/>
          <w:sz w:val="28"/>
          <w:szCs w:val="28"/>
        </w:rPr>
        <w:t xml:space="preserve">               Rentka László</w:t>
      </w:r>
    </w:p>
    <w:sectPr>
      <w:type w:val="nextPage"/>
      <w:pgSz w:w="11906" w:h="16838"/>
      <w:pgMar w:left="1134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58:00Z</dcterms:created>
  <dc:creator>User</dc:creator>
  <dc:description/>
  <cp:keywords/>
  <dc:language>en-US</dc:language>
  <cp:lastModifiedBy>User</cp:lastModifiedBy>
  <dcterms:modified xsi:type="dcterms:W3CDTF">2013-07-12T05:58:00Z</dcterms:modified>
  <cp:revision>2</cp:revision>
  <dc:subject/>
  <dc:title/>
</cp:coreProperties>
</file>