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. június 20., csütörtök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breceni Sportuszoda, 25 m-es medence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</w:t>
      </w:r>
      <w:r>
        <w:rPr>
          <w:rFonts w:cs="Times New Roman" w:ascii="Times New Roman" w:hAnsi="Times New Roman"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</w:rPr>
        <w:t>-21</w:t>
      </w:r>
      <w:r>
        <w:rPr>
          <w:rFonts w:cs="Times New Roman" w:ascii="Times New Roman" w:hAnsi="Times New Roman"/>
          <w:sz w:val="40"/>
          <w:szCs w:val="40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40"/>
          <w:szCs w:val="40"/>
        </w:rPr>
        <w:t xml:space="preserve"> között edzün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elegítés és néhány sorozat után A Magyar Úszás Napjára gyakoroljuk váltóinkat (4x25 m-es vegyes váltó, 8x25 m-es pillangó váltó, gyorsváltó, mellúszó váltó, víz alatti vált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ét csapatnak vállalom az 50x50 m-es váltó részidőzését! Vas András és Tóth Dénes előjogokat élvez, mivel kedden részidőzés nélkül teljesítettek kb. 33x50 m-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Magyar Úszás Napján a Debreceni Sportuszodában június 22-én (most szombaton!) 10 órakor lesz az ünnepélyes megnyitó, fél 10-kor regisztráljatok és lépjetek be! Szenior pólóját hozza, akinek van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árom ráhangoló, bemutató videó készült csapatunkról, Kézi Sándor barátom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edfoto.com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) állította össze nagy mennyiségű fotóból. (Korábban Puskás Pálról és Krasznai Róbertről is ő készített összeállítás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amon Tibor közreműködésével honlapunkról (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dszuk.h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) is elérhetők ezek a videók, amelyeket – más csapatok bemutatkozásával együtt – szombaton folyamatosan meg lehet nézni a Sportuszoda I. emelet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A 3 video linkje:</w:t>
      </w:r>
    </w:p>
    <w:p>
      <w:pPr>
        <w:pStyle w:val="Normal"/>
        <w:jc w:val="both"/>
        <w:rPr/>
      </w:pPr>
      <w:r>
        <w:rPr/>
        <w:t>Pillangozok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dszuk.hu/hangvideo/promo/Condor.mp4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temistak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dszuk.hu/hangvideo/promo/Egyetemi.mp4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iorok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dszuk.hu/hangvideo/promo/Szenior.mp4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nlapon a "Fényképek, filmek, riportok" menüből  érhető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 nyíregyházi szenior úszóversenynek ma van a nevezési határideje (néhány nap türelmi időt kiharcolok, ha van kiért-miért!)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magyar.sport.hu/uszas/2013/2013-06-29-30-nyiregyhaza/2013-06-29-30-nyiregyhaza.pdf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unk eddig 12 fős:  Bitskey István, Krasznai Róbert, Horkay György, Erdős Mária, Barta Ádám, Rentka László, Batta Gyula, Sárkány Ákos, Salamon Tibor, Nagy Erzsébet Éva, T. Kiss Jenő, Törös Laj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5 évnél fiatalabbak versenyen kívül indulhatna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013. június 20.                                                                      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foto.com/" TargetMode="External"/><Relationship Id="rId3" Type="http://schemas.openxmlformats.org/officeDocument/2006/relationships/hyperlink" Target="http://www.dszuk.hu/" TargetMode="External"/><Relationship Id="rId4" Type="http://schemas.openxmlformats.org/officeDocument/2006/relationships/hyperlink" Target="http://dszuk.hu/hangvideo/promo/Condor.mp4" TargetMode="External"/><Relationship Id="rId5" Type="http://schemas.openxmlformats.org/officeDocument/2006/relationships/hyperlink" Target="http://dszuk.hu/hangvideo/promo/Egyetemi.mp4" TargetMode="External"/><Relationship Id="rId6" Type="http://schemas.openxmlformats.org/officeDocument/2006/relationships/hyperlink" Target="http://dszuk.hu/hangvideo/promo/Szenior.mp4" TargetMode="External"/><Relationship Id="rId7" Type="http://schemas.openxmlformats.org/officeDocument/2006/relationships/hyperlink" Target="http://www.magyar.sport.hu/uszas/2013/2013-06-29-30-nyiregyhaza/2013-06-29-30-nyiregyhaz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2:00Z</dcterms:created>
  <dc:creator>User</dc:creator>
  <dc:description/>
  <cp:keywords/>
  <dc:language>en-US</dc:language>
  <cp:lastModifiedBy>User</cp:lastModifiedBy>
  <dcterms:modified xsi:type="dcterms:W3CDTF">2013-06-20T08:28:00Z</dcterms:modified>
  <cp:revision>1</cp:revision>
  <dc:subject/>
  <dc:title/>
</cp:coreProperties>
</file>