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13. június 13., csütörtök      </w:t>
      </w:r>
      <w:r>
        <w:rPr>
          <w:rFonts w:cs="Times New Roman" w:ascii="Times New Roman" w:hAnsi="Times New Roman"/>
          <w:sz w:val="24"/>
          <w:szCs w:val="24"/>
        </w:rPr>
        <w:t xml:space="preserve">edzésterv, edzésvezeté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grafika (Fekete Körmű Ujj) </w:t>
      </w:r>
      <w:r>
        <w:rPr>
          <w:rFonts w:cs="Times New Roman" w:ascii="Times New Roman" w:hAnsi="Times New Roman"/>
          <w:sz w:val="24"/>
          <w:szCs w:val="24"/>
        </w:rPr>
        <w:t>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        Másfél órás edzés!!! A végén 50x50 m-es vált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vegyes technik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x25 m technikára (minden úszásnemben 2x25 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100 m gyors 2 perc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mell-h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mell vagy hát, erő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2x50 m gyors vagy saját 1:10-re, lendületesen, az első hat rajttal!</w:t>
      </w:r>
      <w:r>
        <w:rPr>
          <w:rFonts w:cs="Times New Roman" w:ascii="Times New Roman" w:hAnsi="Times New Roman"/>
          <w:sz w:val="28"/>
          <w:szCs w:val="28"/>
        </w:rPr>
        <w:t xml:space="preserve"> (Aki 50x50 m-es váltót úszik utána, az kihagyhatja ezt a részt!)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Összesen: 2150 m (pontos kezdéssel 20:52-ig tartó program) </w:t>
      </w:r>
      <w:r>
        <w:rPr>
          <w:rFonts w:cs="Times New Roman" w:ascii="Times New Roman" w:hAnsi="Times New Roman"/>
          <w:sz w:val="36"/>
          <w:szCs w:val="36"/>
        </w:rPr>
        <w:t>Váltózás: 4x25 m vegyesváltó,</w:t>
      </w:r>
      <w:r>
        <w:rPr>
          <w:rFonts w:cs="Times New Roman" w:ascii="Times New Roman" w:hAnsi="Times New Roman"/>
          <w:sz w:val="28"/>
          <w:szCs w:val="28"/>
        </w:rPr>
        <w:t xml:space="preserve"> összesen négyszer, hogy mindenki minden úszásnemben úszhasson! (Aki 50x50 m-es váltót úszik utána, kihagyhatja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>50x50 m-es váltó,</w:t>
      </w:r>
      <w:r>
        <w:rPr>
          <w:rFonts w:cs="Times New Roman" w:ascii="Times New Roman" w:hAnsi="Times New Roman"/>
          <w:sz w:val="28"/>
          <w:szCs w:val="28"/>
        </w:rPr>
        <w:t xml:space="preserve"> bátraknak két fővel, lelkeseknek 3-4 fővel. Akár két váltóval egy pályán! Rajt 21:00-ko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C4BC96" w:val="clear"/>
        </w:rPr>
        <w:t>2013. június 22., szombat: A Magyar Úszás Napja a Debreceni Sportuszodában!</w:t>
      </w:r>
      <w:r>
        <w:rPr>
          <w:rFonts w:cs="Times New Roman" w:ascii="Times New Roman" w:hAnsi="Times New Roman"/>
          <w:sz w:val="28"/>
          <w:szCs w:val="28"/>
        </w:rPr>
        <w:t xml:space="preserve"> 10 órától váltózás (8x25 m, 4x25 m vegyes, gyors-pillangó párbaj, mell-pillangó párbaj, víz alatti)    13 órától 17 óráig: 2500 m időre úszás (rendezők és résztvevők is vagyunk!) Jelentkezzetek, gyertek, regisztráljat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C4BC96" w:val="clear"/>
        </w:rPr>
        <w:t>2013. június 29-30.: Szenior úszóverseny Nyíregyházán.</w:t>
      </w:r>
      <w:r>
        <w:rPr>
          <w:rFonts w:cs="Times New Roman" w:ascii="Times New Roman" w:hAnsi="Times New Roman"/>
          <w:sz w:val="28"/>
          <w:szCs w:val="28"/>
        </w:rPr>
        <w:t xml:space="preserve"> Jelentkezzetek, nevezzet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4:00Z</dcterms:created>
  <dc:creator>User</dc:creator>
  <dc:description/>
  <cp:keywords/>
  <dc:language>en-US</dc:language>
  <cp:lastModifiedBy>User</cp:lastModifiedBy>
  <dcterms:modified xsi:type="dcterms:W3CDTF">2013-06-13T08:01:00Z</dcterms:modified>
  <cp:revision>2</cp:revision>
  <dc:subject/>
  <dc:title/>
</cp:coreProperties>
</file>