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2013. június 6., csütörtök</w:t>
      </w:r>
      <w:r>
        <w:rPr>
          <w:rFonts w:cs="Times New Roman" w:ascii="Times New Roman" w:hAnsi="Times New Roman"/>
        </w:rPr>
        <w:t xml:space="preserve">               Edzésterv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eceni Sportuszod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21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Másfél órás évfordulós edzé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 éves a Hajós Alfréd-mérföl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117475</wp:posOffset>
            </wp:positionV>
            <wp:extent cx="1979295" cy="29057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1200 m-es egyéni- és váltóúszások időméréssel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 órától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20</w:t>
      </w:r>
      <w:r>
        <w:rPr>
          <w:rFonts w:cs="Times New Roman" w:ascii="Times New Roman" w:hAnsi="Times New Roman"/>
          <w:sz w:val="40"/>
          <w:szCs w:val="40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40"/>
          <w:szCs w:val="40"/>
        </w:rPr>
        <w:t xml:space="preserve"> –től első fut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20</w:t>
      </w:r>
      <w:r>
        <w:rPr>
          <w:rFonts w:cs="Times New Roman" w:ascii="Times New Roman" w:hAnsi="Times New Roman"/>
          <w:sz w:val="40"/>
          <w:szCs w:val="40"/>
          <w:u w:val="single"/>
          <w:vertAlign w:val="superscript"/>
        </w:rPr>
        <w:t>40</w:t>
      </w:r>
      <w:r>
        <w:rPr>
          <w:rFonts w:cs="Times New Roman" w:ascii="Times New Roman" w:hAnsi="Times New Roman"/>
          <w:sz w:val="40"/>
          <w:szCs w:val="40"/>
        </w:rPr>
        <w:t xml:space="preserve"> –től második fu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21</w:t>
      </w:r>
      <w:r>
        <w:rPr>
          <w:rFonts w:cs="Times New Roman" w:ascii="Times New Roman" w:hAnsi="Times New Roman"/>
          <w:sz w:val="40"/>
          <w:szCs w:val="40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40"/>
          <w:szCs w:val="40"/>
        </w:rPr>
        <w:t xml:space="preserve"> –től váltó fu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Hajós Alfréd, a magyar 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évvel ezelőtt történt:       </w:t>
        <w:tab/>
        <w:tab/>
        <w:tab/>
        <w:tab/>
        <w:tab/>
        <w:t>első olimpiai bajno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360" w:right="563" w:firstLine="36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1993. június 6., vasárnap, Újkerti Általános Művelődési Közpo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360" w:right="-720"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DISZ úszószakosztályának a nyári szünet előtti utolsó foglalkozásán úsztuk le először ezt a távot):</w:t>
      </w:r>
    </w:p>
    <w:p>
      <w:pPr>
        <w:pStyle w:val="Normal"/>
        <w:spacing w:lineRule="auto" w:line="240" w:before="0" w:after="0"/>
        <w:ind w:left="-540" w:right="-108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 Dr. Rentka László</w:t>
        <w:tab/>
        <w:t>1957</w:t>
        <w:tab/>
        <w:t>DISZ úszószakosztálya</w:t>
        <w:tab/>
        <w:t xml:space="preserve">21:05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 Lövei Zsolt</w:t>
        <w:tab/>
        <w:tab/>
        <w:t>1953</w:t>
        <w:tab/>
        <w:t>DISZ úszószakosztálya</w:t>
        <w:tab/>
        <w:t>22:50</w:t>
        <w:tab/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 Szabados József</w:t>
        <w:tab/>
        <w:t>1955</w:t>
        <w:tab/>
        <w:t>DISZ úszószakosztálya</w:t>
        <w:tab/>
        <w:t>23:12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4.   Kovács Erzsébet</w:t>
        <w:tab/>
        <w:t>1973</w:t>
        <w:tab/>
        <w:t>DISZ úszószakosztálya</w:t>
        <w:tab/>
        <w:t>29:18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5.   Szabados Gergő</w:t>
        <w:tab/>
        <w:t>1980</w:t>
        <w:tab/>
        <w:t>DISZ úszószakosztálya</w:t>
        <w:tab/>
        <w:t>29:25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6-7.  Kovács László</w:t>
        <w:tab/>
        <w:t>1978</w:t>
        <w:tab/>
        <w:t>DISZ úszószakosztálya</w:t>
        <w:tab/>
        <w:t>31:16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6-7.  Szabados Csaba</w:t>
        <w:tab/>
        <w:t>1981</w:t>
        <w:tab/>
        <w:t>DISZ úszószakosztálya</w:t>
        <w:tab/>
        <w:t>31:16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8.   Dr. Szücs Kornélia</w:t>
        <w:tab/>
        <w:t>1945</w:t>
        <w:tab/>
        <w:t>DISZ úszószakosztálya</w:t>
        <w:tab/>
        <w:t>32:00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9.   Rentka László</w:t>
        <w:tab/>
        <w:t>1918</w:t>
        <w:tab/>
        <w:t>DISZ úszószakosztálya</w:t>
        <w:tab/>
        <w:t>32:13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.   Nagy Eszter</w:t>
        <w:tab/>
        <w:tab/>
        <w:t>1977</w:t>
        <w:tab/>
        <w:t>DISZ úszószakosztálya</w:t>
        <w:tab/>
        <w:t>32: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1.   Dr. Csípőné </w:t>
      </w:r>
    </w:p>
    <w:p>
      <w:pPr>
        <w:pStyle w:val="Normal"/>
        <w:spacing w:lineRule="auto" w:line="240" w:before="0" w:after="0"/>
        <w:ind w:left="-540" w:right="-90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Dr. Bakó Éva</w:t>
        <w:tab/>
        <w:t>1958</w:t>
        <w:tab/>
        <w:t>DISZ úszószakosztálya</w:t>
        <w:tab/>
        <w:t xml:space="preserve">35:00        </w:t>
      </w:r>
    </w:p>
    <w:p>
      <w:pPr>
        <w:pStyle w:val="Normal"/>
        <w:spacing w:lineRule="auto" w:line="240" w:before="0" w:after="0"/>
        <w:ind w:left="-540" w:right="-900" w:firstLine="540"/>
        <w:rPr>
          <w:rFonts w:ascii="Times New Roman" w:hAnsi="Times New Roman" w:eastAsia="Times New Roman" w:cs="Times New Roman"/>
          <w:sz w:val="20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114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5pt;width:32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3.  június  6-án  uszodai        A legfiatalabb úszó a 11 éves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glalkozásukon    tizenegyen         Szabados Csaba, a legidősebb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Részlet „Az úszás hozta össze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ítették  tagjaik   közül az         a 75 éves Rentka László volt.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őket” c. cikkből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016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pt" to="325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26035</wp:posOffset>
                </wp:positionV>
                <wp:extent cx="228600" cy="170815"/>
                <wp:effectExtent l="6985" t="17145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4800">
                          <a:off x="0" y="0"/>
                          <a:ext cx="228600" cy="170640"/>
                        </a:xfrm>
                        <a:prstGeom prst="rightArrow">
                          <a:avLst>
                            <a:gd name="adj1" fmla="val 50000"/>
                            <a:gd name="adj2" fmla="val 33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4.1pt;margin-top:2.05pt;width:17.95pt;height:13.4pt;flip:y;mso-wrap-style:none;v-text-anchor:middle;rotation:17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uk Hajós Alfréd-mérföldnek</w:t>
      </w:r>
    </w:p>
    <w:p>
      <w:pPr>
        <w:pStyle w:val="Normal"/>
        <w:spacing w:lineRule="auto" w:line="240" w:before="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93040</wp:posOffset>
                </wp:positionV>
                <wp:extent cx="1600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2pt" to="325.45pt,1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ett 1200 méteres  távot.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ÁJ – KÉP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0:00Z</dcterms:created>
  <dc:creator>User</dc:creator>
  <dc:description/>
  <cp:keywords/>
  <dc:language>en-US</dc:language>
  <cp:lastModifiedBy>User</cp:lastModifiedBy>
  <dcterms:modified xsi:type="dcterms:W3CDTF">2013-06-06T06:04:00Z</dcterms:modified>
  <cp:revision>3</cp:revision>
  <dc:subject/>
  <dc:title/>
</cp:coreProperties>
</file>