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13. május 14., kedd </w:t>
      </w:r>
      <w:r>
        <w:rPr>
          <w:rFonts w:cs="Times New Roman" w:ascii="Times New Roman" w:hAnsi="Times New Roman"/>
          <w:sz w:val="24"/>
          <w:szCs w:val="24"/>
        </w:rPr>
        <w:t xml:space="preserve">    Edzésterv, edzésvezetés, „Fekete Körmű Ujj” grafika: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 xml:space="preserve">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50 m gyors 1 perce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x25 m csúsztatás, delfinezés, gyorsúszás variáci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szletezé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x25 m gyors csúsz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5 m gyors oda jobb, vissza bal kar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5 m delfinezés fél hosszig, majd gyorsús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5 m delfinezés oldalfekvésben, majd hason fél hosszig, tovább pillang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5 m négy tempó víz alatti delfinezés, végig pillangón, dupláz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5 m négy tempóvíz alatti delfinezés, végig pillangón, tripláz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5 m nyolc tempó víz alatti delfinezés, végig pillangón levegővétel nélkü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 pillangó, végig pörgetve, de minden tempóra levegővétell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5 m „kétütemű” gyorsúszás (levegő minden második tempó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laz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x200 m gyors vagy saját, javulóra. </w:t>
      </w:r>
      <w:r>
        <w:rPr>
          <w:rFonts w:cs="Times New Roman" w:ascii="Times New Roman" w:hAnsi="Times New Roman"/>
          <w:sz w:val="28"/>
          <w:szCs w:val="28"/>
        </w:rPr>
        <w:t>Gyorsúszóknak 3:30-ra, mellúszóknak 4:00-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mell-hát laz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hát 1:15-re, erő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mell 1:15-re, erő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áltózá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a van hely, igény és legalább 10 perc, az alábbiakból választhatu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>3 főnek 48x25 m (vagy 36x25 m) pillangó vál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2x50 m pillangó-gyors a többiek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>4x25 m oda gyors, vissza pillangó a többiek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4x25 m víz alatti váltó a többiek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sszesen: 2100 m + váltó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vel 1993. június 6-án úsztuk le először időmérés mellett és </w:t>
      </w:r>
      <w:r>
        <w:rPr>
          <w:rFonts w:cs="Times New Roman" w:ascii="Times New Roman" w:hAnsi="Times New Roman"/>
          <w:b/>
          <w:i/>
          <w:sz w:val="28"/>
          <w:szCs w:val="28"/>
        </w:rPr>
        <w:t>Hajós Alfréd-mérföld</w:t>
      </w:r>
      <w:r>
        <w:rPr>
          <w:rFonts w:cs="Times New Roman" w:ascii="Times New Roman" w:hAnsi="Times New Roman"/>
          <w:sz w:val="28"/>
          <w:szCs w:val="28"/>
        </w:rPr>
        <w:t xml:space="preserve">nek nevezve az 1200 m-es távot, 2013. június 6-án, csütörtökön a </w:t>
      </w:r>
      <w:r>
        <w:rPr>
          <w:rFonts w:cs="Times New Roman" w:ascii="Times New Roman" w:hAnsi="Times New Roman"/>
          <w:b/>
          <w:i/>
          <w:sz w:val="28"/>
          <w:szCs w:val="28"/>
        </w:rPr>
        <w:t>20. évfordulón</w:t>
      </w:r>
      <w:r>
        <w:rPr>
          <w:rFonts w:cs="Times New Roman" w:ascii="Times New Roman" w:hAnsi="Times New Roman"/>
          <w:sz w:val="28"/>
          <w:szCs w:val="28"/>
        </w:rPr>
        <w:t xml:space="preserve"> másfél órás ünnepi edzést tartunk a Debreceni Sportuszodában, ahol két pályán és három futamban mindenki időmérés mellett leúszhatja az 1200 m-t! Utána 48x25 m-es váltóúszás két csapatta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rom a jelentkezéseket a futambeosztás miat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. június 22-én, szombaton </w:t>
      </w:r>
      <w:r>
        <w:rPr>
          <w:rFonts w:cs="Times New Roman" w:ascii="Times New Roman" w:hAnsi="Times New Roman"/>
          <w:b/>
          <w:i/>
          <w:sz w:val="28"/>
          <w:szCs w:val="28"/>
        </w:rPr>
        <w:t>A Magyar Úszás Napja</w:t>
      </w:r>
      <w:r>
        <w:rPr>
          <w:rFonts w:cs="Times New Roman" w:ascii="Times New Roman" w:hAnsi="Times New Roman"/>
          <w:sz w:val="28"/>
          <w:szCs w:val="28"/>
        </w:rPr>
        <w:t xml:space="preserve"> országszerte és a Debreceni Sportuszodában, valamint az Európai Úszás Napja a FINA 51 tagországában.</w:t>
      </w:r>
    </w:p>
    <w:sectPr>
      <w:type w:val="nextPage"/>
      <w:pgSz w:w="11906" w:h="16838"/>
      <w:pgMar w:left="709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0:00Z</dcterms:created>
  <dc:creator>User</dc:creator>
  <dc:description/>
  <cp:keywords/>
  <dc:language>en-US</dc:language>
  <cp:lastModifiedBy>User</cp:lastModifiedBy>
  <dcterms:modified xsi:type="dcterms:W3CDTF">2013-05-14T10:58:00Z</dcterms:modified>
  <cp:revision>2</cp:revision>
  <dc:subject/>
  <dc:title/>
</cp:coreProperties>
</file>