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2013. március 19., ked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dzésterv, edzésvezetés, számmisztika, intertextuális irónia, DEK-meghívás, grafika, élménykülönítményes tervek: Rentka László (részletesen lásd honlapunkon! </w:t>
      </w:r>
      <w:hyperlink r:id="rId2">
        <w:r>
          <w:rPr>
            <w:rStyle w:val="InternetLink"/>
            <w:rFonts w:cs="Times New Roman" w:ascii="Times New Roman" w:hAnsi="Times New Roman"/>
          </w:rPr>
          <w:t>http://www.dszuk.hu/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„A rámaiak vezérelve a triplicitás!”  </w:t>
      </w:r>
      <w:r>
        <w:rPr>
          <w:rFonts w:cs="Times New Roman" w:ascii="Times New Roman" w:hAnsi="Times New Roman"/>
          <w:sz w:val="18"/>
          <w:szCs w:val="18"/>
        </w:rPr>
        <w:t>A. C. Clarke: Randevú a Rámáv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hu.wikipedia.org/wiki/Randev%C3%BA_a_R%C3%A1m%C3%A1v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dzés a </w:t>
      </w:r>
      <w:r>
        <w:rPr>
          <w:rFonts w:cs="Times New Roman" w:ascii="Times New Roman" w:hAnsi="Times New Roman"/>
          <w:sz w:val="72"/>
          <w:szCs w:val="72"/>
        </w:rPr>
        <w:t>3</w:t>
      </w:r>
      <w:r>
        <w:rPr>
          <w:rFonts w:cs="Times New Roman" w:ascii="Times New Roman" w:hAnsi="Times New Roman"/>
          <w:sz w:val="32"/>
          <w:szCs w:val="32"/>
        </w:rPr>
        <w:t>-as szám jegy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50 m csúsz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50 m delfin gyors (jobb-bal k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x100 m vegyes, minimális tempószámm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(„nagyfiúknak” 7 – 14 – 7 –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40640</wp:posOffset>
                </wp:positionV>
                <wp:extent cx="90805" cy="400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65pt;margin-top:3.2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40640</wp:posOffset>
                </wp:positionV>
                <wp:extent cx="95250" cy="400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9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8.15pt;margin-top:3.2pt;width:7.45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3x     3x100 m vegyes vagy m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59690</wp:posOffset>
                </wp:positionV>
                <wp:extent cx="90805" cy="6756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4.7pt;width:7.1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59690</wp:posOffset>
                </wp:positionV>
                <wp:extent cx="95250" cy="6756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57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4.7pt;width:7.45pt;height:5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pillangó-gyors (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3x50 m    pillangó-hát (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pillangó-mell (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x200 m gyors „fáradásra” (az első a legerősebb, rajt 4 percek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Eddig 30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x25 m pillangó, rajt 45 mp-ekre, egyik pályán esetl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3 főnek 48x25 m váltó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" TargetMode="External"/><Relationship Id="rId3" Type="http://schemas.openxmlformats.org/officeDocument/2006/relationships/hyperlink" Target="http://hu.wikipedia.org/wiki/Randev&#250;_a_R&#225;m&#225;v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0:00Z</dcterms:created>
  <dc:creator>User</dc:creator>
  <dc:description/>
  <cp:keywords/>
  <dc:language>en-US</dc:language>
  <cp:lastModifiedBy>User</cp:lastModifiedBy>
  <dcterms:modified xsi:type="dcterms:W3CDTF">2013-03-19T10:03:00Z</dcterms:modified>
  <cp:revision>1</cp:revision>
  <dc:subject/>
  <dc:title/>
</cp:coreProperties>
</file>