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013. március 1., péntek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Szokásos másfél órás edzés, következő biztos ed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2013. március 12-én, kedden 20 órától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x200 m vegyes (vagy más úszásnem) laz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100 m vegyes vagy más közepesen, rajt 2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csúsz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46990</wp:posOffset>
                </wp:positionV>
                <wp:extent cx="209550" cy="9239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237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4pt;margin-top:3.7pt;width:16.4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  3x100 m gyors 1:45-re, sorozatonként egyre nagyobb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ihenőidőkre töreked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</w:t>
        <w:tab/>
        <w:t xml:space="preserve">  4x25 m gyors 30 mp-ekre rajtolva, akár pályánként párok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dig 33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zás, levezetés. Nagy álmom a 48x25 m pillangó váltó 3 fővel, túlélés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6:00Z</dcterms:created>
  <dc:creator>User</dc:creator>
  <dc:description/>
  <cp:keywords/>
  <dc:language>en-US</dc:language>
  <cp:lastModifiedBy>User</cp:lastModifiedBy>
  <dcterms:modified xsi:type="dcterms:W3CDTF">2013-02-27T19:55:00Z</dcterms:modified>
  <cp:revision>3</cp:revision>
  <dc:subject/>
  <dc:title/>
</cp:coreProperties>
</file>