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2013. február 28., csütörtök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dzésterv, edzésvezetés, </w:t>
      </w:r>
      <w:r>
        <w:rPr>
          <w:rFonts w:cs="Monotype Corsiva" w:ascii="Monotype Corsiva" w:hAnsi="Monotype Corsiva"/>
          <w:sz w:val="32"/>
          <w:szCs w:val="32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 Mivel március 3 – 11. között ínséges idők jönnek (karbantartási szünet a Sportuszodában), ma is másfél órás az edzés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ízbe szállás időpontja: 2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aki előtte lazítani kíván, jöjjön korábban vagy kezdje el ottho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 m melegítés, benne gyorsúszó iskola és delfin 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 m gyors közepesen, „nagyfiúknak” 5:50 kör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x200 m gyors, az elsőnél a második 100 m erősen, „nagyfiúknak”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2:50-re, a másodiknál végig erősen, „nagyfiúknak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2:40-en bel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gyó-növő vegy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vegyes technik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100 m vegy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x75 m pillangó-hát-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 l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50 m pillangó-gyo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bátrakna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ajttal, kimászással, 2 pályá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25 m pillangó, rajt 30 mp-enként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többiek nézik ezt a 3 percet, vagy több futam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ályánként 2-3 emberrel próbálkozunk, pl. 35 mp-es rajtidővel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ndenkinek: 6x25 m pillangó rajttal, rajt 45 mp-enké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mell-hát laz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Váltóban: </w:t>
        <w:tab/>
        <w:t>4x50 m me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4x50 m pillangó-gyors vagy 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6x25 m oda pillangó, vissza 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4x25 m víz ala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lendületes leveze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Összesen 3250 m   (2500 m vagy 2600 m + vált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9:00Z</dcterms:created>
  <dc:creator>User</dc:creator>
  <dc:description/>
  <cp:keywords/>
  <dc:language>en-US</dc:language>
  <cp:lastModifiedBy>User</cp:lastModifiedBy>
  <dcterms:modified xsi:type="dcterms:W3CDTF">2013-02-27T19:35:00Z</dcterms:modified>
  <cp:revision>1</cp:revision>
  <dc:subject/>
  <dc:title/>
</cp:coreProperties>
</file>