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2013. február 26., kedd      </w:t>
      </w:r>
      <w:r>
        <w:rPr>
          <w:rFonts w:cs="Times New Roman" w:ascii="Times New Roman" w:hAnsi="Times New Roman"/>
        </w:rPr>
        <w:t xml:space="preserve"> Edzésterv, edzésvezetés, grafika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x50 m gyorsúszó isko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(csúsztatás variáció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200 m vegyes (vagy má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techniká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x200 m gyors (közepesen és erős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rajt 4 perc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x75 m gyors 1:30-ra  </w:t>
      </w:r>
      <w:r>
        <w:rPr>
          <w:rFonts w:cs="Times New Roman" w:ascii="Times New Roman" w:hAnsi="Times New Roman"/>
          <w:sz w:val="28"/>
          <w:szCs w:val="28"/>
        </w:rPr>
        <w:t>(más úszásnem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x50 m gyors 1:15-re     </w:t>
      </w:r>
      <w:r>
        <w:rPr>
          <w:rFonts w:cs="Times New Roman" w:ascii="Times New Roman" w:hAnsi="Times New Roman"/>
          <w:sz w:val="28"/>
          <w:szCs w:val="28"/>
        </w:rPr>
        <w:t>is lehet úszni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25 m gyors 1 perc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0 m hát-mel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(25 m-enként vált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50 m mell rajttal, erő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x25 m pillangó 45 mp-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8x25 m pillangó 30 mp-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0 m gyors közepe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dig 310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tózás (víz alat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árcius 3-11. között karbantartási szünet a Sportuszodába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árcius 2-án, szombaton tartsunk-e edzé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1:00Z</dcterms:created>
  <dc:creator>User</dc:creator>
  <dc:description/>
  <cp:keywords/>
  <dc:language>en-US</dc:language>
  <cp:lastModifiedBy>User</cp:lastModifiedBy>
  <dcterms:modified xsi:type="dcterms:W3CDTF">2013-02-26T09:54:00Z</dcterms:modified>
  <cp:revision>1</cp:revision>
  <dc:subject/>
  <dc:title/>
</cp:coreProperties>
</file>