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t xml:space="preserve">Vasárnapi másfél órás edzés </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t>a Debreceni Sportuszodában</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2013. február 24., vasárnap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ég mindig nem három fős a 48x25 m-es pillangó vált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 félbehagyott váltó, Zooo fájós válla és más történetek</w:t>
      </w:r>
    </w:p>
    <w:p>
      <w:pPr>
        <w:pStyle w:val="Normal"/>
        <w:spacing w:lineRule="auto" w:line="240" w:before="0" w:after="0"/>
        <w:rPr>
          <w:rFonts w:ascii="Times New Roman" w:hAnsi="Times New Roman" w:cs="Times New Roman"/>
          <w:sz w:val="32"/>
          <w:szCs w:val="32"/>
        </w:rPr>
      </w:pPr>
      <w:r>
        <w:drawing>
          <wp:anchor behindDoc="0" distT="0" distB="0" distL="114935" distR="114935" simplePos="0" locked="0" layoutInCell="0" allowOverlap="1" relativeHeight="16">
            <wp:simplePos x="0" y="0"/>
            <wp:positionH relativeFrom="column">
              <wp:posOffset>2385060</wp:posOffset>
            </wp:positionH>
            <wp:positionV relativeFrom="paragraph">
              <wp:posOffset>151130</wp:posOffset>
            </wp:positionV>
            <wp:extent cx="2078355" cy="181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48" t="17944" r="19179" b="37601"/>
                    <a:stretch>
                      <a:fillRect/>
                    </a:stretch>
                  </pic:blipFill>
                  <pic:spPr bwMode="auto">
                    <a:xfrm>
                      <a:off x="0" y="0"/>
                      <a:ext cx="2078355" cy="1818005"/>
                    </a:xfrm>
                    <a:prstGeom prst="rect">
                      <a:avLst/>
                    </a:prstGeom>
                  </pic:spPr>
                </pic:pic>
              </a:graphicData>
            </a:graphic>
          </wp:anchor>
        </w:drawing>
      </w:r>
      <w:r>
        <w:rPr>
          <w:rFonts w:cs="Times New Roman" w:ascii="Times New Roman" w:hAnsi="Times New Roman"/>
          <w:sz w:val="32"/>
          <w:szCs w:val="32"/>
        </w:rPr>
        <w:t>Öt a kislány, hogyha váltó!</w:t>
        <w:tab/>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elu Péter és a pillangó</w:t>
      </w:r>
    </w:p>
    <w:p>
      <w:pPr>
        <w:pStyle w:val="Normal"/>
        <w:spacing w:lineRule="auto" w:line="240" w:before="0" w:after="0"/>
        <w:rPr/>
      </w:pPr>
      <w:r>
        <w:rPr>
          <w:rFonts w:cs="Times New Roman" w:ascii="Times New Roman" w:hAnsi="Times New Roman"/>
          <w:sz w:val="32"/>
          <w:szCs w:val="32"/>
        </w:rPr>
        <w:t>Vásárosnamény D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ön Oláh Szabolcs!</w:t>
        <w:tab/>
        <w:t xml:space="preserve">      </w:t>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Sanyáék nélkül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kat mért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Én is úsztam!  </w:t>
      </w:r>
    </w:p>
    <w:p>
      <w:pPr>
        <w:pStyle w:val="Normal"/>
        <w:spacing w:lineRule="auto" w:line="240" w:before="0" w:after="0"/>
        <w:rPr/>
      </w:pPr>
      <w:r>
        <w:rPr>
          <w:rFonts w:cs="Times New Roman" w:ascii="Times New Roman" w:hAnsi="Times New Roman"/>
          <w:sz w:val="32"/>
          <w:szCs w:val="32"/>
        </w:rPr>
        <w:t xml:space="preserve">Alig fájt!       </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Monotype Corsiva" w:hAnsi="Monotype Corsiva" w:cs="Monotype Corsiva"/>
          <w:sz w:val="20"/>
          <w:szCs w:val="20"/>
        </w:rPr>
      </w:pPr>
      <w:r>
        <w:rPr>
          <w:rFonts w:cs="Times New Roman" w:ascii="Times New Roman" w:hAnsi="Times New Roman"/>
          <w:sz w:val="20"/>
          <w:szCs w:val="20"/>
        </w:rPr>
        <w:t>Edzésvezetés, időmérés, feldolgozás, magyarázatok, fotók,</w:t>
      </w:r>
      <w:r>
        <w:rPr>
          <w:rFonts w:cs="Times New Roman" w:ascii="Times New Roman" w:hAnsi="Times New Roman"/>
          <w:sz w:val="16"/>
          <w:szCs w:val="16"/>
        </w:rPr>
        <w:t xml:space="preserve"> </w:t>
      </w:r>
      <w:r>
        <w:rPr>
          <w:rFonts w:cs="Monotype Corsiva" w:ascii="Monotype Corsiva" w:hAnsi="Monotype Corsiva"/>
          <w:sz w:val="20"/>
          <w:szCs w:val="20"/>
        </w:rPr>
        <w:t>archív grafika: Rentka László</w:t>
      </w:r>
    </w:p>
    <w:p>
      <w:pPr>
        <w:pStyle w:val="Normal"/>
        <w:spacing w:lineRule="auto" w:line="240" w:before="0" w:after="0"/>
        <w:rPr>
          <w:rFonts w:ascii="Monotype Corsiva" w:hAnsi="Monotype Corsiva" w:cs="Monotype Corsiva"/>
          <w:sz w:val="20"/>
          <w:szCs w:val="20"/>
        </w:rPr>
      </w:pPr>
      <w:r>
        <w:rPr>
          <w:rFonts w:cs="Monotype Corsiva" w:ascii="Monotype Corsiva" w:hAnsi="Monotype Corsiva"/>
          <w:sz w:val="20"/>
          <w:szCs w:val="20"/>
        </w:rPr>
      </w:r>
    </w:p>
    <w:p>
      <w:pPr>
        <w:pStyle w:val="Normal"/>
        <w:spacing w:lineRule="auto" w:line="240" w:before="0" w:after="0"/>
        <w:rPr>
          <w:rFonts w:ascii="Times New Roman" w:hAnsi="Times New Roman" w:cs="Times New Roman"/>
          <w:sz w:val="28"/>
          <w:szCs w:val="28"/>
        </w:rPr>
      </w:pPr>
      <w:r>
        <w:rPr>
          <w:rFonts w:cs="Monotype Corsiva" w:ascii="Monotype Corsiva" w:hAnsi="Monotype Corsiva"/>
          <w:sz w:val="28"/>
          <w:szCs w:val="28"/>
        </w:rPr>
        <w:t xml:space="preserve">Megjelenés, önrész biztosítása, úszás, munka, eredmények, fotómodellkedés, a „szomszéd fiú” elhozása: a Csapat!     (Köszönöm! RL)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az edzésen a „</w:t>
      </w:r>
      <w:r>
        <w:rPr>
          <w:rFonts w:cs="Times New Roman" w:ascii="Times New Roman" w:hAnsi="Times New Roman"/>
          <w:i/>
          <w:sz w:val="24"/>
          <w:szCs w:val="24"/>
        </w:rPr>
        <w:t xml:space="preserve">48x25 m-es pillangó váltó három fővel” </w:t>
      </w:r>
      <w:r>
        <w:rPr>
          <w:rFonts w:cs="Times New Roman" w:ascii="Times New Roman" w:hAnsi="Times New Roman"/>
          <w:sz w:val="24"/>
          <w:szCs w:val="24"/>
        </w:rPr>
        <w:t>2010-es alapúszásunk felelevenítésében reménykedtem, sőt több hármassal is le szerettem volna úszatni részidőzés mellett ezt az igazi testi-lelki erőpróbát jelentő váltót. A beléptető listán szereplő nevek sejtetik, hogy erre végül nem került sor (legalább két Godó és egy Jakoda kellett volna m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dzés résztvevői és zárójelben önrész befizetéseik forin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fő másfél órás pályabérléssel: Salamon Tibor (650), Godó János (650), Godó Luca (650), Kovács Lukácsné (650), Kovács Enikő (2600), Barta Ádám (1300), Gelu Péter 1999 (650), Bihari Árpád (1300), Baksa László 1981 (650), Rentka László (650), 7 fő egy órás pályabérléssel: Nagy Kata (650), Rotyis Márk (650), Legoza Éva (2000), Kertész Enikő (650), Gombos Réka, Jakoda Balázs (700), Kovács Mihály (2000), 4 fő 100 alkalmas klubbérlettel: Horváth Zooo, belépés 8:40-kor, Durányik Krisztina (2000), belépés 11:09-kor, Berki-Dobi Katalin+1 fő, belépés 11:51-kor. Még 30 belépési alkalom maradt a 100 alkalmas klubbérlete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FF0000"/>
          <w:sz w:val="24"/>
          <w:szCs w:val="24"/>
          <w:highlight w:val="yellow"/>
        </w:rPr>
        <w:t>Bevétel (önrészek): 18400 Ft</w:t>
      </w:r>
      <w:r>
        <w:rPr>
          <w:rFonts w:cs="Times New Roman" w:ascii="Times New Roman" w:hAnsi="Times New Roman"/>
          <w:color w:val="FF0000"/>
          <w:sz w:val="24"/>
          <w:szCs w:val="24"/>
          <w:highlight w:val="cyan"/>
        </w:rPr>
        <w:t>Számla (medence bérlés): 10375 Ft</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highlight w:val="cyan"/>
        </w:rPr>
        <w:t>4 bérletes belépés: 2550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vábbi személyek, akikkel találkoztam-beszélgettem: Oláh Szabolcs, aki edz és visszatér, de időt mérni, velünk edzeni – szerinte – még korai dolog a számára… A fotó két hete a Rafael Vidal emlékúszáson készü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Oláh Szabolcs (1969) irodalomtudós, a Debreceni Egyetem oktatója. Bitskey professzor úr gyakran figyelmembe ajánlotta meghívását, amely 2001-ben (Gyula és Eger) és 2002-ben (Gyula), valamint 2007-ben (saját versenyünk a Debreceni Sportuszodában) eredménnyel já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akkor II. és III. korcsoportos (jelenleg IV. korcsoportos) volt debreceni úszó szenior eredményeit honlapunkról, Miklós Attila feldolgozásában mellék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mmekft.info/lekerdez/ertelme.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1487" w:type="dxa"/>
        <w:jc w:val="center"/>
        <w:tblInd w:w="0" w:type="dxa"/>
        <w:tblLayout w:type="fixed"/>
        <w:tblCellMar>
          <w:top w:w="15" w:type="dxa"/>
          <w:left w:w="15" w:type="dxa"/>
          <w:bottom w:w="15" w:type="dxa"/>
          <w:right w:w="15" w:type="dxa"/>
        </w:tblCellMar>
      </w:tblPr>
      <w:tblGrid>
        <w:gridCol w:w="1082"/>
        <w:gridCol w:w="4066"/>
        <w:gridCol w:w="851"/>
        <w:gridCol w:w="1452"/>
        <w:gridCol w:w="300"/>
        <w:gridCol w:w="1082"/>
        <w:gridCol w:w="755"/>
        <w:gridCol w:w="663"/>
        <w:gridCol w:w="1236"/>
      </w:tblGrid>
      <w:tr>
        <w:trPr/>
        <w:tc>
          <w:tcPr>
            <w:tcW w:w="11487" w:type="dxa"/>
            <w:gridSpan w:val="9"/>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FF"/>
                <w:sz w:val="27"/>
                <w:szCs w:val="27"/>
                <w:lang w:eastAsia="hu-HU"/>
              </w:rPr>
              <w:t>Szenior úszók időeredményeinek lekérdezése</w:t>
            </w:r>
          </w:p>
        </w:tc>
      </w:tr>
      <w:tr>
        <w:trPr/>
        <w:tc>
          <w:tcPr>
            <w:tcW w:w="1082"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      </w:t>
            </w:r>
            <w:r>
              <w:rPr>
                <w:rFonts w:eastAsia="Times New Roman" w:cs="Times New Roman" w:ascii="Times New Roman" w:hAnsi="Times New Roman"/>
                <w:b/>
                <w:bCs/>
                <w:sz w:val="16"/>
                <w:szCs w:val="16"/>
                <w:lang w:eastAsia="hu-HU"/>
              </w:rPr>
              <w:t xml:space="preserve">Versenyző: </w:t>
            </w:r>
          </w:p>
        </w:tc>
        <w:tc>
          <w:tcPr>
            <w:tcW w:w="4066"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7.4pt;height:17.9pt" type="#_x0000_t75"/>
                <w:control r:id="rId4" w:name="DefaultOcxName" w:shapeid="control_shape_0"/>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tc>
        <w:tc>
          <w:tcPr>
            <w:tcW w:w="851"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Medence: </w:t>
            </w:r>
          </w:p>
        </w:tc>
        <w:tc>
          <w:tcPr>
            <w:tcW w:w="1452"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1" o:allowincell="t" style="width:68.9pt;height:17.9pt" type="#_x0000_t75"/>
                <w:control r:id="rId5" w:name="DefaultOcxName1" w:shapeid="control_shape_1"/>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tc>
        <w:tc>
          <w:tcPr>
            <w:tcW w:w="300"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Év: </w:t>
            </w:r>
          </w:p>
        </w:tc>
        <w:tc>
          <w:tcPr>
            <w:tcW w:w="1082"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2" o:allowincell="t" style="width:50.9pt;height:17.9pt" type="#_x0000_t75"/>
                <w:control r:id="rId6" w:name="DefaultOcxName2" w:shapeid="control_shape_2"/>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tc>
        <w:tc>
          <w:tcPr>
            <w:tcW w:w="755"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Rendezés: </w:t>
            </w:r>
          </w:p>
        </w:tc>
        <w:tc>
          <w:tcPr>
            <w:tcW w:w="663" w:type="dxa"/>
            <w:tcBorders/>
          </w:tcPr>
          <w:p>
            <w:pPr>
              <w:pStyle w:val="Normal"/>
              <w:pBdr>
                <w:bottom w:val="single" w:sz="6" w:space="1" w:color="000000"/>
              </w:pBdr>
              <w:snapToGrid w:val="false"/>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r>
          </w:p>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3" o:allowincell="t" style="width:100.4pt;height:17.9pt" type="#_x0000_t75"/>
                <w:control r:id="rId7" w:name="DefaultOcxName3" w:shapeid="control_shape_3"/>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tc>
        <w:tc>
          <w:tcPr>
            <w:tcW w:w="1236" w:type="dxa"/>
            <w:tcBorders/>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w:dxaOrig="99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2.5pt" filled="f" o:ole="">
                  <v:imagedata r:id="rId9" o:title=""/>
                </v:shape>
                <o:OLEObject Type="Embed" ProgID="" ShapeID="ole_rId8" DrawAspect="Content" ObjectID="_382134906" r:id="rId8"/>
              </w:object>
            </w:r>
          </w:p>
        </w:tc>
      </w:tr>
    </w:tbl>
    <w:p>
      <w:pPr>
        <w:pStyle w:val="Normal"/>
        <w:pBdr>
          <w:top w:val="single" w:sz="6" w:space="0"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p>
      <w:pPr>
        <w:pStyle w:val="Normal"/>
        <w:spacing w:lineRule="auto" w:line="240" w:before="0" w:after="0"/>
        <w:jc w:val="center"/>
        <w:rPr>
          <w:rFonts w:ascii="Times New Roman" w:hAnsi="Times New Roman" w:eastAsia="Times New Roman" w:cs="Times New Roman"/>
          <w:vanish/>
          <w:sz w:val="28"/>
          <w:szCs w:val="28"/>
          <w:lang w:eastAsia="hu-HU"/>
        </w:rPr>
      </w:pPr>
      <w:r>
        <w:rPr>
          <w:rFonts w:eastAsia="Times New Roman" w:cs="Times New Roman" w:ascii="Times New Roman" w:hAnsi="Times New Roman"/>
          <w:vanish/>
          <w:sz w:val="28"/>
          <w:szCs w:val="28"/>
          <w:lang w:eastAsia="hu-HU"/>
        </w:rPr>
      </w:r>
    </w:p>
    <w:tbl>
      <w:tblPr>
        <w:tblW w:w="4850" w:type="pct"/>
        <w:jc w:val="center"/>
        <w:tblInd w:w="0" w:type="dxa"/>
        <w:tblLayout w:type="fixed"/>
        <w:tblCellMar>
          <w:top w:w="15" w:type="dxa"/>
          <w:left w:w="15" w:type="dxa"/>
          <w:bottom w:w="15" w:type="dxa"/>
          <w:right w:w="15" w:type="dxa"/>
        </w:tblCellMar>
      </w:tblPr>
      <w:tblGrid>
        <w:gridCol w:w="1174"/>
        <w:gridCol w:w="772"/>
        <w:gridCol w:w="1148"/>
        <w:gridCol w:w="1511"/>
        <w:gridCol w:w="724"/>
        <w:gridCol w:w="834"/>
        <w:gridCol w:w="424"/>
        <w:gridCol w:w="1239"/>
        <w:gridCol w:w="973"/>
      </w:tblGrid>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Tá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Idő</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Teljesítmény</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A versenyző neve</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Szül. év</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Korcsop.</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Kor</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Verseny hely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Dátum</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28,2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1.0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8.26</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28,57</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0.5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há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33,3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3.5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há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33,8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1.8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8.26</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1:00,3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8.4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Eger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9.22</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1:02,2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6.2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4</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1:03,7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3.6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8.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1:07,8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1.6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8</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Debrecen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7.01.20</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0m. há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1:12,8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3.1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4</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0m. há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1:14,88</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0.3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8.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0m. há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1:15,0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0.1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Eger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9.22</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0m. mel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1:23,9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9.6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2:22,45</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1.7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Eger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9.22</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m. há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3:00,0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5.1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8</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Debrecen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7.01.20</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m. vegy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2:42,07</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0.8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Eger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9.22</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m. vegy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2:46,3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9.3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4</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m. vegy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2:49,0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7.5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8.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40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5:10,9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9.9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40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5:18,6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7.5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8.26</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50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4:25,6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0.1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Oláh Szabolcs Dr.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8</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Debrecen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7.01.20</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48"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11"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2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3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2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39"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7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sárosnaményból Balogh Krisztián családjával és egy úszótársával most is edzett a B kategóriájú Diákolimpia jövő hétvégi döntőj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 mai kép és egy két héttel ezelőtti csapatfotó a Rafael Vidal emlékúszás hétvégéjérő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Attila (1946), a kék, fedett csodakerékpár fejlesztője (lásd a mellékelt fotón) saját bérlettel jött edzeni. Kovács Lukácsné (1935) klubtársunkkal szerepel a fotón. Rozika nyugdíjas testnevelő tanár és a szentesi Országos Pedagógus úszóversenyre kész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vács Attila 1995 – 2002 között, a kezdeti években gyakran versenyzett velünk, majd betegség miatt abbahagyta a versenyzést, de az úszást nem! Jelenleg is a Sportuszoda rendszeres látogatója. 2007-ben a Debreceni Sportuszodában rendezett szenior versenyünkön, majd rá egy hónapra a nyíregyházi szenior versenyen indult utolj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ét csak Miklós Attila eredmény lekérdezőjét hívom segítség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10">
        <w:r>
          <w:rPr>
            <w:rStyle w:val="InternetLink"/>
            <w:rFonts w:cs="Times New Roman" w:ascii="Times New Roman" w:hAnsi="Times New Roman"/>
            <w:sz w:val="24"/>
            <w:szCs w:val="24"/>
          </w:rPr>
          <w:t>http://www.mmekft.info/lekerdez/ertelme.ht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702" w:type="dxa"/>
        <w:jc w:val="center"/>
        <w:tblInd w:w="0" w:type="dxa"/>
        <w:tblLayout w:type="fixed"/>
        <w:tblCellMar>
          <w:top w:w="15" w:type="dxa"/>
          <w:left w:w="15" w:type="dxa"/>
          <w:bottom w:w="15" w:type="dxa"/>
          <w:right w:w="15" w:type="dxa"/>
        </w:tblCellMar>
      </w:tblPr>
      <w:tblGrid>
        <w:gridCol w:w="840"/>
        <w:gridCol w:w="4410"/>
        <w:gridCol w:w="727"/>
        <w:gridCol w:w="1440"/>
        <w:gridCol w:w="300"/>
        <w:gridCol w:w="1080"/>
        <w:gridCol w:w="754"/>
        <w:gridCol w:w="1035"/>
        <w:gridCol w:w="1035"/>
        <w:gridCol w:w="81"/>
      </w:tblGrid>
      <w:tr>
        <w:trPr/>
        <w:tc>
          <w:tcPr>
            <w:tcW w:w="10586" w:type="dxa"/>
            <w:gridSpan w:val="8"/>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FF"/>
                <w:sz w:val="27"/>
                <w:szCs w:val="27"/>
                <w:lang w:eastAsia="hu-HU"/>
              </w:rPr>
              <w:t>Szenior úszók időeredményeinek lekérdezése</w:t>
            </w:r>
          </w:p>
        </w:tc>
        <w:tc>
          <w:tcPr>
            <w:tcW w:w="11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840"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Versenyző: </w:t>
            </w:r>
          </w:p>
        </w:tc>
        <w:tc>
          <w:tcPr>
            <w:tcW w:w="4410"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4" o:allowincell="t" style="width:217.4pt;height:17.9pt" type="#_x0000_t75"/>
                <w:control r:id="rId11" w:name="DefaultOcxName5" w:shapeid="control_shape_4"/>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tc>
        <w:tc>
          <w:tcPr>
            <w:tcW w:w="727"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Medence: </w:t>
            </w:r>
          </w:p>
        </w:tc>
        <w:tc>
          <w:tcPr>
            <w:tcW w:w="1440"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5" o:allowincell="t" style="width:68.9pt;height:17.9pt" type="#_x0000_t75"/>
                <w:control r:id="rId12" w:name="DefaultOcxName11" w:shapeid="control_shape_5"/>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tc>
        <w:tc>
          <w:tcPr>
            <w:tcW w:w="300"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Év: </w:t>
            </w:r>
          </w:p>
        </w:tc>
        <w:tc>
          <w:tcPr>
            <w:tcW w:w="1080"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6" o:allowincell="t" style="width:50.9pt;height:17.9pt" type="#_x0000_t75"/>
                <w:control r:id="rId13" w:name="DefaultOcxName21" w:shapeid="control_shape_6"/>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tc>
        <w:tc>
          <w:tcPr>
            <w:tcW w:w="754"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Rendezés: </w:t>
            </w:r>
          </w:p>
        </w:tc>
        <w:tc>
          <w:tcPr>
            <w:tcW w:w="2070" w:type="dxa"/>
            <w:gridSpan w:val="2"/>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7" o:allowincell="t" style="width:100.4pt;height:17.9pt" type="#_x0000_t75"/>
                <w:control r:id="rId14" w:name="DefaultOcxName31" w:shapeid="control_shape_7"/>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p>
            <w:pPr>
              <w:pStyle w:val="Normal"/>
              <w:spacing w:lineRule="auto" w:line="240" w:before="0" w:after="0"/>
              <w:rPr>
                <w:rFonts w:ascii="Times New Roman" w:hAnsi="Times New Roman" w:eastAsia="Times New Roman" w:cs="Times New Roman"/>
                <w:vanish/>
                <w:sz w:val="16"/>
                <w:szCs w:val="16"/>
                <w:lang w:eastAsia="hu-HU"/>
              </w:rPr>
            </w:pPr>
            <w:r>
              <w:rPr>
                <w:rFonts w:eastAsia="Times New Roman" w:cs="Times New Roman" w:ascii="Times New Roman" w:hAnsi="Times New Roman"/>
                <w:vanish/>
                <w:sz w:val="16"/>
                <w:szCs w:val="16"/>
                <w:lang w:eastAsia="hu-H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850" w:type="pct"/>
        <w:jc w:val="center"/>
        <w:tblInd w:w="0" w:type="dxa"/>
        <w:tblLayout w:type="fixed"/>
        <w:tblCellMar>
          <w:top w:w="15" w:type="dxa"/>
          <w:left w:w="15" w:type="dxa"/>
          <w:bottom w:w="15" w:type="dxa"/>
          <w:right w:w="15" w:type="dxa"/>
        </w:tblCellMar>
      </w:tblPr>
      <w:tblGrid>
        <w:gridCol w:w="1174"/>
        <w:gridCol w:w="772"/>
        <w:gridCol w:w="1148"/>
        <w:gridCol w:w="1511"/>
        <w:gridCol w:w="724"/>
        <w:gridCol w:w="834"/>
        <w:gridCol w:w="424"/>
        <w:gridCol w:w="1239"/>
        <w:gridCol w:w="973"/>
      </w:tblGrid>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Tá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Idő</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Teljesítmény</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A versenyző neve</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Szül. év</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Korcsop.</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Kor</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Verseny hely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Dátum</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35,9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0.0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49</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95.08.26</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35,3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1.6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96.08.31</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35,9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2.8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6</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37,4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9.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5</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8.26</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gyor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37,8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1.3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1</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Nyíregyház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7.02.17</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há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53,3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9.2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98.08.01</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há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50,5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4.3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6</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mel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45,5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2.5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49</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95.08.26</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mel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44,1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6.1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98.07.31</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mel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44,9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3.9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96.08.31</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mel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44,28</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8.0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6</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4</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mel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45,2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5.9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5</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1.08.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mel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45,18</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9.1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1</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Nyíregyház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7.02.17</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pillangó</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45,5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2.9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98.07.31</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pillangó</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46,8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2.9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7</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6</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2.08.24</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pillangó</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53,87</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6.5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1</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Nyíregyház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7.02.17</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pillangó</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1:03,0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48.3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1</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Debrecen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7.01.20</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0m. mel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1:40,35</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2.4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Kovács Attila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1</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Nyíregyház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007.02.17</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77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148"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511"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72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83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42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239"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97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dves Szenior Olvasók, Ti megnéztétek már a saját eredményeiteket?</w:t>
      </w:r>
    </w:p>
    <w:p>
      <w:pPr>
        <w:pStyle w:val="Normal"/>
        <w:spacing w:lineRule="auto" w:line="240" w:before="0" w:after="0"/>
        <w:jc w:val="both"/>
        <w:rPr/>
      </w:pPr>
      <w:r>
        <w:rPr>
          <w:rFonts w:cs="Times New Roman" w:ascii="Times New Roman" w:hAnsi="Times New Roman"/>
          <w:sz w:val="24"/>
          <w:szCs w:val="24"/>
        </w:rPr>
        <w:t>Én nagyon csodálkoztam az én saját 18 évvel ezelőtti teljesítményei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nézem új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kevésbé csodálkozom azon, mondhatni döbbenten észlelem, hogy csak két eredményem van nyilvántartva, de 1984-es dátum szerepel mellettük. Á, Laci fiam ügyeskedett valamelyik versenyen! De ő 1988-as! A megfejtés: Atyám, Rentka László (1918) 1984-ben elindult a gyulai szenior országos bajnokságon, derékfájása miatt azonban csak a két szimmetrikus úszásnemet tudta végrehajtani. 66 éves volt ekkor, és tervei ellenére többször nem indult szenior versenyen. (80 éven felül még fél Hajós-mérföldet, azaz 600 métert úszott egy Újkerti versenyünkön, és a családi váltóúszásokba is beszál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703" w:type="dxa"/>
        <w:jc w:val="center"/>
        <w:tblInd w:w="0" w:type="dxa"/>
        <w:tblLayout w:type="fixed"/>
        <w:tblCellMar>
          <w:top w:w="15" w:type="dxa"/>
          <w:left w:w="15" w:type="dxa"/>
          <w:bottom w:w="15" w:type="dxa"/>
          <w:right w:w="15" w:type="dxa"/>
        </w:tblCellMar>
      </w:tblPr>
      <w:tblGrid>
        <w:gridCol w:w="841"/>
        <w:gridCol w:w="4410"/>
        <w:gridCol w:w="727"/>
        <w:gridCol w:w="1440"/>
        <w:gridCol w:w="300"/>
        <w:gridCol w:w="1080"/>
        <w:gridCol w:w="754"/>
        <w:gridCol w:w="607"/>
        <w:gridCol w:w="1463"/>
        <w:gridCol w:w="81"/>
      </w:tblGrid>
      <w:tr>
        <w:trPr/>
        <w:tc>
          <w:tcPr>
            <w:tcW w:w="10159" w:type="dxa"/>
            <w:gridSpan w:val="8"/>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FF"/>
                <w:sz w:val="27"/>
                <w:szCs w:val="27"/>
                <w:lang w:eastAsia="hu-HU"/>
              </w:rPr>
              <w:t>Szenior úszók időeredményeinek lekérdezése</w:t>
            </w:r>
          </w:p>
        </w:tc>
        <w:tc>
          <w:tcPr>
            <w:tcW w:w="154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841"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Versenyző: </w:t>
            </w:r>
          </w:p>
        </w:tc>
        <w:tc>
          <w:tcPr>
            <w:tcW w:w="4410"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8" o:allowincell="t" style="width:217.4pt;height:17.9pt" type="#_x0000_t75"/>
                <w:control r:id="rId15" w:name="DefaultOcxName6" w:shapeid="control_shape_8"/>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tc>
        <w:tc>
          <w:tcPr>
            <w:tcW w:w="727"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Medence: </w:t>
            </w:r>
          </w:p>
        </w:tc>
        <w:tc>
          <w:tcPr>
            <w:tcW w:w="1440"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9" o:allowincell="t" style="width:68.9pt;height:17.9pt" type="#_x0000_t75"/>
                <w:control r:id="rId16" w:name="DefaultOcxName12" w:shapeid="control_shape_9"/>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tc>
        <w:tc>
          <w:tcPr>
            <w:tcW w:w="300"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Év: </w:t>
            </w:r>
          </w:p>
        </w:tc>
        <w:tc>
          <w:tcPr>
            <w:tcW w:w="1080"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10" o:allowincell="t" style="width:50.9pt;height:17.9pt" type="#_x0000_t75"/>
                <w:control r:id="rId17" w:name="DefaultOcxName22" w:shapeid="control_shape_10"/>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tc>
        <w:tc>
          <w:tcPr>
            <w:tcW w:w="754" w:type="dxa"/>
            <w:tcBorders/>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b/>
                <w:bCs/>
                <w:sz w:val="16"/>
                <w:szCs w:val="16"/>
                <w:lang w:eastAsia="hu-HU"/>
              </w:rPr>
              <w:t xml:space="preserve">Rendezés: </w:t>
            </w:r>
          </w:p>
        </w:tc>
        <w:tc>
          <w:tcPr>
            <w:tcW w:w="2070" w:type="dxa"/>
            <w:gridSpan w:val="2"/>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object>
                <v:shape id="control_shape_11" o:allowincell="t" style="width:100.4pt;height:17.9pt" type="#_x0000_t75"/>
                <w:control r:id="rId18" w:name="DefaultOcxName32" w:shapeid="control_shape_11"/>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p>
            <w:pPr>
              <w:pStyle w:val="Normal"/>
              <w:spacing w:lineRule="auto" w:line="240" w:before="0" w:after="0"/>
              <w:rPr>
                <w:rFonts w:ascii="Times New Roman" w:hAnsi="Times New Roman" w:eastAsia="Times New Roman" w:cs="Times New Roman"/>
                <w:vanish/>
                <w:sz w:val="16"/>
                <w:szCs w:val="16"/>
                <w:lang w:eastAsia="hu-HU"/>
              </w:rPr>
            </w:pPr>
            <w:r>
              <w:rPr>
                <w:rFonts w:eastAsia="Times New Roman" w:cs="Times New Roman" w:ascii="Times New Roman" w:hAnsi="Times New Roman"/>
                <w:vanish/>
                <w:sz w:val="16"/>
                <w:szCs w:val="16"/>
                <w:lang w:eastAsia="hu-H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850" w:type="pct"/>
        <w:jc w:val="center"/>
        <w:tblInd w:w="0" w:type="dxa"/>
        <w:tblLayout w:type="fixed"/>
        <w:tblCellMar>
          <w:top w:w="15" w:type="dxa"/>
          <w:left w:w="15" w:type="dxa"/>
          <w:bottom w:w="15" w:type="dxa"/>
          <w:right w:w="15" w:type="dxa"/>
        </w:tblCellMar>
      </w:tblPr>
      <w:tblGrid>
        <w:gridCol w:w="1174"/>
        <w:gridCol w:w="772"/>
        <w:gridCol w:w="1148"/>
        <w:gridCol w:w="1511"/>
        <w:gridCol w:w="724"/>
        <w:gridCol w:w="834"/>
        <w:gridCol w:w="424"/>
        <w:gridCol w:w="1239"/>
        <w:gridCol w:w="973"/>
      </w:tblGrid>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Tá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Idő</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Teljesítmény</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A versenyző neve</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Szül. év</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Korcsop.</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Kor</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Verseny hely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Dátum</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m. mel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45,6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1.2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Rentka László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9</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6</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84.09.02</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hu-HU"/>
              </w:rPr>
              <w:t>50m. pillangó</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00:46,0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8.5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Rentka László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9</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6</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Gyula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984.09.02</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772"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148"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511"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72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83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42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239"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97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aját eredményeimről: összesen 617 adatot találtam Miklós Attila feldolgozásában, ezek részletezését (most) mellőzöm, de ami késik, nem múl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19">
        <w:r>
          <w:rPr>
            <w:rStyle w:val="InternetLink"/>
            <w:rFonts w:cs="Times New Roman" w:ascii="Times New Roman" w:hAnsi="Times New Roman"/>
            <w:sz w:val="24"/>
            <w:szCs w:val="24"/>
          </w:rPr>
          <w:t>http://www.dszuk.hu/archiv/a12/12versta.htm</w:t>
        </w:r>
      </w:hyperlink>
      <w:r>
        <w:rPr>
          <w:rFonts w:cs="Times New Roman" w:ascii="Times New Roman" w:hAnsi="Times New Roman"/>
          <w:sz w:val="24"/>
          <w:szCs w:val="24"/>
        </w:rPr>
        <w:t xml:space="preserve"> </w:t>
      </w:r>
    </w:p>
    <w:tbl>
      <w:tblPr>
        <w:tblW w:w="8945" w:type="dxa"/>
        <w:jc w:val="left"/>
        <w:tblInd w:w="-15" w:type="dxa"/>
        <w:tblLayout w:type="fixed"/>
        <w:tblCellMar>
          <w:top w:w="15" w:type="dxa"/>
          <w:left w:w="15" w:type="dxa"/>
          <w:bottom w:w="15" w:type="dxa"/>
          <w:right w:w="15" w:type="dxa"/>
        </w:tblCellMar>
      </w:tblPr>
      <w:tblGrid>
        <w:gridCol w:w="615"/>
        <w:gridCol w:w="8330"/>
      </w:tblGrid>
      <w:tr>
        <w:trPr/>
        <w:tc>
          <w:tcPr>
            <w:tcW w:w="615" w:type="dxa"/>
            <w:tcBorders/>
            <w:vAlign w:val="center"/>
          </w:tcPr>
          <w:p>
            <w:pPr>
              <w:pStyle w:val="Normal"/>
              <w:spacing w:before="0" w:after="200"/>
              <w:jc w:val="center"/>
              <w:rPr/>
            </w:pPr>
            <w:r>
              <w:rPr/>
              <w:t>94.</w:t>
            </w:r>
          </w:p>
        </w:tc>
        <w:tc>
          <w:tcPr>
            <w:tcW w:w="8330" w:type="dxa"/>
            <w:tcBorders/>
            <w:vAlign w:val="center"/>
          </w:tcPr>
          <w:p>
            <w:pPr>
              <w:pStyle w:val="Normal"/>
              <w:widowControl/>
              <w:bidi w:val="0"/>
              <w:spacing w:lineRule="auto" w:line="276" w:before="0" w:after="200"/>
              <w:rPr/>
            </w:pPr>
            <w:hyperlink r:id="rId20">
              <w:r>
                <w:rPr>
                  <w:rStyle w:val="InternetLink"/>
                </w:rPr>
                <w:t>Debreceni úszók rajtjainak statisztikája 1972-2012 között</w:t>
              </w:r>
            </w:hyperlink>
            <w:r>
              <w:rPr/>
              <w:t xml:space="preserve"> </w:t>
            </w:r>
            <w:r>
              <w:rPr>
                <w:i/>
                <w:iCs/>
              </w:rPr>
              <w:t>készítette Miklós Attil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highlight w:val="cyan"/>
        </w:rPr>
        <w:t>Visszatérve az edz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katlan volt a Pázmányi család távolléte! Hiányoztak a váltóból az uszonyos fiúk, Sanya és Zalán, valamint a csöndes irányító, Dr. Pázmányi Sándor. Az egy héttel ezelőtti edzésről mellékelek róluk egy fot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egítő vál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 xml:space="preserve">48x25 m   </w:t>
      </w:r>
      <w:r>
        <w:rPr>
          <w:rFonts w:cs="Times New Roman" w:ascii="Times New Roman" w:hAnsi="Times New Roman"/>
          <w:sz w:val="24"/>
          <w:szCs w:val="24"/>
        </w:rPr>
        <w:t>10 óra 14 perc 6 mp-kor indult ez a váltó (futó óra egybevetése az mr1</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ab/>
        <w:tab/>
        <w:tab/>
        <w:tab/>
        <w:t>13 órai pontos időjelzésével)</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3-as pálya</w:t>
        <w:tab/>
        <w:tab/>
        <w:tab/>
        <w:t>2-es pálya</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cs="Times New Roman" w:ascii="Times New Roman" w:hAnsi="Times New Roman"/>
          <w:sz w:val="24"/>
          <w:szCs w:val="24"/>
        </w:rPr>
        <w:t>Az edzésfotók alapján a két váltó összeáll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tyis Márk</w:t>
        <w:tab/>
        <w:tab/>
        <w:tab/>
        <w:tab/>
        <w:t>Gelu Pé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w:t>
        <w:tab/>
        <w:tab/>
        <w:tab/>
        <w:t>Barta Ád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bos Réka</w:t>
        <w:tab/>
        <w:tab/>
        <w:tab/>
        <w:tab/>
        <w:t>Godó Lu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tka László</w:t>
        <w:tab/>
        <w:tab/>
        <w:tab/>
        <w:tab/>
        <w:t>Jakoda Balá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tab/>
        <w:tab/>
        <w:tab/>
        <w:tab/>
        <w:t>Legoza É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nikő</w:t>
        <w:tab/>
        <w:tab/>
        <w:tab/>
        <w:tab/>
        <w:t>Baksa László (mel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éhány „kör” után, fotózási okok miatt Bihari Árpival sorrendet cseréltem, majd meglepetéssel észleltem, hogy ismét Jakoda Balázs a párom, mivel leköröztük 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méterenként részidőztem, íme az eredmén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95</w:t>
        <w:tab/>
        <w:tab/>
        <w:tab/>
        <w:tab/>
        <w:t xml:space="preserve">  3:36,40</w:t>
        <w:tab/>
        <w:tab/>
        <w:tab/>
        <w:tab/>
        <w:t xml:space="preserve">    </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1,16  [3:29,21]</w:t>
        <w:tab/>
        <w:tab/>
        <w:tab/>
        <w:t xml:space="preserve">  7:19,67  [3:43,27]</w:t>
      </w:r>
    </w:p>
    <w:p>
      <w:pPr>
        <w:pStyle w:val="Normal"/>
        <w:spacing w:lineRule="auto" w:line="240" w:before="0" w:after="0"/>
        <w:jc w:val="both"/>
        <w:rPr/>
      </w:pPr>
      <w:r>
        <w:rPr>
          <w:rFonts w:cs="Times New Roman" w:ascii="Times New Roman" w:hAnsi="Times New Roman"/>
          <w:sz w:val="24"/>
          <w:szCs w:val="24"/>
        </w:rPr>
        <w:t>10:47,72  [3:56,56]</w:t>
        <w:tab/>
        <w:tab/>
        <w:tab/>
        <w:t>11:30,11  [4:10,44]</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14:58,57</w:t>
      </w:r>
      <w:r>
        <w:rPr>
          <w:rFonts w:cs="Times New Roman" w:ascii="Times New Roman" w:hAnsi="Times New Roman"/>
          <w:sz w:val="24"/>
          <w:szCs w:val="24"/>
        </w:rPr>
        <w:t xml:space="preserve">  [4:10,85]</w:t>
        <w:tab/>
        <w:tab/>
        <w:tab/>
      </w:r>
      <w:r>
        <w:rPr>
          <w:rFonts w:cs="Times New Roman" w:ascii="Times New Roman" w:hAnsi="Times New Roman"/>
          <w:sz w:val="24"/>
          <w:szCs w:val="24"/>
          <w:highlight w:val="yellow"/>
        </w:rPr>
        <w:t>15:41,08</w:t>
      </w:r>
      <w:r>
        <w:rPr>
          <w:rFonts w:cs="Times New Roman" w:ascii="Times New Roman" w:hAnsi="Times New Roman"/>
          <w:sz w:val="24"/>
          <w:szCs w:val="24"/>
        </w:rPr>
        <w:t xml:space="preserve">  [4:10,97]</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tős lassulási tendencia, a szokásos „bő” 15 percnél az egyik váltónál kicsit jobb eredmény. A másik váltóban egy mellúszó szerepeltetése magyarázza a nagyobb versenyidőt.</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48x25 m váltó két különböző erősségű csapat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3-as</w:t>
        <w:tab/>
        <w:tab/>
        <w:tab/>
        <w:tab/>
        <w:tab/>
        <w:t xml:space="preserve">2-es pálya: </w:t>
      </w:r>
      <w:r>
        <w:rPr>
          <w:rFonts w:cs="Times New Roman" w:ascii="Times New Roman" w:hAnsi="Times New Roman"/>
          <w:sz w:val="24"/>
          <w:szCs w:val="24"/>
        </w:rPr>
        <w:t>cél: 15 mp-en belüli átl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tab/>
        <w:tab/>
        <w:t xml:space="preserve">    rajtoldal:</w:t>
        <w:tab/>
        <w:t xml:space="preserve">Jakoda Balázs            de ekkor még nem tudtunk Baláz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Luca</w:t>
        <w:tab/>
        <w:tab/>
        <w:tab/>
        <w:tab/>
        <w:t xml:space="preserve">Horváth Zooo            </w:t>
        <w:tab/>
        <w:t>szabotázs terv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Kata</w:t>
        <w:tab/>
        <w:tab/>
        <w:tab/>
        <w:tab/>
        <w:t>Rentka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bos Réka</w:t>
        <w:tab/>
        <w:tab/>
        <w:t xml:space="preserve">   másik oldal:</w:t>
        <w:tab/>
        <w:t xml:space="preserve">   Salamon Ti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nikő</w:t>
        <w:tab/>
        <w:tab/>
        <w:tab/>
        <w:tab/>
        <w:t xml:space="preserve">   Barta Ád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oza Éva</w:t>
        <w:tab/>
        <w:tab/>
        <w:tab/>
        <w:tab/>
        <w:t xml:space="preserve">   Rotyis Má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r>
    </w:p>
    <w:p>
      <w:pPr>
        <w:pStyle w:val="Normal"/>
        <w:spacing w:lineRule="auto" w:line="240" w:before="0" w:after="0"/>
        <w:jc w:val="both"/>
        <w:rPr/>
      </w:pPr>
      <w:r>
        <w:rPr>
          <w:rFonts w:cs="Times New Roman" w:ascii="Times New Roman" w:hAnsi="Times New Roman"/>
          <w:sz w:val="24"/>
          <w:szCs w:val="24"/>
          <w:highlight w:val="yellow"/>
        </w:rPr>
        <w:t>15:41,16</w:t>
      </w:r>
      <w:r>
        <w:rPr>
          <w:rFonts w:cs="Times New Roman" w:ascii="Times New Roman" w:hAnsi="Times New Roman"/>
          <w:sz w:val="24"/>
          <w:szCs w:val="24"/>
        </w:rPr>
        <w:t xml:space="preserve"> </w:t>
        <w:tab/>
        <w:tab/>
        <w:tab/>
        <w:tab/>
        <w:t>6:22,34  (650 m-nél)</w:t>
      </w:r>
    </w:p>
    <w:p>
      <w:pPr>
        <w:pStyle w:val="Normal"/>
        <w:spacing w:lineRule="auto" w:line="240" w:before="0" w:after="0"/>
        <w:jc w:val="both"/>
        <w:rPr/>
      </w:pPr>
      <w:r>
        <w:rPr>
          <w:rFonts w:cs="Times New Roman" w:ascii="Times New Roman" w:hAnsi="Times New Roman"/>
          <w:sz w:val="24"/>
          <w:szCs w:val="24"/>
        </w:rPr>
        <w:t>(ennél kb. 2 mp-cel</w:t>
        <w:tab/>
        <w:tab/>
        <w:tab/>
        <w:t>9:15,59  (900 m-nél, amikor Balázs befejezte,</w:t>
      </w:r>
    </w:p>
    <w:p>
      <w:pPr>
        <w:pStyle w:val="Normal"/>
        <w:spacing w:lineRule="auto" w:line="240" w:before="0" w:after="0"/>
        <w:jc w:val="both"/>
        <w:rPr/>
      </w:pPr>
      <w:r>
        <w:rPr>
          <w:rFonts w:cs="Times New Roman" w:ascii="Times New Roman" w:hAnsi="Times New Roman"/>
          <w:sz w:val="24"/>
          <w:szCs w:val="24"/>
        </w:rPr>
        <w:t xml:space="preserve">hamarabb érkezett Kata </w:t>
        <w:tab/>
        <w:tab/>
        <w:tab/>
        <w:t>majd hangos biztatásomra – Salamon Tibor</w:t>
      </w:r>
    </w:p>
    <w:p>
      <w:pPr>
        <w:pStyle w:val="Normal"/>
        <w:spacing w:lineRule="auto" w:line="240" w:before="0" w:after="0"/>
        <w:jc w:val="both"/>
        <w:rPr/>
      </w:pPr>
      <w:r>
        <w:rPr>
          <w:rFonts w:cs="Times New Roman" w:ascii="Times New Roman" w:hAnsi="Times New Roman"/>
          <w:sz w:val="24"/>
          <w:szCs w:val="24"/>
        </w:rPr>
        <w:t>a célba, de még vitatott</w:t>
        <w:tab/>
        <w:tab/>
        <w:tab/>
        <w:t>becslése szerint – kb. 25 mp alatt új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t a körözések száma…)</w:t>
        <w:tab/>
        <w:tab/>
        <w:tab/>
        <w:t>felvette sapkáját (?), szemüvegét és folyta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 váltózást. Rajtja kb. 9:13-kor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highlight w:val="yellow"/>
        </w:rPr>
        <w:t>12:11,50</w:t>
      </w:r>
      <w:r>
        <w:rPr>
          <w:rFonts w:cs="Times New Roman" w:ascii="Times New Roman" w:hAnsi="Times New Roman"/>
          <w:sz w:val="24"/>
          <w:szCs w:val="24"/>
        </w:rPr>
        <w:t xml:space="preserve"> (1200 m-nél) 4 percnél ST saját óráját is </w:t>
        <w:tab/>
        <w:tab/>
        <w:tab/>
        <w:tab/>
        <w:tab/>
        <w:tab/>
        <w:tab/>
        <w:t xml:space="preserve">indította ellenőrző méréshez, az én stopperemet is </w:t>
        <w:tab/>
        <w:tab/>
        <w:tab/>
        <w:tab/>
        <w:tab/>
        <w:tab/>
        <w:t>ő állította le, mivel én, RL voltam a befu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15:41,16-os eredmény és a melegítő váltó 15:41,08-as eredménye csak véletlen egyezést mutat. </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Mivel az előző váltónál nem volt személyenkénti részidőzés, és egy leállás miatt az összidő is bizonytalanná, „becsültté” vált, egy két körös részidőzést ajánlottam a leggyorsabbaknak:</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Misi nem élt a lehetőséggel, én időt mértem:</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es pálya:   6x2x25 m gyorsváltó 6 fővel</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v, szül. év</w:t>
        <w:tab/>
        <w:tab/>
        <w:t>Összidő</w:t>
        <w:tab/>
        <w:t>I. „kör”</w:t>
        <w:tab/>
        <w:t>II. „kör”</w:t>
        <w:tab/>
        <w:t xml:space="preserve">I+II. „kör” </w:t>
        <w:tab/>
        <w:t>25 m-es</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ab/>
        <w:tab/>
        <w:tab/>
        <w:tab/>
        <w:tab/>
        <w:t xml:space="preserve">    25 m-es részidők</w:t>
        <w:tab/>
        <w:tab/>
        <w:t xml:space="preserve">virtuális </w:t>
        <w:tab/>
        <w:t>átlagidő</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50 m</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 1999</w:t>
        <w:tab/>
        <w:t>0:16,03</w:t>
        <w:tab/>
        <w:t>16,03</w:t>
        <w:tab/>
        <w:tab/>
        <w:t>16,67</w:t>
        <w:tab/>
        <w:tab/>
        <w:t>32,70</w:t>
        <w:tab/>
        <w:tab/>
        <w:t>16,3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 1981</w:t>
        <w:tab/>
        <w:t>0:29,67</w:t>
        <w:tab/>
        <w:t>13,64</w:t>
        <w:tab/>
        <w:tab/>
        <w:t>13,45</w:t>
        <w:tab/>
        <w:tab/>
        <w:t>27,09</w:t>
        <w:tab/>
        <w:tab/>
        <w:t>13,54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tyis Márk 1994</w:t>
        <w:tab/>
        <w:t>0:44,65</w:t>
        <w:tab/>
        <w:t>14,98</w:t>
        <w:tab/>
        <w:tab/>
        <w:t>15,32</w:t>
        <w:tab/>
        <w:tab/>
        <w:t>30,30</w:t>
        <w:tab/>
        <w:tab/>
        <w:t>15,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 1982</w:t>
        <w:tab/>
        <w:t>0:57,79</w:t>
        <w:tab/>
        <w:t>13,14</w:t>
        <w:tab/>
        <w:tab/>
        <w:t>13,01</w:t>
        <w:tab/>
        <w:tab/>
        <w:t>26,15</w:t>
        <w:tab/>
        <w:tab/>
        <w:t>13,07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da Balázs 1993</w:t>
        <w:tab/>
        <w:t>1:11,03</w:t>
        <w:tab/>
        <w:t>13,24</w:t>
        <w:tab/>
        <w:tab/>
        <w:t>13,90</w:t>
        <w:tab/>
        <w:tab/>
        <w:t>27,14</w:t>
        <w:tab/>
        <w:tab/>
        <w:t>13,5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Horváth Zooo 1965</w:t>
        <w:tab/>
        <w:t>1:24,41</w:t>
        <w:tab/>
        <w:t>13,38</w:t>
        <w:tab/>
        <w:tab/>
        <w:t>13,35</w:t>
        <w:tab/>
        <w:tab/>
        <w:t>26,73</w:t>
        <w:tab/>
        <w:tab/>
        <w:t>13,36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II. „kö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amon Tibor </w:t>
        <w:tab/>
        <w:t>1:37,86</w:t>
        <w:tab/>
        <w:t>13,4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tab/>
        <w:tab/>
        <w:t>1:54,53</w:t>
        <w:tab/>
        <w:t>16,6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w:t>
        <w:tab/>
        <w:tab/>
        <w:t>2:07,54</w:t>
        <w:tab/>
        <w:t>13,0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tyis Márk</w:t>
        <w:tab/>
        <w:tab/>
        <w:t>2:22,86</w:t>
        <w:tab/>
        <w:t>15,3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tab/>
        <w:tab/>
        <w:t>2:36,21</w:t>
        <w:tab/>
        <w:t>13,3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Jakoda Balázs</w:t>
        <w:tab/>
        <w:tab/>
      </w:r>
      <w:r>
        <w:rPr>
          <w:rFonts w:cs="Times New Roman" w:ascii="Times New Roman" w:hAnsi="Times New Roman"/>
          <w:sz w:val="24"/>
          <w:szCs w:val="24"/>
          <w:shd w:fill="FFFF00" w:val="clear"/>
        </w:rPr>
        <w:t>2:50,11</w:t>
      </w:r>
      <w:r>
        <w:rPr>
          <w:rFonts w:cs="Times New Roman" w:ascii="Times New Roman" w:hAnsi="Times New Roman"/>
          <w:sz w:val="24"/>
          <w:szCs w:val="24"/>
        </w:rPr>
        <w:tab/>
        <w:t>13,9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8"/>
          <w:szCs w:val="28"/>
        </w:rPr>
        <w:t>25 m-es csapat</w:t>
      </w:r>
      <w:r>
        <w:rPr>
          <w:rFonts w:cs="Times New Roman" w:ascii="Times New Roman" w:hAnsi="Times New Roman"/>
          <w:sz w:val="28"/>
          <w:szCs w:val="24"/>
        </w:rPr>
        <w:t xml:space="preserve"> átlag:</w:t>
        <w:tab/>
      </w:r>
      <w:r>
        <w:rPr>
          <w:rFonts w:cs="Times New Roman" w:ascii="Times New Roman" w:hAnsi="Times New Roman"/>
          <w:sz w:val="28"/>
          <w:szCs w:val="24"/>
          <w:highlight w:val="cyan"/>
          <w:shd w:fill="FFFF00" w:val="clear"/>
        </w:rPr>
        <w:t>14,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5x2x25 m (gyors)vál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t a kislány, hogyha vál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s pá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oza Éva gyors</w:t>
        <w:tab/>
        <w:t>0:20,24</w:t>
        <w:tab/>
        <w:t>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Kata gyorson</w:t>
        <w:tab/>
        <w:t>0:38,41</w:t>
        <w:tab/>
        <w:t>18,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nikő gyors</w:t>
        <w:tab/>
        <w:t>0:56,15</w:t>
        <w:tab/>
        <w:t>17,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bos Réka gyors</w:t>
        <w:tab/>
        <w:t>1:13,65</w:t>
        <w:tab/>
        <w:t>17,50</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35560</wp:posOffset>
                </wp:positionV>
                <wp:extent cx="90805" cy="287020"/>
                <wp:effectExtent l="1270" t="5080" r="0" b="5715"/>
                <wp:wrapNone/>
                <wp:docPr id="2" name=""/>
                <a:graphic xmlns:a="http://schemas.openxmlformats.org/drawingml/2006/main">
                  <a:graphicData uri="http://schemas.microsoft.com/office/word/2010/wordprocessingShape">
                    <wps:wsp>
                      <wps:cNvSpPr/>
                      <wps:spPr>
                        <a:xfrm>
                          <a:off x="0" y="0"/>
                          <a:ext cx="90720" cy="286920"/>
                        </a:xfrm>
                        <a:custGeom>
                          <a:avLst/>
                          <a:gdLst>
                            <a:gd name="textAreaLeft" fmla="*/ 0 w 51480"/>
                            <a:gd name="textAreaRight" fmla="*/ 18720 w 5148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8.65pt;margin-top:2.8pt;width:7.1pt;height:22.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Godó Luca gy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oza Éva pillangó</w:t>
        <w:tab/>
        <w:t>[1:51,37]</w:t>
        <w:tab/>
        <w:t>37,72</w:t>
        <w:tab/>
        <w:t xml:space="preserve">  21 mp volt Hugi célja, és Luca valószín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Kata gyors</w:t>
        <w:tab/>
        <w:t>2:09,28</w:t>
        <w:tab/>
        <w:t>17,91        17 mp-ével reális az összidő (Gombos Ré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nikő</w:t>
        <w:tab/>
        <w:tab/>
        <w:t>2:27,31</w:t>
        <w:tab/>
        <w:t>18,03</w:t>
        <w:tab/>
        <w:t xml:space="preserve">     és Nagy Kata három fotójának elkészít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bos Réka gyors</w:t>
        <w:tab/>
        <w:t>[2:44,65]</w:t>
        <w:tab/>
        <w:t>17,34</w:t>
        <w:tab/>
        <w:t xml:space="preserve">     töltöttem ezt a fél percet részidőzés helyet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Luca gyors</w:t>
        <w:tab/>
      </w:r>
      <w:r>
        <w:rPr>
          <w:rFonts w:cs="Times New Roman" w:ascii="Times New Roman" w:hAnsi="Times New Roman"/>
          <w:sz w:val="24"/>
          <w:szCs w:val="24"/>
          <w:highlight w:val="yellow"/>
        </w:rPr>
        <w:t>3:02,07</w:t>
      </w:r>
      <w:r>
        <w:rPr>
          <w:rFonts w:cs="Times New Roman" w:ascii="Times New Roman" w:hAnsi="Times New Roman"/>
          <w:sz w:val="24"/>
          <w:szCs w:val="24"/>
        </w:rPr>
        <w:tab/>
        <w:t xml:space="preserve">17,42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sapat átlag: </w:t>
      </w:r>
      <w:r>
        <w:rPr>
          <w:rFonts w:cs="Times New Roman" w:ascii="Times New Roman" w:hAnsi="Times New Roman"/>
          <w:sz w:val="24"/>
          <w:szCs w:val="24"/>
          <w:highlight w:val="cyan"/>
        </w:rPr>
        <w:t>18,207</w:t>
      </w:r>
      <w:r>
        <w:rPr>
          <w:rFonts w:cs="Times New Roman" w:ascii="Times New Roman" w:hAnsi="Times New Roman"/>
          <w:sz w:val="24"/>
          <w:szCs w:val="24"/>
        </w:rPr>
        <w:t xml:space="preserve">      [    ]: számított összidők</w:t>
      </w:r>
    </w:p>
    <w:p>
      <w:pPr>
        <w:pStyle w:val="Normal"/>
        <w:shd w:fill="FFFFFF" w:val="clear"/>
        <w:spacing w:lineRule="auto" w:line="240" w:before="0" w:after="0"/>
        <w:jc w:val="both"/>
        <w:rPr/>
      </w:pPr>
      <w:r>
        <w:rPr>
          <w:rFonts w:cs="Times New Roman" w:ascii="Times New Roman" w:hAnsi="Times New Roman"/>
          <w:sz w:val="24"/>
          <w:szCs w:val="24"/>
        </w:rPr>
        <w:t>A váltóról készült fotó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utolsó próbatétel: </w:t>
      </w:r>
    </w:p>
    <w:p>
      <w:pPr>
        <w:pStyle w:val="Normal"/>
        <w:shd w:fill="FFFFFF" w:val="clear"/>
        <w:spacing w:lineRule="auto" w:line="240" w:before="0" w:after="0"/>
        <w:jc w:val="both"/>
        <w:rPr/>
      </w:pPr>
      <w:r>
        <w:rPr>
          <w:rFonts w:cs="Times New Roman" w:ascii="Times New Roman" w:hAnsi="Times New Roman"/>
          <w:sz w:val="36"/>
          <w:szCs w:val="36"/>
        </w:rPr>
        <w:t xml:space="preserve">48x25 m pillangó váltó 6 fővel   </w:t>
      </w:r>
      <w:r>
        <w:rPr>
          <w:rFonts w:cs="Times New Roman" w:ascii="Times New Roman" w:hAnsi="Times New Roman"/>
          <w:sz w:val="24"/>
          <w:szCs w:val="24"/>
        </w:rPr>
        <w:t xml:space="preserve">11 óra 5 perc 10 mp-kor (mr1 pontos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36"/>
          <w:szCs w:val="36"/>
        </w:rPr>
        <w:t>(6x8x25 m)</w:t>
      </w:r>
      <w:r>
        <w:rPr>
          <w:rFonts w:cs="Times New Roman" w:ascii="Times New Roman" w:hAnsi="Times New Roman"/>
          <w:sz w:val="24"/>
          <w:szCs w:val="24"/>
        </w:rPr>
        <w:t xml:space="preserve">              időjelzéssel 13 órakor egybevetve) illetve a fali óra szerint 11 óra  </w:t>
      </w:r>
    </w:p>
    <w:p>
      <w:pPr>
        <w:pStyle w:val="Normal"/>
        <w:shd w:fill="FFFFFF" w:val="clear"/>
        <w:spacing w:lineRule="auto" w:line="240" w:before="0" w:after="0"/>
        <w:jc w:val="both"/>
        <w:rPr>
          <w:rFonts w:ascii="Times New Roman" w:hAnsi="Times New Roman" w:cs="Times New Roman"/>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erckor indult a váltó. Biztos, ami biztos: előtte több nézetből    elkészítettem a csapatfotót a váltó tagjairól. Hátha nagyok lesznek, hátha kisegérré válnak…</w:t>
      </w:r>
      <w:r>
        <w:rPr>
          <w:rFonts w:cs="Times New Roman" w:ascii="Times New Roman" w:hAnsi="Times New Roman"/>
          <w:sz w:val="36"/>
          <w:szCs w:val="36"/>
        </w:rPr>
        <w:t xml:space="preserve"> </w:t>
      </w:r>
    </w:p>
    <w:p>
      <w:pPr>
        <w:pStyle w:val="Normal"/>
        <w:shd w:fill="FFFFFF" w:val="clear"/>
        <w:tabs>
          <w:tab w:val="clear" w:pos="708"/>
          <w:tab w:val="left" w:pos="3449" w:leader="none"/>
        </w:tabs>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w:t>
        <w:tab/>
        <w:t>00:14,72</w:t>
        <w:tab/>
        <w:t>14,7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tab/>
        <w:tab/>
        <w:t>00:34,21</w:t>
        <w:tab/>
        <w:t>19,4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nikő</w:t>
        <w:tab/>
        <w:tab/>
        <w:t>00:53,11</w:t>
        <w:tab/>
        <w:t>18,9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tab/>
        <w:tab/>
        <w:t>01:12,83</w:t>
        <w:tab/>
        <w:t>19,7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tab/>
        <w:tab/>
        <w:t>01:27,31</w:t>
        <w:tab/>
        <w:t>14,4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w:t>
        <w:tab/>
        <w:tab/>
        <w:t>01:42,31</w:t>
        <w:tab/>
        <w:t>15,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tab/>
        <w:tab/>
        <w:t>02:02,03</w:t>
        <w:tab/>
        <w:t>19,7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w:t>
        <w:tab/>
        <w:t>02:17,21</w:t>
        <w:tab/>
        <w:t>15,1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tab/>
        <w:tab/>
        <w:t>02:38,59</w:t>
        <w:tab/>
        <w:t>21,38</w:t>
      </w:r>
    </w:p>
    <w:p>
      <w:pPr>
        <w:pStyle w:val="Normal"/>
        <w:shd w:fill="FFFFFF" w:val="clear"/>
        <w:spacing w:lineRule="auto" w:line="240" w:before="0" w:after="0"/>
        <w:jc w:val="both"/>
        <w:rPr/>
      </w:pPr>
      <w:r>
        <w:rPr>
          <w:rFonts w:cs="Times New Roman" w:ascii="Times New Roman" w:hAnsi="Times New Roman"/>
          <w:sz w:val="24"/>
          <w:szCs w:val="24"/>
        </w:rPr>
        <w:t>Kovács Enikő</w:t>
        <w:tab/>
        <w:tab/>
        <w:t>02:58,36</w:t>
        <w:tab/>
        <w:t>19,77</w:t>
      </w:r>
    </w:p>
    <w:p>
      <w:pPr>
        <w:pStyle w:val="Normal"/>
        <w:shd w:fill="FFFFFF" w:val="clear"/>
        <w:spacing w:lineRule="auto" w:line="240" w:before="0" w:after="0"/>
        <w:jc w:val="both"/>
        <w:rPr/>
      </w:pPr>
      <w:r>
        <w:rPr>
          <w:rFonts w:cs="Times New Roman" w:ascii="Times New Roman" w:hAnsi="Times New Roman"/>
          <w:sz w:val="24"/>
          <w:szCs w:val="24"/>
        </w:rPr>
        <w:t>Barta Ádám</w:t>
        <w:tab/>
        <w:tab/>
        <w:t>03:12,91</w:t>
        <w:tab/>
        <w:t>14,55</w:t>
      </w:r>
    </w:p>
    <w:p>
      <w:pPr>
        <w:pStyle w:val="Normal"/>
        <w:shd w:fill="FFFFFF" w:val="clear"/>
        <w:spacing w:lineRule="auto" w:line="240" w:before="0" w:after="0"/>
        <w:jc w:val="both"/>
        <w:rPr/>
      </w:pPr>
      <w:r>
        <w:rPr>
          <w:rFonts w:cs="Times New Roman" w:ascii="Times New Roman" w:hAnsi="Times New Roman"/>
          <w:sz w:val="24"/>
          <w:szCs w:val="24"/>
        </w:rPr>
        <w:t>Horváth Zooo</w:t>
        <w:tab/>
        <w:tab/>
        <w:t>03:27,59</w:t>
        <w:tab/>
        <w:t>14,6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Salamon Tibor</w:t>
        <w:tab/>
        <w:t>03:41,98</w:t>
        <w:tab/>
        <w:t>14,39</w:t>
      </w:r>
    </w:p>
    <w:p>
      <w:pPr>
        <w:pStyle w:val="Normal"/>
        <w:shd w:fill="FFFFFF" w:val="clear"/>
        <w:spacing w:lineRule="auto" w:line="240" w:before="0" w:after="0"/>
        <w:jc w:val="both"/>
        <w:rPr/>
      </w:pPr>
      <w:r>
        <w:rPr>
          <w:rFonts w:cs="Times New Roman" w:ascii="Times New Roman" w:hAnsi="Times New Roman"/>
          <w:sz w:val="24"/>
          <w:szCs w:val="24"/>
        </w:rPr>
        <w:t>Bihari Árpád</w:t>
        <w:tab/>
        <w:tab/>
        <w:t>04:02,28</w:t>
        <w:tab/>
        <w:t>20,30</w:t>
      </w:r>
    </w:p>
    <w:p>
      <w:pPr>
        <w:pStyle w:val="Normal"/>
        <w:shd w:fill="FFFFFF" w:val="clear"/>
        <w:spacing w:lineRule="auto" w:line="240" w:before="0" w:after="0"/>
        <w:jc w:val="both"/>
        <w:rPr/>
      </w:pPr>
      <w:r>
        <w:rPr>
          <w:rFonts w:cs="Times New Roman" w:ascii="Times New Roman" w:hAnsi="Times New Roman"/>
          <w:sz w:val="24"/>
          <w:szCs w:val="24"/>
        </w:rPr>
        <w:t>Kovács Enikő</w:t>
        <w:tab/>
        <w:tab/>
        <w:t>04:22,59</w:t>
        <w:tab/>
        <w:t>20,3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tab/>
        <w:tab/>
        <w:t>04:43,79</w:t>
        <w:tab/>
        <w:t>21,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tab/>
        <w:tab/>
        <w:t>04:58,11</w:t>
        <w:tab/>
        <w:t>14,3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w:t>
        <w:tab/>
        <w:tab/>
        <w:t>05:13,40</w:t>
        <w:tab/>
        <w:t>15,2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tab/>
        <w:tab/>
        <w:t>05:32,83</w:t>
        <w:tab/>
        <w:t>19,4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w:t>
        <w:tab/>
        <w:t>05:47,86</w:t>
        <w:tab/>
        <w:t>15,0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tab/>
        <w:tab/>
        <w:t>06:11,31</w:t>
        <w:tab/>
        <w:t>23,4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nikő</w:t>
        <w:tab/>
        <w:tab/>
        <w:t>[06:32,51]</w:t>
        <w:tab/>
        <w:t>21,20   [    ]: a részidők alapján számított érté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w:t>
        <w:tab/>
        <w:tab/>
        <w:t>06:47,86</w:t>
        <w:tab/>
        <w:t>15,3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tab/>
        <w:tab/>
        <w:t>07:02,83</w:t>
        <w:tab/>
        <w:t>14,9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w:t>
        <w:tab/>
        <w:t>07:17,47</w:t>
        <w:tab/>
        <w:t>14,6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tab/>
        <w:tab/>
        <w:t>07:37,80</w:t>
        <w:tab/>
        <w:t>20,3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nikő</w:t>
        <w:tab/>
        <w:tab/>
        <w:t>07:59,72</w:t>
        <w:tab/>
        <w:t>21,9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tab/>
        <w:tab/>
        <w:t>08:22,68</w:t>
        <w:tab/>
        <w:t>22,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tab/>
        <w:tab/>
        <w:t>08:36,86</w:t>
        <w:tab/>
        <w:t>14,1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w:t>
        <w:tab/>
        <w:tab/>
        <w:t>08:52,98</w:t>
        <w:tab/>
        <w:t>16,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tab/>
        <w:tab/>
        <w:t>09:13,80</w:t>
        <w:tab/>
        <w:t>20,8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w:t>
        <w:tab/>
        <w:t>09:28,40</w:t>
        <w:tab/>
        <w:t>14,6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tab/>
        <w:tab/>
        <w:t>09:53,11</w:t>
        <w:tab/>
        <w:t>24,7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nikő</w:t>
        <w:tab/>
        <w:tab/>
        <w:t>10:13,95</w:t>
        <w:tab/>
        <w:t>20,8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w:t>
        <w:tab/>
        <w:tab/>
        <w:t>10:28,61</w:t>
        <w:tab/>
        <w:t>14,6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tab/>
        <w:tab/>
        <w:t>10:43,86</w:t>
        <w:tab/>
        <w:t>15,25   „Félkarú óriássá” vált a táv végére!</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zés előtt még vígan dobálta Zooo Lizi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w:t>
        <w:tab/>
        <w:t>10:58,21</w:t>
        <w:tab/>
        <w:t>14,3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tab/>
        <w:tab/>
        <w:t>11:18,98</w:t>
        <w:tab/>
        <w:t>20,7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nikő</w:t>
        <w:tab/>
        <w:tab/>
        <w:t>11:40,95</w:t>
        <w:tab/>
        <w:t>21,9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tab/>
        <w:tab/>
        <w:t>12:04,35</w:t>
        <w:tab/>
        <w:t>23,4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tab/>
        <w:tab/>
        <w:t>12:21,28</w:t>
        <w:tab/>
        <w:t>16,93   Fáj a válla, de küz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w:t>
        <w:tab/>
        <w:tab/>
        <w:t>12:36,36</w:t>
        <w:tab/>
        <w:t>15,0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tab/>
        <w:tab/>
        <w:t>12:56,83</w:t>
        <w:tab/>
        <w:t>20,4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w:t>
        <w:tab/>
        <w:t>13:11,95</w:t>
        <w:tab/>
        <w:t>15,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tab/>
        <w:tab/>
        <w:t>13:36,95</w:t>
        <w:tab/>
        <w:t>25,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nikő</w:t>
        <w:tab/>
        <w:tab/>
        <w:t>13:57,03</w:t>
        <w:tab/>
        <w:t>20,0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w:t>
        <w:tab/>
        <w:tab/>
        <w:t>14:11,91</w:t>
        <w:tab/>
        <w:t>14,88</w:t>
      </w:r>
    </w:p>
    <w:p>
      <w:pPr>
        <w:pStyle w:val="Normal"/>
        <w:shd w:fill="FFFFFF" w:val="clear"/>
        <w:spacing w:lineRule="auto" w:line="240" w:before="0" w:after="0"/>
        <w:jc w:val="both"/>
        <w:rPr/>
      </w:pPr>
      <w:r>
        <w:rPr>
          <w:rFonts w:cs="Times New Roman" w:ascii="Times New Roman" w:hAnsi="Times New Roman"/>
          <w:sz w:val="24"/>
          <w:szCs w:val="24"/>
        </w:rPr>
        <w:t>Horváth Zooo</w:t>
        <w:tab/>
        <w:tab/>
        <w:t>14:27,91</w:t>
        <w:tab/>
        <w:t xml:space="preserve">16,00   Fáj a válla, de befutóként küzd!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sapatátlag: </w:t>
      </w:r>
      <w:r>
        <w:rPr>
          <w:rFonts w:cs="Times New Roman" w:ascii="Times New Roman" w:hAnsi="Times New Roman"/>
          <w:sz w:val="24"/>
          <w:szCs w:val="24"/>
          <w:highlight w:val="cyan"/>
        </w:rPr>
        <w:t>18,081</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 8 időeredmény, azok összege és átlaga személyenként:</w:t>
      </w:r>
    </w:p>
    <w:p>
      <w:pPr>
        <w:pStyle w:val="Normal"/>
        <w:shd w:fill="95B3D7" w:val="clear"/>
        <w:spacing w:lineRule="auto" w:line="240" w:before="0" w:after="0"/>
        <w:jc w:val="both"/>
        <w:rPr/>
      </w:pPr>
      <w:r>
        <w:rPr>
          <w:rFonts w:cs="Times New Roman" w:ascii="Times New Roman" w:hAnsi="Times New Roman"/>
          <w:sz w:val="24"/>
          <w:szCs w:val="24"/>
        </w:rPr>
        <w:t>N   é   v</w:t>
        <w:tab/>
        <w:tab/>
        <w:t xml:space="preserve">25  m  - e s           r  é  s  z  i  d  ő  k   </w:t>
        <w:tab/>
        <w:t xml:space="preserve">           </w:t>
      </w:r>
      <w:r>
        <w:rPr>
          <w:rFonts w:cs="Times New Roman" w:ascii="Times New Roman" w:hAnsi="Times New Roman"/>
          <w:sz w:val="20"/>
          <w:szCs w:val="20"/>
        </w:rPr>
        <w:t>virtuális</w:t>
        <w:tab/>
        <w:t xml:space="preserve">      25 m-es </w:t>
      </w:r>
    </w:p>
    <w:p>
      <w:pPr>
        <w:pStyle w:val="Normal"/>
        <w:shd w:fill="95B3D7"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200 m-es          átlag</w:t>
      </w:r>
    </w:p>
    <w:p>
      <w:pPr>
        <w:pStyle w:val="Normal"/>
        <w:shd w:fill="95B3D7"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öszidő</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mon Tibor</w:t>
        <w:tab/>
        <w:t>14,72</w:t>
        <w:tab/>
        <w:t>15,18</w:t>
        <w:tab/>
        <w:t>14,39</w:t>
        <w:tab/>
        <w:t>15,03</w:t>
        <w:tab/>
        <w:t>14,64</w:t>
        <w:tab/>
        <w:t>14,60</w:t>
        <w:tab/>
        <w:t>14,35</w:t>
        <w:tab/>
        <w:t>15,12</w:t>
        <w:tab/>
        <w:t>1:58,03</w:t>
        <w:tab/>
        <w:t xml:space="preserve">       14,75</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lightGray"/>
        </w:rPr>
        <w:t>Bihari Árpád</w:t>
        <w:tab/>
        <w:t>19,49</w:t>
        <w:tab/>
        <w:t>19,72</w:t>
        <w:tab/>
        <w:t>20,30</w:t>
        <w:tab/>
        <w:t>19,43</w:t>
        <w:tab/>
        <w:t>20,33</w:t>
        <w:tab/>
        <w:t>20,82</w:t>
        <w:tab/>
        <w:t>20,77</w:t>
        <w:tab/>
        <w:t>20,47</w:t>
      </w:r>
      <w:r>
        <w:rPr>
          <w:rFonts w:cs="Times New Roman" w:ascii="Times New Roman" w:hAnsi="Times New Roman"/>
          <w:sz w:val="20"/>
          <w:szCs w:val="20"/>
        </w:rPr>
        <w:t xml:space="preserve">     </w:t>
      </w:r>
      <w:r>
        <w:rPr>
          <w:rFonts w:cs="Times New Roman" w:ascii="Times New Roman" w:hAnsi="Times New Roman"/>
          <w:sz w:val="20"/>
          <w:szCs w:val="20"/>
          <w:highlight w:val="cyan"/>
        </w:rPr>
        <w:t>2:41,33</w:t>
        <w:tab/>
        <w:t xml:space="preserve">       20,17</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vács Enikő</w:t>
        <w:tab/>
        <w:t>18,90</w:t>
        <w:tab/>
        <w:t>19,77</w:t>
        <w:tab/>
        <w:t>20,31</w:t>
        <w:tab/>
        <w:t xml:space="preserve">21,20   </w:t>
        <w:tab/>
        <w:t>21,92</w:t>
        <w:tab/>
        <w:t>20,84</w:t>
        <w:tab/>
        <w:t>21,97</w:t>
        <w:tab/>
        <w:t>20,08</w:t>
        <w:tab/>
        <w:t>2:44,99</w:t>
        <w:tab/>
        <w:t xml:space="preserve">       20,62</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lightGray"/>
        </w:rPr>
        <w:t>Gelu Péter</w:t>
        <w:tab/>
        <w:t>19,72</w:t>
        <w:tab/>
        <w:t>21,38</w:t>
        <w:tab/>
        <w:t>21,20</w:t>
        <w:tab/>
        <w:t>23,45</w:t>
        <w:tab/>
        <w:t>22,96</w:t>
        <w:tab/>
        <w:t>24,71</w:t>
        <w:tab/>
        <w:t>23,40</w:t>
        <w:tab/>
        <w:t>25,00</w:t>
      </w:r>
      <w:r>
        <w:rPr>
          <w:rFonts w:cs="Times New Roman" w:ascii="Times New Roman" w:hAnsi="Times New Roman"/>
          <w:sz w:val="20"/>
          <w:szCs w:val="20"/>
        </w:rPr>
        <w:tab/>
      </w:r>
      <w:r>
        <w:rPr>
          <w:rFonts w:cs="Times New Roman" w:ascii="Times New Roman" w:hAnsi="Times New Roman"/>
          <w:sz w:val="20"/>
          <w:szCs w:val="20"/>
          <w:highlight w:val="cyan"/>
        </w:rPr>
        <w:t>3:01,82</w:t>
        <w:tab/>
        <w:t xml:space="preserve">       22,73</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váth Zooo</w:t>
        <w:tab/>
        <w:t>14,48</w:t>
        <w:tab/>
        <w:t>14,68</w:t>
        <w:tab/>
        <w:t>14,32</w:t>
        <w:tab/>
        <w:t>14,97</w:t>
        <w:tab/>
        <w:t>14,18</w:t>
        <w:tab/>
        <w:t xml:space="preserve">15,25   </w:t>
        <w:tab/>
        <w:t xml:space="preserve">16,93   </w:t>
        <w:tab/>
        <w:t>16,00</w:t>
        <w:tab/>
        <w:t>2:00,81         15,1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lightGray"/>
        </w:rPr>
        <w:t>Barta Ádám</w:t>
        <w:tab/>
        <w:t>15,00</w:t>
        <w:tab/>
        <w:t>14,55</w:t>
        <w:tab/>
        <w:t>15,29</w:t>
        <w:tab/>
        <w:t>15,35</w:t>
        <w:tab/>
        <w:t>16,12</w:t>
        <w:tab/>
        <w:t>14,66</w:t>
        <w:tab/>
        <w:t>15,08</w:t>
        <w:tab/>
        <w:t>14,88</w:t>
      </w:r>
      <w:r>
        <w:rPr>
          <w:rFonts w:cs="Times New Roman" w:ascii="Times New Roman" w:hAnsi="Times New Roman"/>
          <w:sz w:val="20"/>
          <w:szCs w:val="20"/>
        </w:rPr>
        <w:tab/>
      </w:r>
      <w:r>
        <w:rPr>
          <w:rFonts w:cs="Times New Roman" w:ascii="Times New Roman" w:hAnsi="Times New Roman"/>
          <w:sz w:val="20"/>
          <w:szCs w:val="20"/>
          <w:highlight w:val="cyan"/>
        </w:rPr>
        <w:t>2:00,93</w:t>
        <w:tab/>
        <w:t xml:space="preserve">       15,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Az edzés végén Godó Luca, Barta Ádám, Salamon Tibor és Rentka László több trükköt bevetett Gelu Péter pillangó oktatásába.</w:t>
      </w:r>
    </w:p>
    <w:p>
      <w:pPr>
        <w:pStyle w:val="Normal"/>
        <w:shd w:fill="FFFFFF" w:val="clear"/>
        <w:spacing w:lineRule="auto" w:line="240" w:before="0" w:after="0"/>
        <w:jc w:val="both"/>
        <w:rPr/>
      </w:pPr>
      <w:r>
        <w:rPr>
          <w:rFonts w:cs="Times New Roman" w:ascii="Times New Roman" w:hAnsi="Times New Roman"/>
          <w:sz w:val="24"/>
          <w:szCs w:val="24"/>
        </w:rPr>
        <w:t>Barta Ádám mind a gyorsváltóban, mind pillangón igen jó erőben, mondhatni kirobbanó formában volt és gyorsúszásban a legjobb átlagot teljesített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Debrecen, 2013. február 25. 00</w:t>
      </w:r>
      <w:r>
        <w:rPr>
          <w:rFonts w:cs="Times New Roman" w:ascii="Times New Roman" w:hAnsi="Times New Roman"/>
          <w:sz w:val="24"/>
          <w:szCs w:val="24"/>
          <w:u w:val="single"/>
          <w:vertAlign w:val="superscript"/>
        </w:rPr>
        <w:t>44</w:t>
      </w:r>
      <w:r>
        <w:rPr>
          <w:rFonts w:cs="Times New Roman" w:ascii="Times New Roman" w:hAnsi="Times New Roman"/>
          <w:sz w:val="24"/>
          <w:szCs w:val="24"/>
        </w:rPr>
        <w:t xml:space="preserve">      Ez bizony egy több, mint hét órás feldolgozás vo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ekft.info/lekerdez/ertelme.ht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mmekft.info/lekerdez/ertelme.htm" TargetMode="Externa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hyperlink" Target="http://www.dszuk.hu/archiv/a12/12versta.htm" TargetMode="External"/><Relationship Id="rId20" Type="http://schemas.openxmlformats.org/officeDocument/2006/relationships/hyperlink" Target="http://www.dszuk.hu/archiv/a12/12versta.htm" TargetMode="Externa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36:00Z</dcterms:created>
  <dc:creator>User</dc:creator>
  <dc:description/>
  <cp:keywords/>
  <dc:language>en-US</dc:language>
  <cp:lastModifiedBy>User</cp:lastModifiedBy>
  <dcterms:modified xsi:type="dcterms:W3CDTF">2013-02-24T23:44:00Z</dcterms:modified>
  <cp:revision>10</cp:revision>
  <dc:subject/>
  <dc:title/>
</cp:coreProperties>
</file>