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Vasárnapi másfél órás edzé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 Debreceni Sportuszod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2013. február 17., vasárna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200 m-es időre úszás (készülünk a 33 órás váltóúszásra!), váltók, rekordra törő váltók, a Pázmányi-fiúk kihagyhatatlan vasárnap délelőtti programja, 1:11 lesz 100 m mellen (vajon kinek?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dzésen számos részidő és egyéb adat került feljegyzésre. Ritkán látott sporttársakkal is összeakadtunk. Kordokumentumként lejegyzem és közreado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zésfotók is készül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Tegnap, 2013. február 16-án</w:t>
      </w:r>
      <w:r>
        <w:rPr>
          <w:rFonts w:cs="Times New Roman" w:ascii="Times New Roman" w:hAnsi="Times New Roman"/>
          <w:sz w:val="24"/>
          <w:szCs w:val="24"/>
        </w:rPr>
        <w:t xml:space="preserve"> rendezték meg a Debreceni Sportuszodában a Traubi Kupa 1. fordulóját. Néhány órát a Debreceni Sportuszodában töltöttem a versenyen.  A mezőnyben sok ismerőssel találkozhattam. Belépésemkor az előtérben Holoda Péter fogadott, aki néhány perce nyerte meg 51,90 mp-cel a 100 méteres férfi gyorsúszást. „– Délelőtt nem rossz idő!” –  mondta, és megbeszéltük, hogy a Debreceni Egyetem úszócsapatában és Magyarországon is elképzelhető számára a folytatás, de pillanatnyilag a svájci továbbtanulás és úszó karrier a valószínűbb. Közgazdásznak készül, előtte még másfél éve van Hajdúszoboszló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utánpótlás is jelen volt: Pázmányi Sándor (2004), Moravecz Áron (2001), Major Pucsok A. Balázs (1999), hogy csak úszó- és edzőtársaink gyermekeit említs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i szereti az izgalmakat, először a rajtlistát fussa át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aubi Kupa I. fordulójának rajtlistáj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wogreenlions.com/events2013/traubi/traubi_rajtlista_2013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thonyi Sándorral, az idén négy fordulós Traubi Kupa szponzorával is elbeszélgethettem (véletlenül mellém ült a lelátón, és én ekkor világosodtam meg, hogy Mányi Csaba tanítványának, Ráthonyi Lilinek az édesapja a Ráthonyi Kft. tulajdonosa és a verseny fő támogatója! (A fotó egy héttel korábban, a Rafael Vidal emlékúszáson készült, amelyen a métergyűjtéshez a Ráthonyi család két tagja 2300 m-rel + 500 m-rel járult hozzá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ány eredmény (az eredményeket 2013. február 23-án válogattam a Debreceni Sportcentrum honlapjáról):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bsportcentrum.hu/sportiskola/uszas/dokumentumok/versenykiirasok/traubi_jegyzokonyv_2013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” 1998 és időseb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Holoda Péter (1996) H.szoboszló Árpád SE </w:t>
        <w:tab/>
        <w:tab/>
        <w:t>0:51,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yulai Dávid (1996) Debreceni Sportcentrum SI</w:t>
        <w:tab/>
        <w:t>0:52,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iczó Bence (1993)  Debreceni Sportcentrum SI</w:t>
        <w:tab/>
        <w:t>0:53,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olnár Dániel (1989) Debreceni Búvárklub</w:t>
        <w:tab/>
        <w:tab/>
        <w:t>0:55,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Gyebróczki Máté (1996) Nyírsuli</w:t>
        <w:tab/>
        <w:tab/>
        <w:tab/>
        <w:t>0:55,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Bulyáki Péter (1996) Debreceni Sportcentrum SI</w:t>
        <w:tab/>
        <w:t>0:57,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” 1999-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Major Pucsok A. Balázs (1999) Herpály SE</w:t>
        <w:tab/>
        <w:tab/>
        <w:t>1:09,3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C” 2001-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Moravecz Áron (2001) Debreceni Búvárklub</w:t>
        <w:tab/>
        <w:t>1:20,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” 2003-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6. Gulyás Péter (2004) Debreceni Sportcentrum SI   </w:t>
        <w:tab/>
        <w:t>1:23,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Pozsár Zalán (2004) Debreceni Sportcentrum SI   </w:t>
        <w:tab/>
        <w:t>1:26,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Pázmányi Sándor (2004) Debreceni Búvárklub</w:t>
        <w:tab/>
        <w:t>1:5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C” 2001-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Munkácsi Menta (2002) Debreceni Sportcentrum SI  </w:t>
        <w:tab/>
        <w:t>1:11,8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” 2003-20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Major Pucsok Anna (2003) Herpály SE</w:t>
        <w:tab/>
        <w:tab/>
        <w:t>1:22,3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Ráthonyi Lili (2003) Debreceni Úszó SE</w:t>
        <w:tab/>
        <w:tab/>
        <w:t>1:23,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 pillang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A” 1998 és idősebb (6 induló volt)      A </w:t>
      </w:r>
      <w:r>
        <w:rPr>
          <w:rFonts w:cs="Times New Roman" w:ascii="Times New Roman" w:hAnsi="Times New Roman"/>
          <w:highlight w:val="yellow"/>
        </w:rPr>
        <w:t>sárga kiemelésű részidőket</w:t>
      </w:r>
      <w:r>
        <w:rPr>
          <w:rFonts w:cs="Times New Roman" w:ascii="Times New Roman" w:hAnsi="Times New Roman"/>
        </w:rPr>
        <w:t xml:space="preserve"> – az adott 50 m-es részidő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jelölése mellett – én számoltam (RL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. Biczó Bence (1993) Debreceni Sportcentrum SI</w:t>
        <w:tab/>
        <w:t>1:59,7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0 m: </w:t>
      </w:r>
      <w:r>
        <w:rPr>
          <w:rFonts w:cs="Times New Roman" w:ascii="Times New Roman" w:hAnsi="Times New Roman"/>
          <w:sz w:val="20"/>
          <w:szCs w:val="20"/>
          <w:highlight w:val="yellow"/>
        </w:rPr>
        <w:t>27,30</w:t>
      </w:r>
      <w:r>
        <w:rPr>
          <w:rFonts w:cs="Times New Roman" w:ascii="Times New Roman" w:hAnsi="Times New Roman"/>
          <w:sz w:val="20"/>
          <w:szCs w:val="20"/>
        </w:rPr>
        <w:tab/>
        <w:t>100 m: 0:57,29</w:t>
        <w:tab/>
        <w:t xml:space="preserve">150 m: 1:28,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29,99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31,08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highlight w:val="yellow"/>
        </w:rPr>
        <w:t>31,42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oloda Péter (1996) H.szoboszló Árpád SE</w:t>
        <w:tab/>
        <w:tab/>
        <w:t>2:11,5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0 m: </w:t>
      </w:r>
      <w:r>
        <w:rPr>
          <w:rFonts w:cs="Times New Roman" w:ascii="Times New Roman" w:hAnsi="Times New Roman"/>
          <w:sz w:val="20"/>
          <w:szCs w:val="20"/>
          <w:highlight w:val="yellow"/>
        </w:rPr>
        <w:t>28,53</w:t>
      </w:r>
      <w:r>
        <w:rPr>
          <w:rFonts w:cs="Times New Roman" w:ascii="Times New Roman" w:hAnsi="Times New Roman"/>
          <w:sz w:val="20"/>
          <w:szCs w:val="20"/>
        </w:rPr>
        <w:tab/>
        <w:t>100 m: 1:03,21</w:t>
        <w:tab/>
        <w:t xml:space="preserve">150 m: 1:38,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34,68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34,95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highlight w:val="yellow"/>
        </w:rPr>
        <w:t>33,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olnár Dániel (1989) Debreceni Búvárklub</w:t>
        <w:tab/>
        <w:tab/>
        <w:t>2:25,53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0 m: </w:t>
      </w:r>
      <w:r>
        <w:rPr>
          <w:rFonts w:cs="Times New Roman" w:ascii="Times New Roman" w:hAnsi="Times New Roman"/>
          <w:sz w:val="20"/>
          <w:szCs w:val="20"/>
          <w:highlight w:val="yellow"/>
        </w:rPr>
        <w:t>31,76</w:t>
      </w:r>
      <w:r>
        <w:rPr>
          <w:rFonts w:cs="Times New Roman" w:ascii="Times New Roman" w:hAnsi="Times New Roman"/>
          <w:sz w:val="20"/>
          <w:szCs w:val="20"/>
        </w:rPr>
        <w:tab/>
        <w:t>100 m: 1:06,68</w:t>
        <w:tab/>
        <w:t xml:space="preserve">150 m: 1:43,9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34,</w:t>
      </w:r>
      <w:r>
        <w:rPr>
          <w:rFonts w:cs="Times New Roman" w:ascii="Times New Roman" w:hAnsi="Times New Roman"/>
          <w:sz w:val="20"/>
          <w:szCs w:val="20"/>
        </w:rPr>
        <w:t>92</w:t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37,26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highlight w:val="yellow"/>
        </w:rPr>
        <w:t>41,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B” 1999-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Molnár Dániel (2000) Debreceni Sportcentrum SI</w:t>
        <w:tab/>
        <w:tab/>
        <w:t>2:26,6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0 m: </w:t>
      </w:r>
      <w:r>
        <w:rPr>
          <w:rFonts w:cs="Times New Roman" w:ascii="Times New Roman" w:hAnsi="Times New Roman"/>
          <w:sz w:val="20"/>
          <w:szCs w:val="20"/>
          <w:highlight w:val="yellow"/>
        </w:rPr>
        <w:t>34,52</w:t>
      </w:r>
      <w:r>
        <w:rPr>
          <w:rFonts w:cs="Times New Roman" w:ascii="Times New Roman" w:hAnsi="Times New Roman"/>
          <w:sz w:val="20"/>
          <w:szCs w:val="20"/>
        </w:rPr>
        <w:tab/>
        <w:t>100 m: 1:11,66</w:t>
        <w:tab/>
        <w:t xml:space="preserve">150 m: 1:49,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37,14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37,45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highlight w:val="yellow"/>
        </w:rPr>
        <w:t>37,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Major Pucsok A. Balázs (1999) Herpály SE</w:t>
        <w:tab/>
        <w:tab/>
        <w:t>3:06,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0 m: </w:t>
      </w:r>
      <w:r>
        <w:rPr>
          <w:rFonts w:cs="Times New Roman" w:ascii="Times New Roman" w:hAnsi="Times New Roman"/>
          <w:sz w:val="20"/>
          <w:szCs w:val="20"/>
          <w:highlight w:val="yellow"/>
        </w:rPr>
        <w:t>39,92</w:t>
      </w:r>
      <w:r>
        <w:rPr>
          <w:rFonts w:cs="Times New Roman" w:ascii="Times New Roman" w:hAnsi="Times New Roman"/>
          <w:sz w:val="20"/>
          <w:szCs w:val="20"/>
        </w:rPr>
        <w:tab/>
        <w:t>100 m: 1:27,74</w:t>
        <w:tab/>
        <w:t xml:space="preserve">150 m: 2:18,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47,82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51,04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highlight w:val="yellow"/>
        </w:rPr>
        <w:t>47,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C” 2001-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Munkácsi Menta (2002) Debreceni Sportcentrum SI</w:t>
        <w:tab/>
        <w:t>2:58,8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0 m: </w:t>
      </w:r>
      <w:r>
        <w:rPr>
          <w:rFonts w:cs="Times New Roman" w:ascii="Times New Roman" w:hAnsi="Times New Roman"/>
          <w:sz w:val="20"/>
          <w:szCs w:val="20"/>
          <w:highlight w:val="yellow"/>
        </w:rPr>
        <w:t>39,5</w:t>
      </w:r>
      <w:r>
        <w:rPr>
          <w:rFonts w:cs="Times New Roman" w:ascii="Times New Roman" w:hAnsi="Times New Roman"/>
          <w:sz w:val="20"/>
          <w:szCs w:val="20"/>
        </w:rPr>
        <w:t>1</w:t>
        <w:tab/>
        <w:t>100 m: 1:24,77</w:t>
        <w:tab/>
        <w:t xml:space="preserve">150 m: 2:13,9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45,26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49,22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highlight w:val="yellow"/>
        </w:rPr>
        <w:t>44,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m fiú pillangóús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D” 2003-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Pozsár Zalán (2004) Debreceni Sportcentrum SI</w:t>
        <w:tab/>
        <w:tab/>
        <w:t>1:4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50 m: </w:t>
      </w:r>
      <w:r>
        <w:rPr>
          <w:rFonts w:cs="Times New Roman" w:ascii="Times New Roman" w:hAnsi="Times New Roman"/>
          <w:sz w:val="20"/>
          <w:szCs w:val="20"/>
          <w:highlight w:val="yellow"/>
        </w:rPr>
        <w:t>48,65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highlight w:val="yellow"/>
        </w:rPr>
        <w:t>51,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Munkácsi Csegő (2005) Debreceni Sportcentrum SI</w:t>
        <w:tab/>
        <w:t>2:05,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50 m: </w:t>
      </w:r>
      <w:r>
        <w:rPr>
          <w:rFonts w:cs="Times New Roman" w:ascii="Times New Roman" w:hAnsi="Times New Roman"/>
          <w:sz w:val="20"/>
          <w:szCs w:val="20"/>
          <w:highlight w:val="yellow"/>
        </w:rPr>
        <w:t>57,45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1:08,45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Pázmányi Sándor (2004) Debreceni Búvárklub</w:t>
        <w:tab/>
        <w:tab/>
        <w:t>2:29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50 m: </w:t>
      </w:r>
      <w:r>
        <w:rPr>
          <w:rFonts w:cs="Times New Roman" w:ascii="Times New Roman" w:hAnsi="Times New Roman"/>
          <w:sz w:val="20"/>
          <w:szCs w:val="20"/>
          <w:highlight w:val="yellow"/>
        </w:rPr>
        <w:t>1:07,01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1:22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0 m-es mellúszás részidőinek feldolgozását későbbre hagyom, és egy meghökkentő eredménnyel zárom a Traubi Kupa I. fordulójának eredményeiből válogatott ízelítő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fiú mellús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Kategóriás csúcs: 1:24,13 (Gyurta Dániel - 1999 – 10 éves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Pázmányi Sándor (2004) Debreceni Búvárklub</w:t>
        <w:tab/>
        <w:tab/>
        <w:t>2:04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50 m: </w:t>
      </w:r>
      <w:r>
        <w:rPr>
          <w:rFonts w:cs="Times New Roman" w:ascii="Times New Roman" w:hAnsi="Times New Roman"/>
          <w:sz w:val="24"/>
          <w:szCs w:val="24"/>
          <w:highlight w:val="yellow"/>
        </w:rPr>
        <w:t>1:02,1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1:0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nletes irambeosztásból jeles! Ki vajon e fiú mester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17 évvel ezelőtti versenyjegyzőkönyvből is ide kívánkozik néhány eredmény. Keressetek ismerős neve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87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hu-HU"/>
        </w:rPr>
        <w:t>A CENTENÁRIUMI XXI. HAJÓS ALFRÉD</w:t>
      </w:r>
    </w:p>
    <w:p>
      <w:pPr>
        <w:pStyle w:val="Normal"/>
        <w:spacing w:lineRule="auto" w:line="240" w:before="0" w:after="0"/>
        <w:ind w:left="-540" w:right="-87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hu-HU"/>
        </w:rPr>
        <w:t>úszó emlékverseny jegyzőkönyvéből</w:t>
      </w:r>
    </w:p>
    <w:p>
      <w:pPr>
        <w:pStyle w:val="Normal"/>
        <w:spacing w:lineRule="auto" w:line="240" w:before="0" w:after="0"/>
        <w:ind w:left="-540" w:right="-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96. június 8 – 9. </w:t>
      </w:r>
    </w:p>
    <w:p>
      <w:pPr>
        <w:pStyle w:val="Normal"/>
        <w:spacing w:lineRule="auto" w:line="240" w:before="0" w:after="0"/>
        <w:ind w:left="-540" w:right="-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brecen – Hajdúszoboszló</w:t>
      </w:r>
    </w:p>
    <w:p>
      <w:pPr>
        <w:pStyle w:val="Normal"/>
        <w:spacing w:lineRule="auto" w:line="240" w:before="0" w:after="0"/>
        <w:ind w:left="-540" w:right="-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0 m férfi gyorsúszás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(1979 – 80: 16 – 17 évesek)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3.  Cselényi Balázs</w:t>
        <w:tab/>
        <w:t>1979  Bp. Spar.</w:t>
        <w:tab/>
        <w:t>0:56,32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8.  Batházi Tamás      </w:t>
        <w:tab/>
        <w:t xml:space="preserve">    80   Bp. Spart.</w:t>
        <w:tab/>
        <w:t>0:58,89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1.  Szlovák Szabolcs             80  D. Dózsa</w:t>
        <w:tab/>
        <w:t>0:59,52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4.  Lengyel Bulcsú                80  D. Dózsa</w:t>
        <w:tab/>
        <w:t>1:02,99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6.  Komor Imre</w:t>
        <w:tab/>
        <w:t xml:space="preserve">                  79  Gázláng SE1:09,88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8.  Szabados Gergő</w:t>
        <w:tab/>
        <w:t xml:space="preserve">    80  DISZ úsz.</w:t>
        <w:tab/>
        <w:t>1:27,11</w:t>
      </w:r>
    </w:p>
    <w:p>
      <w:pPr>
        <w:pStyle w:val="Normal"/>
        <w:spacing w:lineRule="auto" w:line="240" w:before="0" w:after="0"/>
        <w:ind w:left="-540" w:right="-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0 m fiú gyorsúszás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3 – 84: 12 – 13 évesek)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.  Szabó Tamás</w:t>
        <w:tab/>
        <w:t xml:space="preserve">              1983  D. Dózsa</w:t>
        <w:tab/>
        <w:t>1:09,66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6.  Csontó Balázs</w:t>
        <w:tab/>
        <w:t xml:space="preserve">    </w:t>
        <w:tab/>
        <w:t xml:space="preserve">    84  D. Dózsa</w:t>
        <w:tab/>
        <w:t>1:20,51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9.  Sorbán Szilveszter</w:t>
        <w:tab/>
        <w:t xml:space="preserve">    84  D. Dózsa</w:t>
        <w:tab/>
        <w:t>1:31,10</w:t>
      </w:r>
    </w:p>
    <w:p>
      <w:pPr>
        <w:pStyle w:val="Normal"/>
        <w:spacing w:lineRule="auto" w:line="240" w:before="0" w:after="0"/>
        <w:ind w:left="-540" w:right="-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180" w:right="36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leány gyorsúszás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5 – 86: 10 – 11 évesek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.  Vass Veronika</w:t>
        <w:tab/>
        <w:tab/>
        <w:t>1985  Fűzfő</w:t>
        <w:tab/>
        <w:t>1:08,79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.  Risztov Éva</w:t>
        <w:tab/>
        <w:t xml:space="preserve">    </w:t>
        <w:tab/>
        <w:t xml:space="preserve">    85  Hód  ÚSE</w:t>
        <w:tab/>
        <w:t>1:10,73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33.  Glant Petra                  </w:t>
        <w:tab/>
        <w:t xml:space="preserve">    85  D.Dózsa   </w:t>
        <w:tab/>
        <w:t>1:26,84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34.  Molnár Andrea </w:t>
        <w:tab/>
        <w:t xml:space="preserve">    85  D.Dózsa</w:t>
        <w:tab/>
        <w:t>1:30,81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35.  Kállai Éva</w:t>
        <w:tab/>
        <w:tab/>
        <w:t xml:space="preserve">    86  D.Dózsa</w:t>
        <w:tab/>
        <w:t>1:32,86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42.  Molnár Eszter             </w:t>
        <w:tab/>
        <w:t xml:space="preserve">    86  D.Dózsa</w:t>
        <w:tab/>
        <w:t>1:49,78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női pillangó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0 és idősebbek)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5.  Jaczkó Márta </w:t>
        <w:tab/>
        <w:tab/>
        <w:t>1977 Misk. Post.</w:t>
        <w:tab/>
        <w:t>1:22,30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leány pillangó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5-86: 10 – 11 évesek)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.  Risztov Éva </w:t>
        <w:tab/>
        <w:tab/>
        <w:t xml:space="preserve">1985  Hód USE </w:t>
        <w:tab/>
        <w:t>1:15,66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Visszatérve az edzés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dzés résztvevői a beléptető lista, az edzésfüzet és az edzésen készült fotók alapján (zárójelben befizetéseik): 10 fő másfél órás pályabérléssel: Kovács Lukácsné (650), Godó János (650), Godó Luca (650), Godó Bence (700), Horváth Zooo, Barta Ádám (1300), Vásárhelyi János (650), Balázsiné Jaczkó Márta (650), Bihari Árpád (650), Baksa László [ ], 10 fő egy órás pályabérléssel (kb.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>-től kezdve a belépést, így kilépés 1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után): Tóth Balázs [ ], Legoza Éva (1300+60), Legoza József (650), Salamon Tibor, Rentka László, Pázmányi Sándor [ ] (és fiai, Sanya és Zalán), Gombos Réka (650), Jakoda Balázs, Berki-Dobi Katalin, Kovács Mihály. Magánúton: Szalinszky Zsolt  3 fő 100 alkalmas klubbérlettel: Kertész Attila 9:23-kor [ ], Rentkáné Égerházi Anikó 10:53-kor (650),  Berényi László 11:27-kor  (650),  Saját jeggyel: Nagy Sándor 1950 és Dr. Görgey Mária, kép róluk az iwiw-r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32A61"/>
          <w:sz w:val="17"/>
          <w:szCs w:val="17"/>
        </w:rPr>
        <w:drawing>
          <wp:inline distT="0" distB="0" distL="0" distR="0">
            <wp:extent cx="260032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 Sándor balmazújvárosi amatőr úszó (1973) is úszott meghívásomra a Sportuszod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highlight w:val="yellow"/>
        </w:rPr>
        <w:t>Bevétel (önrészek): 9.860 Ft</w:t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  <w:highlight w:val="cyan"/>
        </w:rPr>
        <w:t>Számla (medence bérlés): 10.375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kásosnál hosszabb, másfél órás edzésünkön többféle időre úszásra került s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00 m-es Hajós Alfréd-mérföl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isszatérés gondolatával játszó Balázsiné Jaczkó Márta (1977) az edzés elején 1200 méteres távon jelentkezett időre úszásra. Klubunk talán legrégebbi és legnépszerűbb hagyománya a Hajós Alfréd-mérföld úszás. 1993-ban, még a DISZ úszószakosztályaként (a Debreceni Szenior Úszó Klub csak később, 1995. október 8-án alakult meg) családi tanuszodai hétvégéket tartottunk az Újkerti tanuszodában, olykor a Nagyerdei Strandon, itt úsztuk először és neveztük el „Hajós Alfréd-mérföld”-nek Hajós Alfréd 1896. évi második olimpiai győztes úszásának távját, az 1200 m-t, amelyet azóta rendezvényeinken legalább 8000 alkalommal teljesítettek klubtagjaink és meghívott sportbarátaink. A sok távteljesítés jogán az idézőjelet néhány éve elhagytuk a megnevezésből. (A vasárnapi edzéseinken úszott 48x25 m-es váltóúszások is a Hajós Alfréd-mérföldek számát gyarapítják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33 órás váltóúszások megrendezése is erre a váltási távra épül. Idén áprilisban készülünk, hogy 13. alkalommal is „33 órázzunk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„fiatal” Jaczkó Márta 16:22 mp-es 1200 m-es eredménnyel a női klubrekordot tartja.</w:t>
      </w:r>
    </w:p>
    <w:p>
      <w:pPr>
        <w:pStyle w:val="Normal"/>
        <w:spacing w:lineRule="auto" w:line="240" w:before="0" w:after="0"/>
        <w:ind w:left="-540" w:right="43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43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140/2006. sz. körlevélből három érdeke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egy éve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ír (megjelent 2006. április 12-én)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hu-HU"/>
        </w:rPr>
        <w:t xml:space="preserve">2006. április 10-én az Újkertben 24-en úsztuk le az 1200 m-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hu-HU"/>
        </w:rPr>
        <w:t>A táblázatba szerkesztés még folyamatban van, a legjobb időt közlö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hu-HU"/>
        </w:rPr>
        <w:t>Fodor György (1981) ideje 15:59,95 mp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perces váltóúszás (értelemszerűen 2000-bő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 xml:space="preserve">A társrendező Debreceni Szenior Úszó Klub 32 tagja úszott a váltóban (87x1200 m + 400 m-t), legtöbbet a szeniorságot csak 2002-ben elérő Jaczkó Márta. A 23 éves sportoló Nyékládházáról érkezett a versenyre, és az egyetemi csapat mellett választott jövendőbeli klubjának, a szenioroknak is besegített (összesen 20-szor 1200 métert úszva!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highlight w:val="yellow"/>
        </w:rPr>
        <w:t>a tavalyi versenyen utoljára szerepelt, azóta elhunyt szenior úszó, Dézsi István emlékére úszó két fős szenior váltó (Jaczkó Márta és Rentka László) 30x 1200 m-t + 550 m-t úszott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002 nove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  <w:t>A legjobb férfi idő: 16:21 mp (Korompay Sándor, Ezüst Hullám SE), a legjobb női idő: 16:22 mp (Jaczkó Márta, Szenior), a legidősebb résztvevő a 81 éves Puskás Pál (Szenio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 is ez a Jaczkó Márta, akinek ilyen figyelemre méltó ifjúkori hosszútávú eredményei és sorozatai vannak? Klubunk honlapján Miklós Attila egyik lekérdező programját használva: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mekft.info/ktopok/egyer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7"/>
        <w:gridCol w:w="4826"/>
        <w:gridCol w:w="457"/>
        <w:gridCol w:w="1180"/>
        <w:gridCol w:w="1162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lang w:eastAsia="hu-HU"/>
              </w:rPr>
              <w:t>A verseny évében érvényes korcsoportos világcsúcs sebesség százalékában legjobb eredmények lekérdezése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Melyik versenyző: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hu-HU"/>
              </w:rPr>
              <w:t>Az űrlap tete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7.4pt;height:17.9pt" type="#_x0000_t75"/>
                <w:control r:id="rId6" w:name="DefaultOcxName" w:shapeid="control_shape_0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hu-HU"/>
              </w:rPr>
              <w:t>Az űrlap alj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Év: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hu-HU"/>
              </w:rPr>
              <w:t>Az űrlap tete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object>
                <v:shape id="control_shape_1" o:allowincell="t" style="width:50.9pt;height:17.9pt" type="#_x0000_t75"/>
                <w:control r:id="rId7" w:name="DefaultOcxName1" w:shapeid="control_shape_1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hu-HU"/>
              </w:rPr>
              <w:t>Az űrlap alj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object w:dxaOrig="990" w:dyaOrig="4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22.5pt" filled="f" o:ole="">
                  <v:imagedata r:id="rId9" o:title=""/>
                </v:shape>
                <o:OLEObject Type="Embed" ProgID="" ShapeID="ole_rId8" DrawAspect="Content" ObjectID="_601232525" r:id="rId8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hu-HU"/>
              </w:rPr>
              <w:t>Az űrlap a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Úszó neve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t>Jaczkó Márta 1977</w:t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2000"/>
        <w:gridCol w:w="2001"/>
        <w:gridCol w:w="2001"/>
        <w:gridCol w:w="2001"/>
        <w:gridCol w:w="2032"/>
      </w:tblGrid>
      <w:tr>
        <w:trPr/>
        <w:tc>
          <w:tcPr>
            <w:tcW w:w="1965" w:type="dxa"/>
            <w:tcBorders>
              <w:top w:val="dotted" w:sz="6" w:space="0" w:color="AAAAAA"/>
              <w:left w:val="dott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v/Úszásnem</w:t>
            </w:r>
          </w:p>
        </w:tc>
        <w:tc>
          <w:tcPr>
            <w:tcW w:w="2000" w:type="dxa"/>
            <w:tcBorders>
              <w:top w:val="dott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Gyorsúszás</w:t>
            </w:r>
          </w:p>
        </w:tc>
        <w:tc>
          <w:tcPr>
            <w:tcW w:w="2001" w:type="dxa"/>
            <w:tcBorders>
              <w:top w:val="dott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Hátúszás</w:t>
            </w:r>
          </w:p>
        </w:tc>
        <w:tc>
          <w:tcPr>
            <w:tcW w:w="2001" w:type="dxa"/>
            <w:tcBorders>
              <w:top w:val="dott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ellúszás</w:t>
            </w:r>
          </w:p>
        </w:tc>
        <w:tc>
          <w:tcPr>
            <w:tcW w:w="2001" w:type="dxa"/>
            <w:tcBorders>
              <w:top w:val="dott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Pillangó úszás</w:t>
            </w:r>
          </w:p>
        </w:tc>
        <w:tc>
          <w:tcPr>
            <w:tcW w:w="2032" w:type="dxa"/>
            <w:tcBorders>
              <w:top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egyes úszás</w:t>
            </w:r>
          </w:p>
        </w:tc>
      </w:tr>
      <w:tr>
        <w:trPr/>
        <w:tc>
          <w:tcPr>
            <w:tcW w:w="1965" w:type="dxa"/>
            <w:tcBorders>
              <w:left w:val="dott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0m</w:t>
            </w:r>
          </w:p>
        </w:tc>
        <w:tc>
          <w:tcPr>
            <w:tcW w:w="2000" w:type="dxa"/>
            <w:tcBorders/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"/>
              <w:gridCol w:w="199"/>
              <w:gridCol w:w="296"/>
              <w:gridCol w:w="504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hu-HU"/>
                    </w:rPr>
                    <w:t>188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/530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002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00:34,05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722"/>
                      <w:sz w:val="16"/>
                      <w:szCs w:val="16"/>
                      <w:lang w:eastAsia="hu-HU"/>
                    </w:rPr>
                    <w:t>76.33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001" w:type="dxa"/>
            <w:tcBorders/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"/>
              <w:gridCol w:w="199"/>
              <w:gridCol w:w="296"/>
              <w:gridCol w:w="504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hu-HU"/>
                    </w:rPr>
                    <w:t>36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/525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002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00:36,26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FF"/>
                      <w:sz w:val="16"/>
                      <w:szCs w:val="16"/>
                      <w:lang w:eastAsia="hu-HU"/>
                    </w:rPr>
                    <w:t>84.75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001" w:type="dxa"/>
            <w:tcBorders/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"/>
              <w:gridCol w:w="199"/>
              <w:gridCol w:w="296"/>
              <w:gridCol w:w="504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hu-HU"/>
                    </w:rPr>
                    <w:t>123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/632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8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005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00:42,44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722"/>
                      <w:sz w:val="16"/>
                      <w:szCs w:val="16"/>
                      <w:lang w:eastAsia="hu-HU"/>
                    </w:rPr>
                    <w:t>78.01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001" w:type="dxa"/>
            <w:tcBorders/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"/>
              <w:gridCol w:w="199"/>
              <w:gridCol w:w="296"/>
              <w:gridCol w:w="504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hu-HU"/>
                    </w:rPr>
                    <w:t>56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/326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002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00:33,55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FF"/>
                      <w:sz w:val="16"/>
                      <w:szCs w:val="16"/>
                      <w:lang w:eastAsia="hu-HU"/>
                    </w:rPr>
                    <w:t>82.24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032" w:type="dxa"/>
            <w:tcBorders>
              <w:right w:val="dotted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1965" w:type="dxa"/>
            <w:tcBorders>
              <w:left w:val="dott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0m</w:t>
            </w:r>
          </w:p>
        </w:tc>
        <w:tc>
          <w:tcPr>
            <w:tcW w:w="2000" w:type="dxa"/>
            <w:tcBorders/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"/>
              <w:gridCol w:w="199"/>
              <w:gridCol w:w="296"/>
              <w:gridCol w:w="504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hu-HU"/>
                    </w:rPr>
                    <w:t>79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/344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002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01:12,60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722"/>
                      <w:sz w:val="16"/>
                      <w:szCs w:val="16"/>
                      <w:lang w:eastAsia="hu-HU"/>
                    </w:rPr>
                    <w:t>78.64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001" w:type="dxa"/>
            <w:tcBorders/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"/>
              <w:gridCol w:w="199"/>
              <w:gridCol w:w="296"/>
              <w:gridCol w:w="504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hu-HU"/>
                    </w:rPr>
                    <w:t>26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/269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002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01:17,42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FF"/>
                      <w:sz w:val="16"/>
                      <w:szCs w:val="16"/>
                      <w:lang w:eastAsia="hu-HU"/>
                    </w:rPr>
                    <w:t>83.98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001" w:type="dxa"/>
            <w:tcBorders/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"/>
              <w:gridCol w:w="199"/>
              <w:gridCol w:w="296"/>
              <w:gridCol w:w="504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hu-HU"/>
                    </w:rPr>
                    <w:t>104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/417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6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003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01:35,56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722"/>
                      <w:sz w:val="16"/>
                      <w:szCs w:val="16"/>
                      <w:lang w:eastAsia="hu-HU"/>
                    </w:rPr>
                    <w:t>76.84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001" w:type="dxa"/>
            <w:tcBorders/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"/>
              <w:gridCol w:w="199"/>
              <w:gridCol w:w="296"/>
              <w:gridCol w:w="504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hu-HU"/>
                    </w:rPr>
                    <w:t>19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/129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6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003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01:13,98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FF"/>
                      <w:sz w:val="16"/>
                      <w:szCs w:val="16"/>
                      <w:lang w:eastAsia="hu-HU"/>
                    </w:rPr>
                    <w:t>81.14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032" w:type="dxa"/>
            <w:tcBorders>
              <w:right w:val="dotted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1965" w:type="dxa"/>
            <w:tcBorders>
              <w:left w:val="dott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0m</w:t>
            </w:r>
          </w:p>
        </w:tc>
        <w:tc>
          <w:tcPr>
            <w:tcW w:w="2000" w:type="dxa"/>
            <w:tcBorders/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"/>
              <w:gridCol w:w="199"/>
              <w:gridCol w:w="296"/>
              <w:gridCol w:w="504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hu-HU"/>
                    </w:rPr>
                    <w:t>25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/191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6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003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02:32,88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FF"/>
                      <w:sz w:val="16"/>
                      <w:szCs w:val="16"/>
                      <w:lang w:eastAsia="hu-HU"/>
                    </w:rPr>
                    <w:t>83.24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001" w:type="dxa"/>
            <w:tcBorders/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"/>
              <w:gridCol w:w="199"/>
              <w:gridCol w:w="296"/>
              <w:gridCol w:w="504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hu-HU"/>
                    </w:rPr>
                    <w:t>29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/149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6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003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02:50,42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FF"/>
                      <w:sz w:val="16"/>
                      <w:szCs w:val="16"/>
                      <w:lang w:eastAsia="hu-HU"/>
                    </w:rPr>
                    <w:t>81.55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001" w:type="dxa"/>
            <w:tcBorders/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"/>
              <w:gridCol w:w="199"/>
              <w:gridCol w:w="296"/>
              <w:gridCol w:w="504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hu-HU"/>
                    </w:rPr>
                    <w:t>34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/184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6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003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03:21,84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722"/>
                      <w:sz w:val="16"/>
                      <w:szCs w:val="16"/>
                      <w:lang w:eastAsia="hu-HU"/>
                    </w:rPr>
                    <w:t>79.75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001" w:type="dxa"/>
            <w:tcBorders/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"/>
              <w:gridCol w:w="199"/>
              <w:gridCol w:w="296"/>
              <w:gridCol w:w="504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hu-HU"/>
                    </w:rPr>
                    <w:t>17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/57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6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003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02:59,20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722"/>
                      <w:sz w:val="16"/>
                      <w:szCs w:val="16"/>
                      <w:lang w:eastAsia="hu-HU"/>
                    </w:rPr>
                    <w:t>77.55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032" w:type="dxa"/>
            <w:tcBorders>
              <w:right w:val="dotted" w:sz="6" w:space="0" w:color="AAAAAA"/>
            </w:tcBorders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"/>
              <w:gridCol w:w="199"/>
              <w:gridCol w:w="296"/>
              <w:gridCol w:w="504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hu-HU"/>
                    </w:rPr>
                    <w:t>37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/244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6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003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02:49,54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FF"/>
                      <w:sz w:val="16"/>
                      <w:szCs w:val="16"/>
                      <w:lang w:eastAsia="hu-HU"/>
                    </w:rPr>
                    <w:t>84.18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1965" w:type="dxa"/>
            <w:tcBorders>
              <w:left w:val="dott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00m</w:t>
            </w:r>
          </w:p>
        </w:tc>
        <w:tc>
          <w:tcPr>
            <w:tcW w:w="2000" w:type="dxa"/>
            <w:tcBorders/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"/>
              <w:gridCol w:w="199"/>
              <w:gridCol w:w="296"/>
              <w:gridCol w:w="504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hu-HU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/200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6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003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05:16,66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FF"/>
                      <w:sz w:val="16"/>
                      <w:szCs w:val="16"/>
                      <w:lang w:eastAsia="hu-HU"/>
                    </w:rPr>
                    <w:t>84.56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003" w:type="dxa"/>
            <w:gridSpan w:val="3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  </w:t>
            </w:r>
          </w:p>
        </w:tc>
        <w:tc>
          <w:tcPr>
            <w:tcW w:w="2032" w:type="dxa"/>
            <w:tcBorders>
              <w:right w:val="dotted" w:sz="6" w:space="0" w:color="AAAAAA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  </w:t>
            </w:r>
          </w:p>
        </w:tc>
      </w:tr>
      <w:tr>
        <w:trPr/>
        <w:tc>
          <w:tcPr>
            <w:tcW w:w="1965" w:type="dxa"/>
            <w:tcBorders>
              <w:left w:val="dott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00m</w:t>
            </w:r>
          </w:p>
        </w:tc>
        <w:tc>
          <w:tcPr>
            <w:tcW w:w="2000" w:type="dxa"/>
            <w:tcBorders/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"/>
              <w:gridCol w:w="199"/>
              <w:gridCol w:w="296"/>
              <w:gridCol w:w="504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hu-HU"/>
                    </w:rPr>
                    <w:t>29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/81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3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007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2:30,33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722"/>
                      <w:sz w:val="16"/>
                      <w:szCs w:val="16"/>
                      <w:lang w:eastAsia="hu-HU"/>
                    </w:rPr>
                    <w:t>73.73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003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032" w:type="dxa"/>
            <w:vMerge w:val="restart"/>
            <w:tcBorders>
              <w:right w:val="dotted" w:sz="6" w:space="0" w:color="AAAAAA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/>
        <w:tc>
          <w:tcPr>
            <w:tcW w:w="1965" w:type="dxa"/>
            <w:tcBorders>
              <w:left w:val="dotted" w:sz="6" w:space="0" w:color="AAAAAA"/>
              <w:bottom w:val="dott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500m</w:t>
            </w:r>
          </w:p>
        </w:tc>
        <w:tc>
          <w:tcPr>
            <w:tcW w:w="2000" w:type="dxa"/>
            <w:tcBorders>
              <w:bottom w:val="dotted" w:sz="6" w:space="0" w:color="AAAAAA"/>
            </w:tcBorders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"/>
              <w:gridCol w:w="199"/>
              <w:gridCol w:w="296"/>
              <w:gridCol w:w="504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hu-HU"/>
                    </w:rPr>
                    <w:t>18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/33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3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007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24:13,00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722"/>
                      <w:sz w:val="16"/>
                      <w:szCs w:val="16"/>
                      <w:lang w:eastAsia="hu-HU"/>
                    </w:rPr>
                    <w:t>72.86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003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032" w:type="dxa"/>
            <w:vMerge w:val="continue"/>
            <w:tcBorders>
              <w:right w:val="dotted" w:sz="6" w:space="0" w:color="AAAAAA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6"/>
          <w:szCs w:val="16"/>
        </w:rPr>
        <w:t xml:space="preserve">Egy másik lekérdezési lehetőség: </w:t>
      </w:r>
      <w:hyperlink r:id="rId10">
        <w:r>
          <w:rPr>
            <w:rStyle w:val="InternetLink"/>
            <w:b/>
            <w:bCs/>
            <w:sz w:val="16"/>
            <w:szCs w:val="16"/>
          </w:rPr>
          <w:t>http://www.mmekft.info/lekerdez/ertelme.htm</w:t>
        </w:r>
      </w:hyperlink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6"/>
          <w:szCs w:val="16"/>
        </w:rPr>
        <w:t xml:space="preserve">Versenyszámonként a legjobb eredményt </w:t>
      </w:r>
      <w:r>
        <w:rPr>
          <w:b/>
          <w:bCs/>
          <w:sz w:val="16"/>
          <w:szCs w:val="16"/>
          <w:highlight w:val="cyan"/>
        </w:rPr>
        <w:t>kiemeltem</w:t>
      </w:r>
      <w:r>
        <w:rPr>
          <w:b/>
          <w:bCs/>
          <w:sz w:val="16"/>
          <w:szCs w:val="16"/>
        </w:rPr>
        <w:t xml:space="preserve">   (RL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6"/>
          <w:szCs w:val="16"/>
        </w:rPr>
        <w:t xml:space="preserve">Az eddig feldolgozott eredmények kimutatását </w:t>
      </w:r>
      <w:hyperlink r:id="rId11" w:tgtFrame="top">
        <w:r>
          <w:rPr>
            <w:rStyle w:val="InternetLink"/>
            <w:b/>
            <w:bCs/>
            <w:sz w:val="16"/>
            <w:szCs w:val="16"/>
          </w:rPr>
          <w:t>itt</w:t>
        </w:r>
      </w:hyperlink>
      <w:r>
        <w:rPr>
          <w:b/>
          <w:bCs/>
          <w:sz w:val="16"/>
          <w:szCs w:val="16"/>
        </w:rPr>
        <w:t xml:space="preserve"> lehet megnézni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747"/>
        <w:gridCol w:w="1069"/>
        <w:gridCol w:w="1797"/>
        <w:gridCol w:w="668"/>
        <w:gridCol w:w="754"/>
        <w:gridCol w:w="362"/>
        <w:gridCol w:w="1247"/>
        <w:gridCol w:w="945"/>
      </w:tblGrid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v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ő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mény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versenyző neve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ül. év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rcsop.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r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rseny helye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5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00:34,0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68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08.25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5,2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4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7.2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5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00:36,2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1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08.25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6,6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76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9.21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6,7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01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09.22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7,4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88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07.3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7,9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33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iné 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8.2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8,2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5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dúszoboszló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5.04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41,1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65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7.2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40,59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59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iné 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8.29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50m. mell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00:41,5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32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08.24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mell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42,4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6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dúszoboszló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05.0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mell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45,0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72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7.2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mell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47,4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42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iné 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8.2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mell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1,59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39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07.31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50m. pillangó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00:33,5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7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08.24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pillangó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4,3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39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7.25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pillangó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4,4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61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ss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10.2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pillangó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4,8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7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dúszoboszló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5.03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pillangó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4,8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57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09.21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pillangó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5,0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9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dúszoboszló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.05.08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pillangó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5,1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66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07.29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pillangó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5,3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09.1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pillangó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5,3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59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iné 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8.25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pillangó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6,8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44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dúszoboszló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5.13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. pillangó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6,2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32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iné 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brecen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01.2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01:12,6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94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08.24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,4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5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7.2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0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01:17,4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12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08.24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,79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72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ss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10.2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,8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6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lau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8.3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9,0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03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dúszoboszló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5.03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9,4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57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9.2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,6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79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09.21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,9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7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dúszoboszló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5.13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4,1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8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iné 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8.2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6,3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9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7.2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2,6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99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07.31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,8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2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iné 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8.3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00m. mell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01:35,5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48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7.25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mell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8,1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6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07.29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mell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8,8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52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08.25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mell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0,5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7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dúszoboszló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05.08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mell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1,0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iné 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8.25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00m. pillangó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01:13,9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68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lau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8.2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pillangó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4,5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46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09.22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pillangó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,4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98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9.21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pillangó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,8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54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7.2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pillangó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,9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84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08.25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. pillangó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9,5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8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dúszoboszló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5.04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02:32,8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81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9.2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34,5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95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7.25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35,2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8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09.21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43,1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67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09.1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46,59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54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iné 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8.25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46,8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92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07.29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0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02:50,4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9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7.25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51,0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51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lau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8.29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0,7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88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iné 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8.25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1,1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3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07.29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55,5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81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iné 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brecen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01.2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hát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8,2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51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iné 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8.28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00m. mell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03:21,8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29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7.2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mell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23,8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9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.08.28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mell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39,1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8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07.3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mell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40,4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48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iné 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8.2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00m. pillangó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02:59,2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1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lau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8.28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pillangó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6,8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97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7.2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00m. vegye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02:49,5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7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9.2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vegye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52,4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8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ss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10.2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vegye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52,9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85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08.24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vegye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53,1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33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dúszoboszló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5.03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vegye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54,7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3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09.21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vegye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57,4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38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7.2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vegye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1,1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33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.08.29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vegye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1,7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7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dúszoboszló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05.0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vegye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4,0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dúszoboszló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.05.08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. vegye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9,0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2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07.31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4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05:16,6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45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lau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8.29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19,3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75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9.21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4,5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5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dúszoboszló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5.04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6,3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7.2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6,4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46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09.22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2,7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95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08.25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45,0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8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.08.28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49,2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25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dúszoboszló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.05.09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49,8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3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dúszoboszló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05.08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56,2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7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07.3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59,3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3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iné 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8.2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02,09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6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dúszoboszló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5.14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54,7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1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iné 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08.09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14,4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62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iné 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ula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8.29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8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2:30,3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17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iné 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brecen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01.2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500m. gyor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4:13,0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5 %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iné Jaczkó Márta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brecen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01.2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800000"/>
        </w:rPr>
        <w:t xml:space="preserve">Mivel Jaczkó Márta több jó eredményét Millau-ban, a 2003. évi Szenior EB-n érte el, a millau-i mobil melegítő medence képét mellékelem.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3956050" cy="296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t képzett versenyzőnek, a rövidpályás versenyek is jól feküdtek Jaczkó Mártának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rno-i Ötösversenyt 25 m-es medencében, öt versenyszámban rendezték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hu-HU"/>
        </w:rPr>
        <w:t>XIV. Ötösverseny Brnoban</w:t>
      </w:r>
    </w:p>
    <w:p>
      <w:pPr>
        <w:pStyle w:val="Normal"/>
        <w:spacing w:lineRule="auto" w:line="240" w:before="0" w:after="0"/>
        <w:jc w:val="center"/>
        <w:rPr/>
      </w:pPr>
      <w:r>
        <w:rPr/>
        <w:t>2002. március 16-17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134"/>
        <w:gridCol w:w="1134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elye-zé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  <w:t>Név, szül.év,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u-HU"/>
              </w:rPr>
              <w:t>50 m pillang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u-HU"/>
              </w:rPr>
              <w:t>Ö: 49 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u-HU"/>
              </w:rPr>
              <w:t>50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u-HU"/>
              </w:rPr>
              <w:t>h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u-HU"/>
              </w:rPr>
              <w:t>Ö:  57 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u-HU"/>
              </w:rPr>
              <w:t xml:space="preserve">50 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u-HU"/>
              </w:rPr>
              <w:t>m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u-HU"/>
              </w:rPr>
              <w:t>Ö: 55 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u-HU"/>
              </w:rPr>
              <w:t>50 m gy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u-HU"/>
              </w:rPr>
              <w:t>Ö: 60 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u-HU"/>
              </w:rPr>
              <w:t>100 m veg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u-HU"/>
              </w:rPr>
              <w:t>Ö: 46 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u-HU"/>
              </w:rPr>
              <w:t>Össze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u-HU"/>
              </w:rPr>
              <w:t>60 főbő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u-HU"/>
              </w:rPr>
              <w:t>46 fő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u-HU"/>
              </w:rPr>
              <w:t>Időeredmény, (százalékos eredmény), helyezési szá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hu-H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u-HU"/>
              </w:rPr>
              <w:t>Jaczkó Má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u-HU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u-HU"/>
              </w:rPr>
              <w:t>00:3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u-HU"/>
              </w:rPr>
              <w:t>(83,06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u-H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u-HU"/>
              </w:rPr>
              <w:t>00:3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u-HU"/>
              </w:rPr>
              <w:t>(82,91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u-HU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u-HU"/>
              </w:rPr>
              <w:t>00:4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u-HU"/>
              </w:rPr>
              <w:t>(80,79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u-HU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u-HU"/>
              </w:rPr>
              <w:t>00:3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u-HU"/>
              </w:rPr>
              <w:t>(80,97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u-HU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u-HU"/>
              </w:rPr>
              <w:t>01:1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u-HU"/>
              </w:rPr>
              <w:t>(81,19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u-HU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u-HU"/>
              </w:rPr>
              <w:t>03:3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u-HU"/>
              </w:rPr>
              <w:t>(408,92 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100 m pillangóúszás (2 fő):</w:t>
        <w:tab/>
        <w:t xml:space="preserve">  2.</w:t>
        <w:tab/>
        <w:t>Jaczkó Márta</w:t>
        <w:tab/>
        <w:tab/>
        <w:t>1977</w:t>
        <w:tab/>
        <w:t>1:16,40</w:t>
        <w:tab/>
        <w:tab/>
        <w:t>77,4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400 m gyorsúszás (6 fő):</w:t>
        <w:tab/>
        <w:t xml:space="preserve">  3. </w:t>
        <w:tab/>
        <w:t>Jaczkó Márta</w:t>
        <w:tab/>
        <w:tab/>
        <w:t>1977</w:t>
        <w:tab/>
        <w:t>5:21,70</w:t>
        <w:tab/>
        <w:tab/>
        <w:t>78,19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szCs w:val="24"/>
            <w:lang w:eastAsia="hu-HU"/>
          </w:rPr>
          <w:t>http://www.mmekft.info/topok/topok.ht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0 méteres medence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7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0"/>
              <w:gridCol w:w="2355"/>
            </w:tblGrid>
            <w:tr>
              <w:trPr/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Táv és úszásnem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  <w:t>Az űrlap tetej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object>
                      <v:shape id="control_shape_2" o:allowincell="t" style="width:113.9pt;height:17.9pt" type="#_x0000_t75"/>
                      <w:control r:id="rId14" w:name="DefaultOcxName4" w:shapeid="control_shape_2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  <w:t>Az űrlap alja</w:t>
                  </w:r>
                </w:p>
              </w:tc>
            </w:tr>
            <w:tr>
              <w:trPr/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A versenyzők neme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  <w:t>Az űrlap tetej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object>
                      <v:shape id="control_shape_3" o:allowincell="t" style="width:55.4pt;height:17.9pt" type="#_x0000_t75"/>
                      <w:control r:id="rId15" w:name="DefaultOcxName11" w:shapeid="control_shape_3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  <w:t>Az űrlap alja</w:t>
                  </w:r>
                </w:p>
              </w:tc>
            </w:tr>
            <w:tr>
              <w:trPr/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Korcsoport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  <w:t>Az űrlap tetej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object>
                      <v:shape id="control_shape_4" o:allowincell="t" style="width:100.4pt;height:17.9pt" type="#_x0000_t75"/>
                      <w:control r:id="rId16" w:name="DefaultOcxName21" w:shapeid="control_shape_4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  <w:t>Az űrlap alja</w:t>
                  </w:r>
                </w:p>
              </w:tc>
            </w:tr>
            <w:tr>
              <w:trPr/>
              <w:tc>
                <w:tcPr>
                  <w:tcW w:w="37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object w:dxaOrig="870" w:dyaOrig="45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43.5pt;height:22.5pt" filled="f" o:ole="">
                        <v:imagedata r:id="rId18" o:title=""/>
                      </v:shape>
                      <o:OLEObject Type="Embed" ProgID="" ShapeID="ole_rId17" DrawAspect="Content" ObjectID="_2044240243" r:id="rId17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  <w:t>Az űrlap alj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6"/>
                      <w:szCs w:val="16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706"/>
        <w:gridCol w:w="672"/>
        <w:gridCol w:w="1499"/>
        <w:gridCol w:w="663"/>
        <w:gridCol w:w="393"/>
        <w:gridCol w:w="2167"/>
        <w:gridCol w:w="1129"/>
        <w:gridCol w:w="889"/>
      </w:tblGrid>
      <w:tr>
        <w:trPr/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Hely.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dő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elj. %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A versenyző neve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Szül. év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or</w:t>
            </w:r>
          </w:p>
        </w:tc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Csapat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erseny helye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Dátum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1:07,6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2.22 %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Csobánki Zsuzsa 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83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</w:t>
            </w:r>
          </w:p>
        </w:tc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Sprint Fortuna SC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Goeteborg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10.08.03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1:08,3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1.88 %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Asztalos Lilla Fanni 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77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</w:t>
            </w:r>
          </w:p>
        </w:tc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Budapesti Delfinek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Stockholm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5.08.17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1:09,0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9.66 %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Csikány Csilla 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68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6</w:t>
            </w:r>
          </w:p>
        </w:tc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Budapesti Senior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Montreal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94.07.04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1:11,7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5.69 %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Pécsi Anett 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82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5</w:t>
            </w:r>
          </w:p>
        </w:tc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Nyírszenior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Debrecen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7.01.2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1:12,6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6.48 %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Tölgyesi Veronika 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82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</w:t>
            </w:r>
          </w:p>
        </w:tc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Budapesti Delfinek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Gyula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10.08.28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1:13,4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4.92 %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Török Enikő Dr. 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71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</w:t>
            </w:r>
          </w:p>
        </w:tc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Gyula Dr. Regele K. ÚK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Casablanca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98.06.19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1:13,9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3.68 %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Jaczkó Márta 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77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6</w:t>
            </w:r>
          </w:p>
        </w:tc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Debreceni Szenior Úszó Klub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Millau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3.08.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ány uszodai fotó Balázsi Jenőről, Balázsiné Jaczkó Mártáról és fiukról, Dénesről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Elérkeztünk a 2013. február 17-ei időre úszáshoz:</w:t>
      </w:r>
    </w:p>
    <w:tbl>
      <w:tblPr>
        <w:tblW w:w="6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71"/>
        <w:gridCol w:w="1030"/>
        <w:gridCol w:w="1030"/>
        <w:gridCol w:w="1030"/>
        <w:gridCol w:w="1030"/>
      </w:tblGrid>
      <w:tr>
        <w:trPr/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ázsiné Jaczkó Márta 19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-es medence, 5-ös pál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tá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éter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id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m-es részidő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-es részidő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m-es részidő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m-es részidők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1</w:t>
              <w:tab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3</w:t>
              <w:tab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8</w:t>
              <w:tab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1</w:t>
              <w:tab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5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58</w:t>
            </w:r>
          </w:p>
        </w:tc>
      </w:tr>
      <w:tr>
        <w:trPr>
          <w:trHeight w:val="311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 t  l  a  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1,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42,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5,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50,6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Jaczkó Márta úszása közben – stílusosan – Mányi Csaba, a DUSE, a Debreceni Úszó Sportegyesület vezetője a 33 órás váltóúszás iránt érdeklődik, amelyre csapatával jönn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1122CC"/>
            <w:sz w:val="20"/>
            <w:szCs w:val="20"/>
            <w:u w:val="single"/>
          </w:rPr>
          <w:t>Mányi Csaba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|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1122CC"/>
            <w:sz w:val="20"/>
            <w:szCs w:val="20"/>
            <w:u w:val="single"/>
          </w:rPr>
          <w:t>DUSE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   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use.hu/?page_id=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április 6-7. vagy 20-21. a két tervezett időpont (szombaton 9.00-tól vasárnap 18.33-ig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ta úszása közben a bérelt 2-es és 3-as pályán melegítő 48x25 m-es váltók indul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lók: Luca és … (Árpi  elég negatív volt aznap). Részidőzéssel jó becsléseket adok a résztávokról (egy szokásos vegyes összeállítású edzésváltó melegítés címén 15 perc körüli időre képe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:16,30 és 15:21,40 a mostani két id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pattagok (edzésfotók alapján, 2013. február 25-ei éjfél utáni elemzéssel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as pálya(15:16,30): Godó Luca, Godó Bence, Barta Ádám, Legoza Éva, Szalinszky Zsolt, Pázmányi Zalán, majd másik pályáról  Pázmányi Sanyi és Sanya is átjött (legalábbis egy fotó erejéig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es pálya (15:21,40):  Bihari Árpi, Salamon Tibor, Jakoda Balázs, Horváth Zooo, Gombos Réka, Pázmányi Sanya (200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02"/>
        <w:gridCol w:w="971"/>
        <w:gridCol w:w="770"/>
        <w:gridCol w:w="245"/>
        <w:gridCol w:w="943"/>
        <w:gridCol w:w="781"/>
        <w:gridCol w:w="1003"/>
        <w:gridCol w:w="990"/>
      </w:tblGrid>
      <w:tr>
        <w:trPr/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x2x25 m gyorsváltó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rreális, de inspiráló)</w:t>
            </w:r>
            <w:r>
              <w:rPr>
                <w:rFonts w:cs="Times New Roman" w:ascii="Times New Roman" w:hAnsi="Times New Roman"/>
              </w:rPr>
              <w:t xml:space="preserve"> Cél: 25 m-es átlagidő 13 mp közeléb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es pály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úszá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úszá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-es virtuális id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-es átlagidő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é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sszid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m-es részidő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sszid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m-es részidő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6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7,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8,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arta Ádá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0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2,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linszky Zsol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4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6,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9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da Baláz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7,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9,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 Zoo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,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2,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ázmányi Sánd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2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5,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pat átlag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84"/>
        <w:gridCol w:w="696"/>
        <w:gridCol w:w="943"/>
        <w:gridCol w:w="851"/>
        <w:gridCol w:w="992"/>
        <w:gridCol w:w="993"/>
        <w:gridCol w:w="850"/>
        <w:gridCol w:w="992"/>
        <w:gridCol w:w="993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x2x25 m gyorsváltó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rreális, de inspiráló)</w:t>
            </w:r>
            <w:r>
              <w:rPr>
                <w:rFonts w:cs="Times New Roman" w:ascii="Times New Roman" w:hAnsi="Times New Roman"/>
              </w:rPr>
              <w:t xml:space="preserve"> Cél: 18 mp közelében (vagy inkább 20 mp közelében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es pálya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szás sor-száma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év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úszá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szás sor-szá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úszá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m-es virtuális id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m-es átlagidő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sszid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m-es részid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ssz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m-es részid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Lu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bos Ré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zmányi Sany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4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lle uszonny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hari Árpá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zmányi Zalá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5,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yors uszonny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pai rajtirányít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13. „</w:t>
            </w: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>ráadás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:17,0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ors uszonny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2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8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oza Év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6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átványos gyors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pat átla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6"/>
        <w:gridCol w:w="943"/>
        <w:gridCol w:w="756"/>
        <w:gridCol w:w="222"/>
        <w:gridCol w:w="943"/>
        <w:gridCol w:w="756"/>
        <w:gridCol w:w="1003"/>
        <w:gridCol w:w="990"/>
        <w:gridCol w:w="990"/>
        <w:gridCol w:w="1127"/>
      </w:tblGrid>
      <w:tr>
        <w:trPr/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x2x25 m pillangó váltó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Cél: a 25 m-es átlagidő csak 0,8 mp-cel [RL] (legfeljebb 1,5 mp-cel [ST]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legyen több, mint a gyorsváltón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es pály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él megvalósítási elemzé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úszá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úszá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-es virtuális id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-es átlagid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-es átlagidő gyorson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langó és gyors átlagidő különbség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é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sszid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m-es részid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sszid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m-es részidő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4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7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ázmányi Sánd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9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1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arta Ádá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4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6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9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0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da Baláz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4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5,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ék sapkáb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 Zoo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8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9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linszky Zsol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2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4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pat átlag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rke 5(0) [ötven helyett öt] árnyalatát árnyékolásként használva két elemző oszlopot iktattam be. 14,629 – 13,25 = 1,379 volt a különbség a gyors- és a pillangó váltó 25 m-es átlagideje között. A váltótagok egyéni különbségeit is mellékelem. Salamon Tibor előzetes becslése állt közelebb a valósághoz (elemzés 2013. február 25-én 1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közöt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Sándor (1950) jelenti, hogy 1500 métert leúszott, beírhatom! Minden hétvégén ennyit úszik! Felesége kevesebbet. Ők kedves sporttársak még az Újkerti idők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1134"/>
        <w:gridCol w:w="993"/>
        <w:gridCol w:w="708"/>
        <w:gridCol w:w="993"/>
        <w:gridCol w:w="850"/>
        <w:gridCol w:w="992"/>
        <w:gridCol w:w="993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x2x25 m gyorsváltó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rreális, de inspiráló)</w:t>
            </w:r>
            <w:r>
              <w:rPr>
                <w:rFonts w:cs="Times New Roman" w:ascii="Times New Roman" w:hAnsi="Times New Roman"/>
              </w:rPr>
              <w:t xml:space="preserve"> Cél: 18 mp közelében (vagy inkább 20 mp közelében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es pály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szás sor-szám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é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úszá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szás sor-szá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úszá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m-es virtuális id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m-es átlagidő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sszid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m-es részidő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ssz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m-es részid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8,7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bos Ré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zmányi Zal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3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ors (uszonny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8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llangó! uszonny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hari Árpá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zmányi San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4,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illangó (uszonny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él hosszig delfinez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:0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oza É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pat átla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és **: összidejük az első körben 38,72, a második körben 39,03, a második körben egyéni 25 m-es részidejük is ismer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6"/>
        <w:gridCol w:w="1413"/>
        <w:gridCol w:w="1527"/>
        <w:gridCol w:w="222"/>
        <w:gridCol w:w="943"/>
        <w:gridCol w:w="756"/>
        <w:gridCol w:w="1003"/>
        <w:gridCol w:w="990"/>
      </w:tblGrid>
      <w:tr>
        <w:trPr/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x2x25 m mellúszó váltó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Cél: mellen is leúszni, önkén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es pály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úszá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úszá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-es virtuális id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-es átlagidő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é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sszid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m-es részid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sszid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m-es részidő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9,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6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ázmányi Sánd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7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arta Ádá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4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,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da Baláz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linszky Zsol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7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 Zoo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6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pkodva!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:02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5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pat átlag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udák István az előző nap a Traubi kupa úszóversenyen 100 m háton 1:04-et, 200 m vegyesen 2:25-öt úszott sms üzenetben felelt érdeklődésemre, </w:t>
      </w:r>
      <w:r>
        <w:rPr>
          <w:rFonts w:cs="Times New Roman" w:ascii="Times New Roman" w:hAnsi="Times New Roman"/>
          <w:i/>
          <w:sz w:val="24"/>
          <w:szCs w:val="24"/>
        </w:rPr>
        <w:t>lesz jobb is</w:t>
      </w:r>
      <w:r>
        <w:rPr>
          <w:rFonts w:cs="Times New Roman" w:ascii="Times New Roman" w:hAnsi="Times New Roman"/>
          <w:sz w:val="24"/>
          <w:szCs w:val="24"/>
        </w:rPr>
        <w:t xml:space="preserve"> értékelésse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apropójából 200 m vegyesváltót úsztak a „nagyfiúk” az edzésen (a 100 m hátra sem 2x50 m-re, sem 4x25 m-re nem volt jelentkező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t egyszerre: 11 óra 9 perc 18 mp-kor (utólagos stopper egyeztetés a pontos időhöz 16:00-ko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3-as pálya</w:t>
        <w:tab/>
        <w:tab/>
        <w:tab/>
        <w:t>2-es pály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llúszó váltó</w:t>
        <w:tab/>
        <w:tab/>
        <w:tab/>
        <w:t>Vegyesúszó vált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x2x25 m (összesen 200 m)             Összesen 200 m (8x25 m-es váltób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Luca</w:t>
        <w:tab/>
        <w:t>21,95  (21,95)</w:t>
        <w:tab/>
        <w:tab/>
        <w:t>pillangó</w:t>
        <w:tab/>
        <w:t>Zooo</w:t>
        <w:tab/>
        <w:tab/>
        <w:t>14,47</w:t>
        <w:tab/>
        <w:t>14,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oza Éva</w:t>
        <w:tab/>
        <w:t>46,00</w:t>
        <w:tab/>
        <w:t>(24,05)</w:t>
        <w:tab/>
        <w:tab/>
        <w:t>pillangó</w:t>
        <w:tab/>
        <w:t>ST</w:t>
        <w:tab/>
        <w:tab/>
        <w:t>29,52</w:t>
        <w:tab/>
        <w:t>15,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sa László</w:t>
        <w:tab/>
        <w:t>1:08,90 (22,90)</w:t>
        <w:tab/>
        <w:t>hát   Barta Ádám vízből</w:t>
        <w:tab/>
        <w:t>48,10</w:t>
        <w:tab/>
        <w:t>18,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Balázs</w:t>
        <w:tab/>
        <w:t>1:29,22  (20,32)</w:t>
        <w:tab/>
        <w:t>hát   Pázmányi S. ugrással  1:03,00</w:t>
        <w:tab/>
        <w:t>14,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oza Éva</w:t>
        <w:tab/>
        <w:t>1:52,07  (22,85)</w:t>
        <w:tab/>
        <w:t>mell    Jakoda Balázs</w:t>
        <w:tab/>
        <w:t xml:space="preserve">         1:20,47</w:t>
        <w:tab/>
        <w:t>17,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Luca</w:t>
        <w:tab/>
        <w:t>2:14,89  (22,82)</w:t>
        <w:tab/>
        <w:t>mell    Szalinszky Zsolt       1:37,72</w:t>
        <w:tab/>
        <w:t>17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Balázs</w:t>
        <w:tab/>
        <w:t>2:35,01  (20,12)</w:t>
        <w:tab/>
        <w:t xml:space="preserve">gyors   ST (Salamon Tibor) 1:52,23  14,51 (valójáb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eveseb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sa László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2:39,64</w:t>
      </w:r>
      <w:r>
        <w:rPr>
          <w:rFonts w:cs="Times New Roman" w:ascii="Times New Roman" w:hAnsi="Times New Roman"/>
          <w:sz w:val="24"/>
          <w:szCs w:val="24"/>
        </w:rPr>
        <w:t xml:space="preserve">  (24,63)</w:t>
        <w:tab/>
        <w:t>gyors     Zooo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2:05,40</w:t>
      </w:r>
      <w:r>
        <w:rPr>
          <w:rFonts w:cs="Times New Roman" w:ascii="Times New Roman" w:hAnsi="Times New Roman"/>
          <w:sz w:val="24"/>
          <w:szCs w:val="24"/>
        </w:rPr>
        <w:tab/>
        <w:t xml:space="preserve">13,17 (valójáb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öbb, kb. 0,3-0,5 m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különbsé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 alatti váltó kb. 7 perc úszási idővel (az előző váltó méréshez használt futó órához képest 5:00-kor rajt) Kb. 50 mp-es 25 m-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mon Tibor </w:t>
        <w:tab/>
        <w:t>6x25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Mihály</w:t>
        <w:tab/>
        <w:t>4x25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Luca</w:t>
        <w:tab/>
        <w:tab/>
        <w:t>6x25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zmányi Sándor   </w:t>
        <w:tab/>
        <w:t>?x25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o</w:t>
        <w:tab/>
        <w:tab/>
        <w:tab/>
        <w:t>2x25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ször jelent meg edzésünkön meghívásomra Tar Sándor balmazújvárosi amatőr úsz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50 m-es medencében jelentős távot úszott, majd rábeszéltem egy időre úszás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 Sándor 1973 Balmazújvá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mellúszás vízből 56,17 mp     (cél: 40 mp közelében) cél2: gyorsúszás hosszú táv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életébő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atőr úszóverseny a balmazújvárosi strand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Városi Amatőr Úszóversenyt rendezett a balmazújvárosi strandon a Kamilla Terápiás és Diáksport Egyesület Földesiné Tóth Erika és Lugosi Zoltán testnevelő tanárok szervezésében. A kánikulai napon a város és a környék gyermek -, ifjú- és felnőtt úszóinak, valamint baráti és családi csapatok váltóinak 25 és 50 méteres távokon, több korcsoportban megrendezett versenyszámait a meghívott Debreceni Szenior Úszó Klub kilenc versenyzője bemutató úszásaikkal  színesítették. </w:t>
      </w:r>
      <w:r>
        <w:rPr>
          <w:rFonts w:cs="Times New Roman" w:ascii="Times New Roman" w:hAnsi="Times New Roman"/>
          <w:sz w:val="16"/>
          <w:szCs w:val="16"/>
          <w:highlight w:val="yellow"/>
        </w:rPr>
        <w:t>A rendezvény ideje alatt 50 hosszas össztávot (1250 métert) úszott a balmazújvárosi Tar Sán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ók: Tar Sándor az előbb ismertetett nyári rendezvényen a balmazújvárosi strandon és a mostani edzésen a Debreceni Sportuszod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mon Tibor 25 m pillangón: 14,9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Mihály és Godó Luca egy pályán: 4x25 m gyors rajttal, kimászással 30 mp-ek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Bence: saját szemüvegétől keze vérz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A lába kimászástól vérz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perccel már túlhaladtuk az edzésidő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ólagos óravizsgálat 16:00-kor: a 4x25 m rajtja 11:30:37 mp-kor volt, úszási idő kb. 1: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február 17-én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>-kor, azaz közvetlenül edzés után hozzákezdtem a feldolgozáshoz, aznap 3 órát töltöttem vele, elkalandoztam az előző napi Traubi Kupa úszóverseny, a Hajós Alfréd-mérföld és Jaczkó Márta eredményei felé. 2013. február 23-án, szombaton 2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59</w:t>
      </w:r>
      <w:r>
        <w:rPr>
          <w:rFonts w:cs="Times New Roman" w:ascii="Times New Roman" w:hAnsi="Times New Roman"/>
          <w:sz w:val="24"/>
          <w:szCs w:val="24"/>
        </w:rPr>
        <w:t>-től több, mint 4 órás munkával próbáltam befejezni a feldolgozást az újabb vasárnapi edzés elő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február 24-én,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48</w:t>
      </w:r>
      <w:r>
        <w:rPr>
          <w:rFonts w:cs="Times New Roman" w:ascii="Times New Roman" w:hAnsi="Times New Roman"/>
          <w:sz w:val="24"/>
          <w:szCs w:val="24"/>
        </w:rPr>
        <w:t>-kor szünet. (Gyakorlatilag valamennyi edzés részidőt táblázatokba foglalva beírtam, a számítások, összegek, átlagok nélkül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3. február 25-én éjfél után próbálkozom a befejezéssel, feladom, helyette a 2013. február 24-ei edzés feldolgozását fejeztem be és küldtem el honlapra tétel céljából válogatott fotókkal együtt Miklós Attilának. 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vegyes/vegyes.htm</w:t>
        </w:r>
      </w:hyperlink>
      <w:r>
        <w:rPr/>
        <w:t xml:space="preserve"> 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8413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Beszámoló a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2013.02.24-ei edzésrő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írta Dr. Rentka László </w:t>
            </w:r>
            <w:r>
              <w:rPr>
                <w:i/>
                <w:iCs/>
                <w:color w:val="0000FF"/>
                <w:sz w:val="15"/>
                <w:szCs w:val="15"/>
              </w:rPr>
              <w:t>(2013.02.25 19:1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tatás 1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körül, majd az egyetemisták hétfői edzése után, 2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tól. Célegyenesben vagyok! 2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: kés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jós Alfréd-mérföld úszásokkal kapcsolatban több archív dokumentumot külön mellékel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ntka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ogreenlions.com/events2013/traubi/traubi_rajtlista_2013.pdf" TargetMode="External"/><Relationship Id="rId3" Type="http://schemas.openxmlformats.org/officeDocument/2006/relationships/hyperlink" Target="http://www.dbsportcentrum.hu/sportiskola/uszas/dokumentumok/versenykiirasok/traubi_jegyzokonyv_2013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mekft.info/ktopok/egyert.htm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yperlink" Target="http://www.mmekft.info/lekerdez/ertelme.htm" TargetMode="External"/><Relationship Id="rId11" Type="http://schemas.openxmlformats.org/officeDocument/2006/relationships/hyperlink" Target="http://www.dszuk.hu/ered/feldolg/feldolg.htm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mmekft.info/topok/topok.htm" TargetMode="External"/><Relationship Id="rId14" Type="http://schemas.openxmlformats.org/officeDocument/2006/relationships/control" Target="activeX/activeX3.xml"/><Relationship Id="rId15" Type="http://schemas.openxmlformats.org/officeDocument/2006/relationships/control" Target="activeX/activeX4.xml"/><Relationship Id="rId16" Type="http://schemas.openxmlformats.org/officeDocument/2006/relationships/control" Target="activeX/activeX5.xml"/><Relationship Id="rId17" Type="http://schemas.openxmlformats.org/officeDocument/2006/relationships/oleObject" Target="embeddings/oleObject2.bin"/><Relationship Id="rId18" Type="http://schemas.openxmlformats.org/officeDocument/2006/relationships/image" Target="media/image4.wmf"/><Relationship Id="rId19" Type="http://schemas.openxmlformats.org/officeDocument/2006/relationships/hyperlink" Target="http://www.google.hu/url?sa=t&amp;rct=j&amp;q=duse m&#225;nyi csaba&amp;source=web&amp;cd=1&amp;cad=rja&amp;sqi=2&amp;ved=0CCoQFjAA&amp;url=http%3A%2F%2Fwww.duse.hu%2F%3Fpage_id%3D60&amp;ei=qi8hUcK4GYOPtAaZn4GgDw&amp;usg=AFQjCNGpn7xaaxfCyk619v_psGZ2ALZqLg" TargetMode="External"/><Relationship Id="rId20" Type="http://schemas.openxmlformats.org/officeDocument/2006/relationships/hyperlink" Target="http://www.duse.hu/?page_id=60" TargetMode="External"/><Relationship Id="rId21" Type="http://schemas.openxmlformats.org/officeDocument/2006/relationships/hyperlink" Target="http://www.dszuk.hu/vegyes/vegyes.htm" TargetMode="External"/><Relationship Id="rId22" Type="http://schemas.openxmlformats.org/officeDocument/2006/relationships/hyperlink" Target="http://www.dszuk.hu/archiv/a13/13edz224.do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2:00Z</dcterms:created>
  <dc:creator>User</dc:creator>
  <dc:description/>
  <cp:keywords/>
  <dc:language>en-US</dc:language>
  <cp:lastModifiedBy>User</cp:lastModifiedBy>
  <dcterms:modified xsi:type="dcterms:W3CDTF">2013-02-26T08:12:00Z</dcterms:modified>
  <cp:revision>2</cp:revision>
  <dc:subject/>
  <dc:title/>
</cp:coreProperties>
</file>