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hu-HU"/>
        </w:rPr>
        <w:t>2013. január 31., csütörtök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dzésterv, edzésvezetés, grafika: Rentka Lász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Debreceni Sportuszoda, 25 m-es me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20.00 – 21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Pénteki edzésszünetet kiváltó másfél órás, kemény edzé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4x50 m csúsztatás variáció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4x50 m gyors 1 percek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100 m delfin gy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200 m vegyes techni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53975</wp:posOffset>
                </wp:positionV>
                <wp:extent cx="90805" cy="10953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5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5pt;margin-top:4.25pt;width:7.1pt;height:8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53975</wp:posOffset>
                </wp:positionV>
                <wp:extent cx="90805" cy="10953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7.15pt;margin-top:4.25pt;width:7.1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ab/>
        <w:t xml:space="preserve">200 m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ab/>
        <w:t>100 m</w:t>
        <w:tab/>
        <w:t xml:space="preserve">két sorozat gyorson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3x</w:t>
      </w:r>
      <w:r>
        <w:rPr>
          <w:rFonts w:cs="Times New Roman" w:ascii="Times New Roman" w:hAnsi="Times New Roman"/>
          <w:sz w:val="32"/>
          <w:szCs w:val="32"/>
        </w:rPr>
        <w:t xml:space="preserve">     2x50 m    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a harmadi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x25 m</w:t>
        <w:tab/>
        <w:t>háton vagy me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x100 m vegy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pillangó-hát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pillangó-mell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mell-hát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x25 m pillangó oda úszás-vissza gyalog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k: 2x50 m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2x50 m pillangó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6x25 m oda pillangó, vissza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4x25 m víz ala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: 3150 m + váltóban 45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8:00Z</dcterms:created>
  <dc:creator>User</dc:creator>
  <dc:description/>
  <cp:keywords/>
  <dc:language>en-US</dc:language>
  <cp:lastModifiedBy>User</cp:lastModifiedBy>
  <dcterms:modified xsi:type="dcterms:W3CDTF">2013-01-30T16:54:00Z</dcterms:modified>
  <cp:revision>1</cp:revision>
  <dc:subject/>
  <dc:title/>
</cp:coreProperties>
</file>