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2013. január 24., csütörtök                          </w:t>
      </w:r>
      <w:r>
        <w:rPr>
          <w:rFonts w:cs="Times New Roman" w:ascii="Times New Roman" w:hAnsi="Times New Roman"/>
          <w:sz w:val="24"/>
          <w:szCs w:val="24"/>
        </w:rPr>
        <w:t>edzésterv: Salamon T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eléptetés, edzésvezetés, grafika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5m-es med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„A” pályán: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a „B” pályán: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-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300 m tetszőleg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x100 m vegyes, 1. laza, 2. erő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8x25 m sprint, pille és gyors, 0:45-re, ha 2 pályán vagyunk, alakuljanak megfelelő pár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? 50 m laza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8x100 m gyors 2:30-ra, nagyon erős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x(100 m vegyes, 100 m hát vagy mell), 2:15-ök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2x50 m gyors 1 percek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eddig 2500 m ~65 per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00 m gyors, váltók, 4x50 pille-gyors „játék”, vagy amit szeretnénk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2:00Z</dcterms:created>
  <dc:creator>User</dc:creator>
  <dc:description/>
  <cp:keywords/>
  <dc:language>en-US</dc:language>
  <cp:lastModifiedBy>User</cp:lastModifiedBy>
  <cp:lastPrinted>2013-01-24T09:59:00Z</cp:lastPrinted>
  <dcterms:modified xsi:type="dcterms:W3CDTF">2013-01-24T09:00:00Z</dcterms:modified>
  <cp:revision>1</cp:revision>
  <dc:subject/>
  <dc:title/>
</cp:coreProperties>
</file>