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013. január 22., kedd           </w:t>
      </w:r>
      <w:r>
        <w:rPr>
          <w:rFonts w:cs="Times New Roman" w:ascii="Times New Roman" w:hAnsi="Times New Roman"/>
          <w:sz w:val="24"/>
          <w:szCs w:val="24"/>
        </w:rPr>
        <w:t>edzésterv: Salamon Tibor, beléptetés: Godó S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fika, nyomtatá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5m-es med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A” pálya: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  „B” pálya: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gyors-mell-hát-játékos p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gyors ököllel, erős lábtempó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vegyes, első lassan, második erő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x25 gyors sprint, pályánként 2 ember, versenyezve a megfelelő páro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la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x(3x100 gyors 1:30-ra, 50 hát) (az X csapat és a más úszásnemben úszók a második százakat kihagyjá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(50 pille-hát, 50 pille-mell, 50 pille-gyors) 1:15-re vagy 6x50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25 pille vagy gyors fél percekre, oda egyik, vissza másik pály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0 levi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50m +a bátraknak: 4x50 pille-gyors 15mp pihenővel, rajtkőről, időmérés mellett, teljes erőből minden hosszot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User</dc:creator>
  <dc:description/>
  <cp:keywords/>
  <dc:language>en-US</dc:language>
  <cp:lastModifiedBy>User</cp:lastModifiedBy>
  <cp:lastPrinted>2013-01-22T08:29:00Z</cp:lastPrinted>
  <dcterms:modified xsi:type="dcterms:W3CDTF">2013-01-22T08:18:00Z</dcterms:modified>
  <cp:revision>2</cp:revision>
  <dc:subject/>
  <dc:title/>
</cp:coreProperties>
</file>