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18., péntek  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Másfél órás edz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melegítés, benne gyorsúszó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2 percekre, „nagyfiúknak” 1:25-ös 100 m-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, „nagyfiúknak” 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2 percekre, „nagyfiúknak” 1:20-as 100 m-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x50 m pillangó-gyors, az első 4 rajttal, 1:30-ak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mell-hát, az első 3 rajt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0 m laza                                          Eddig 25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ok kedvéért, akik tegnap kimaradtak vagy javítani akarnak vagy javítaniuk illik, 200 m gyors vagy saját akár 3 futamban, rajttal, időmérés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8x25 m oda pillangó, vissza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2x50 m mell vagy mell-pillang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 még van kedv, erő, akarat: 6x25 m pillangó rajttal, rajt 40 mp-en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 legalább 100 m                Összesen 3100 m – 325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384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45" r="-5" b="2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9:00Z</dcterms:created>
  <dc:creator>User</dc:creator>
  <dc:description/>
  <cp:keywords/>
  <dc:language>en-US</dc:language>
  <cp:lastModifiedBy>User</cp:lastModifiedBy>
  <dcterms:modified xsi:type="dcterms:W3CDTF">2013-01-18T17:19:00Z</dcterms:modified>
  <cp:revision>2</cp:revision>
  <dc:subject/>
  <dc:title/>
</cp:coreProperties>
</file>