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18., péntek  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Másfél órás edz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2013. március 7-én 23</w:t>
      </w:r>
      <w:r>
        <w:rPr>
          <w:rFonts w:cs="Times New Roman" w:ascii="Times New Roman" w:hAnsi="Times New Roman"/>
          <w:color w:val="3333CC"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color w:val="3333CC"/>
          <w:sz w:val="24"/>
          <w:szCs w:val="24"/>
        </w:rPr>
        <w:t>-kor fogok hozzá a feldolgozáshoz. Kék betűszínnel, 12-es betűnagysággal jelzem a késői feldolgoz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Az edzés résztvevői a beléptető lista alapján: A nevek mellett zárójelben befizetéseik forintban: 10 fő másfél órás pályabérléssel: Vas András (650), Takács István (650), Jakoda Balázs (650), Godó Soma (650), Godó Luca (650), Gál Hanna (650+150), Barta Ádám, Zooo (1300), Kádasi Tibor (1300), Mehrdad Jahangiri (650), 7 fő egy órás pályabérléssel: Salamon Tibor (650), Rentka László (650), Jakoda Ádám (650), Legoza Éva (650), Kovács Gábor 1969 (650), Kovács Mihály (650), Soltész István    Edzésfüzet alapján jelen van Lukács Linda (saját bérlettel)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 használt edzésfüzet: 2013 január 13–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0 m-es időre úszása alapján (3-as pálya, I. futam, 3. rajt) részt vett az edzésen Balázs Boglárka, edzésfotó alapján Nagy András is. Későn érkeztek, belépésük egyéni úton 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Mivel másnap Gyulára utazom a Várfürdő Masters szenior úszóversenyre, kihagyom az edzést, és a partról vezetem a többi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24"/>
          <w:szCs w:val="24"/>
          <w:highlight w:val="yellow"/>
        </w:rPr>
        <w:t>Bevétel (önrészek):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333CC"/>
          <w:sz w:val="24"/>
          <w:szCs w:val="24"/>
          <w:highlight w:val="yellow"/>
        </w:rPr>
        <w:t>11200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3333CC"/>
          <w:sz w:val="24"/>
          <w:szCs w:val="24"/>
          <w:highlight w:val="cyan"/>
        </w:rPr>
        <w:t>Számla (medence bérlés): 996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00 m melegítés, benne gyorsúszó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Pillanatkép az edzés elejérő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CC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3333CC"/>
          <w:sz w:val="20"/>
          <w:szCs w:val="20"/>
        </w:rPr>
        <w:t>5.</w:t>
        <w:tab/>
        <w:tab/>
        <w:tab/>
        <w:t xml:space="preserve">     4-es</w:t>
        <w:tab/>
        <w:tab/>
        <w:t xml:space="preserve">   </w:t>
        <w:tab/>
        <w:t xml:space="preserve">   3-as</w:t>
        <w:tab/>
        <w:tab/>
        <w:tab/>
        <w:t>2-es</w:t>
        <w:tab/>
        <w:tab/>
        <w:t>1-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>Takács István</w:t>
        <w:tab/>
        <w:tab/>
        <w:t>Gál Hanna</w:t>
        <w:tab/>
        <w:tab/>
        <w:t>Godó Soma</w:t>
        <w:tab/>
        <w:t>Salamon Tibor</w:t>
        <w:tab/>
        <w:t xml:space="preserve">      Lukács Li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>Kovács Mihály</w:t>
        <w:tab/>
        <w:tab/>
        <w:t>Legoza Éva</w:t>
        <w:tab/>
        <w:t>Vas András</w:t>
        <w:tab/>
        <w:t xml:space="preserve">         átmegy a 4-e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 xml:space="preserve">Lukács Linda </w:t>
        <w:tab/>
        <w:tab/>
        <w:t>Kádasi Tibor</w:t>
        <w:tab/>
        <w:t>Barta Ád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CC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3333CC"/>
          <w:sz w:val="20"/>
          <w:szCs w:val="20"/>
        </w:rPr>
        <w:t>az 1-esről</w:t>
        <w:tab/>
        <w:tab/>
        <w:t>Godó Luca</w:t>
        <w:tab/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ab/>
        <w:tab/>
        <w:t>Szabó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ab/>
        <w:tab/>
        <w:t>Mehrdad Jahangi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ab/>
        <w:tab/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2 percekre, „nagyfiúknak” 1:25-ös 100 m-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3333CC"/>
          <w:sz w:val="20"/>
          <w:szCs w:val="20"/>
        </w:rPr>
        <w:t>4-es</w:t>
        <w:tab/>
        <w:tab/>
        <w:tab/>
        <w:t xml:space="preserve">   3-as</w:t>
        <w:tab/>
        <w:tab/>
        <w:tab/>
        <w:t>2-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>Lukács Linda</w:t>
        <w:tab/>
        <w:tab/>
        <w:t>Godó Soma</w:t>
        <w:tab/>
        <w:t>Horváth Zoo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>Gál Hanna</w:t>
        <w:tab/>
        <w:tab/>
        <w:t xml:space="preserve">      …..</w:t>
        <w:tab/>
        <w:tab/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>Kádasi Tibor</w:t>
        <w:tab/>
        <w:t>Szabó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>Kovács Mihály</w:t>
        <w:tab/>
        <w:t>Vas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 xml:space="preserve">     …..</w:t>
        <w:tab/>
        <w:tab/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>Godó Luca</w:t>
        <w:tab/>
        <w:t>Salamon Tibor  1:22 (1:21 RL méré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>Legoza Éva</w:t>
        <w:tab/>
        <w:t>Bart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ab/>
        <w:tab/>
        <w:t>Mehrdad Jahangi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, „nagyfiúknak” 5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Rajt 3 mp-enké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>4-es</w:t>
        <w:tab/>
        <w:tab/>
        <w:tab/>
        <w:t>3-as</w:t>
        <w:tab/>
        <w:tab/>
        <w:tab/>
        <w:t>2-es</w:t>
        <w:tab/>
        <w:tab/>
        <w:tab/>
        <w:tab/>
        <w:t>1-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 xml:space="preserve">Lukács Linda (h?) 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7:46</w:t>
      </w:r>
      <w:r>
        <w:rPr>
          <w:rFonts w:cs="Times New Roman" w:ascii="Times New Roman" w:hAnsi="Times New Roman"/>
          <w:color w:val="3333CC"/>
          <w:sz w:val="20"/>
          <w:szCs w:val="20"/>
        </w:rPr>
        <w:t>?</w:t>
        <w:tab/>
        <w:t xml:space="preserve">Mehrdad Jahangiri           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6:18,10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Zooo</w:t>
        <w:tab/>
        <w:tab/>
        <w:tab/>
        <w:t xml:space="preserve">  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6,04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Takács Ist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>Gál Hanna</w:t>
        <w:tab/>
        <w:tab/>
        <w:t xml:space="preserve">Kovács Mihály 6:24-3=  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6:21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sznorkerrel (pipáv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color w:val="3333CC"/>
          <w:sz w:val="20"/>
          <w:szCs w:val="20"/>
        </w:rPr>
        <w:t>sznorkerrel (légzőpipával)</w:t>
        <w:tab/>
        <w:t>Szabó Attila    5 :48,86 – 3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3333CC"/>
          <w:sz w:val="20"/>
          <w:szCs w:val="20"/>
        </w:rPr>
        <w:t>Kádasi Tibor       6:47-6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6:41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Jakoda Ádám  5:52,42 – 6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3333CC"/>
          <w:sz w:val="20"/>
          <w:szCs w:val="20"/>
        </w:rPr>
        <w:t>Legoza Éva         7:30-9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7:21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Jakoda Balázs 5:55,79 – 9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 xml:space="preserve">         (gyors-hát)</w:t>
        <w:tab/>
        <w:tab/>
        <w:tab/>
        <w:t>Vas András      5:57,98–12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>Godó Luca        7:42-12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7:30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Godó Soma      6:00,45–15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>Kovács Gábor  7:47-15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7:32</w:t>
      </w:r>
      <w:r>
        <w:rPr>
          <w:rFonts w:cs="Times New Roman" w:ascii="Times New Roman" w:hAnsi="Times New Roman"/>
          <w:color w:val="3333CC"/>
          <w:sz w:val="20"/>
          <w:szCs w:val="20"/>
        </w:rPr>
        <w:tab/>
        <w:t>Salamon Tibor 6:03,35–18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ab/>
        <w:t>Barta Ádám     6:06,01–21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  <w:tab/>
        <w:tab/>
        <w:tab/>
        <w:tab/>
        <w:tab/>
        <w:t>Soltész István  6:09,29–24=</w:t>
      </w:r>
      <w:r>
        <w:rPr>
          <w:rFonts w:cs="Times New Roman" w:ascii="Times New Roman" w:hAnsi="Times New Roman"/>
          <w:color w:val="3333CC"/>
          <w:sz w:val="20"/>
          <w:szCs w:val="20"/>
          <w:highlight w:val="cyan"/>
        </w:rPr>
        <w:t>5:4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Két órával részidőztem. A 3-as pályán csak Mehrdadnál, az első beérkezőnél nyomtam az órát, a többieknél csak beírtam mp pontossággal az időt. Lukács Linda eredménye kérdőjeles, Gál Hanna valószínűleg nem úszta le a teljes távot, időeredmén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A 2-es pályán kilenc „nagyfiú” úszott, az ő eredményeiket részidőztem. Nagy vonatozás volt az úszásuk (előzni természetesen nem lehetett ezen a pályán), és a Fábián Ákos emlegette „vákuum lovagok” így közel azonos időeredményt értek el. 3 mp-enként indítottam őket, a beérkezési különbségeik: </w:t>
        <w:tab/>
        <w:t>2,82</w:t>
        <w:tab/>
        <w:t>3,56</w:t>
        <w:tab/>
        <w:t>3,37</w:t>
        <w:tab/>
        <w:t>2,19</w:t>
        <w:tab/>
        <w:t>2,47</w:t>
        <w:tab/>
        <w:t>2,90</w:t>
        <w:tab/>
        <w:t>2,66</w:t>
        <w:tab/>
        <w:t xml:space="preserve">3,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A Tóth Árpád Gimnázium tanuszodájában évekkel (több, mint 6 évvel!) ezelőtt volt egy 400 m gyorsúszásunk hasonló létszámmal. Vas András és Fábián Ákos úsztak előttem, és mindenki 5:16-ot men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2013. március 8., 0</w:t>
      </w:r>
      <w:r>
        <w:rPr>
          <w:rFonts w:cs="Times New Roman" w:ascii="Times New Roman" w:hAnsi="Times New Roman"/>
          <w:color w:val="3333CC"/>
          <w:sz w:val="24"/>
          <w:szCs w:val="24"/>
          <w:u w:val="single"/>
          <w:vertAlign w:val="superscript"/>
        </w:rPr>
        <w:t>44</w:t>
      </w:r>
      <w:r>
        <w:rPr>
          <w:rFonts w:cs="Times New Roman" w:ascii="Times New Roman" w:hAnsi="Times New Roman"/>
          <w:color w:val="3333CC"/>
          <w:sz w:val="24"/>
          <w:szCs w:val="24"/>
        </w:rPr>
        <w:t>, szünet a feldolgoz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3. március 8., 1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>-tól újult erővel folytatom a feldolgozást! Választott betűszínem a piro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használt edzésfüzet: 2013 január 13–  (Ezt az információt a feldolgozás elején, a kék betűs szöveg 9. sorában is elhelyeze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0"/>
          <w:szCs w:val="20"/>
        </w:rPr>
      </w:pPr>
      <w:r>
        <w:rPr>
          <w:rFonts w:cs="Times New Roman" w:ascii="Times New Roman" w:hAnsi="Times New Roman"/>
          <w:color w:val="3333CC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2 percekre, „nagyfiúknak” 1:20-as 100 m-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50 m pillangó-gyors, az első 4 rajttal, 1:30-ak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mell-hát, az első 3 rajt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0 m laza                                          Eddig 25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ok kedvéért, akik tegnap kimaradtak vagy javítani akarnak vagy javítaniuk illik, 200 m gyors vagy saját akár 3 futamban, rajttal, időmérés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edzésfüzetből megfejthető, hogy többen éltek ezzel a lehetőséggel! Lehetséges, hogy a fárasztó pillangó-gyors és mell-hát sorozattal cseréltük a sorrendet, sőt ezeknek a sorozatoknak a felezése vagy elhagyása sem lehetetlen. 19 óra 47 perc körül készült két fotó a parton lévő „nagyfiúk”-ról, akik talán a rajtos pillangó-gyors 50-ekre készülnek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43815</wp:posOffset>
                </wp:positionV>
                <wp:extent cx="19050" cy="296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pt;margin-top:3.45pt;width:0pt;height:0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3-as pálya</w:t>
        <w:tab/>
        <w:tab/>
        <w:tab/>
        <w:tab/>
        <w:tab/>
        <w:t>2-es p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. futam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0,00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Godó Luca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3:22,86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Mehrdad Jahangiri</w:t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3:0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9,98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10,18 (?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>ez is a bal oszlopban szerep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Legoza Éva   3:41,21 – 9,98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3:31,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>Kovács (Gábor?) 3:39,11–10,18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3:2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20,16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incs hozzá levonás megad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Balázs Boglárka (1985)</w:t>
        <w:tab/>
        <w:tab/>
        <w:tab/>
        <w:t>nincs név megadva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      3:47,40–20,16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3:27,24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szerepel egy idő:  </w:t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3:45,40</w:t>
      </w:r>
      <w:r>
        <w:rPr>
          <w:rFonts w:cs="Times New Roman" w:ascii="Times New Roman" w:hAnsi="Times New Roman"/>
          <w:color w:val="FF0000"/>
          <w:sz w:val="24"/>
          <w:szCs w:val="24"/>
        </w:rPr>
        <w:t>???</w:t>
      </w:r>
    </w:p>
    <w:p>
      <w:pPr>
        <w:pStyle w:val="Normal"/>
        <w:tabs>
          <w:tab w:val="left" w:pos="708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>Ki úszhatott 3:25 körüli időt?</w:t>
      </w:r>
    </w:p>
    <w:p>
      <w:pPr>
        <w:pStyle w:val="Normal"/>
        <w:tabs>
          <w:tab w:val="left" w:pos="708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536" w:leader="none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31445</wp:posOffset>
                </wp:positionV>
                <wp:extent cx="63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0.35pt;width:0pt;height:0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I. futam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0,00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Soltész István</w:t>
        <w:tab/>
        <w:tab/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2:28,79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>Godó Soma</w:t>
        <w:tab/>
        <w:tab/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2:2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7,77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0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Jakoda Ádám   2:41,60–7,77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2:33,8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>Vas András  2:41,51-7,72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2:3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14,54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. raj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:1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Barta Ádám    2:54,48–14,54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2:39,94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Jakoda Baláz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2:51,72–14,54=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2:3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8x25 m oda pillangó, vissza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2x50 m mell vagy mell-pillang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ószínűleg nem úsztuk ezt a két váltót, mivel akkor legalább a neveket vagy az összidőt beírtam volna az edzésfüzet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 még van kedv, erő, akarat: 6x25 m pillangó rajttal, rajt 40 mp-en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övetkező adat az edzésfüzetbő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es p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x25 m pillangó vál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o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hr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ét stopper részidői: rajt 20 óra 13 perc 35 mp-kor, célba érkezés 20 óra 17 perc 15 mp-kor (a stoppereket „futva hagyva” 2013. január 19-én, szombaton 7:00:00-kor az mr1 Kossuth Rádió pontos időjelzésével egyeztett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váltó még jó erőben lévő tagjairól (nagy valószínűséggel, sőt, minden bizonnyal még úszásuk előtt) és Balázs Boglárkáról az uszodai fali óra és a fényképezőgép kijelzése alapján 20 óra 10 körül készültek  fotók. (Mehrdad igen elfáradt, jelezte gyorsúszásra váltási szándékát, de én biztattam, hogy pillangón tartson k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07315</wp:posOffset>
                </wp:positionV>
                <wp:extent cx="505460" cy="269875"/>
                <wp:effectExtent l="9525" t="17145" r="952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160" cy="27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8.45pt;width:39.8pt;height:21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06680</wp:posOffset>
                </wp:positionV>
                <wp:extent cx="155575" cy="269875"/>
                <wp:effectExtent l="45720" t="635" r="5842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4000">
                          <a:off x="0" y="0"/>
                          <a:ext cx="155520" cy="27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8.35pt;width:12.2pt;height:21.2pt;mso-wrap-style:none;v-text-anchor:middle;rotation:32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07315</wp:posOffset>
                </wp:positionV>
                <wp:extent cx="45275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4445</wp:posOffset>
                </wp:positionV>
                <wp:extent cx="148590" cy="155575"/>
                <wp:effectExtent l="20955" t="18415" r="3429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4000">
                          <a:off x="0" y="0"/>
                          <a:ext cx="148680" cy="15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-0.4pt;width:11.65pt;height:12.2pt;mso-wrap-style:none;v-text-anchor:middle;rotation:32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opper I. </w:t>
        <w:tab/>
        <w:tab/>
        <w:tab/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Stopper 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„zsinórján nagy csomó”)       </w:t>
        <w:tab/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(„zsinórján kis csomó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oma</w:t>
        <w:tab/>
        <w:tab/>
        <w:t>01</w:t>
        <w:tab/>
        <w:t>14,10</w:t>
        <w:tab/>
        <w:t>(14,10)</w:t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 </w:t>
        <w:tab/>
        <w:t xml:space="preserve">Start: </w:t>
      </w:r>
      <w:r>
        <w:rPr>
          <w:rFonts w:cs="Times New Roman" w:ascii="Times New Roman" w:hAnsi="Times New Roman"/>
          <w:color w:val="FF0000"/>
          <w:sz w:val="24"/>
          <w:szCs w:val="24"/>
        </w:rPr>
        <w:t>14,10-kor (a Stopper I-hez képes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uca</w:t>
        <w:tab/>
        <w:tab/>
        <w:t>02</w:t>
        <w:tab/>
        <w:t>19,73</w:t>
        <w:tab/>
        <w:t>(33,83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hrdad</w:t>
        <w:tab/>
        <w:t>03</w:t>
        <w:tab/>
        <w:t>16,52</w:t>
        <w:tab/>
        <w:t>(50,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Soma</w:t>
        <w:tab/>
        <w:tab/>
        <w:t>04</w:t>
        <w:tab/>
        <w:t>15,36</w:t>
        <w:tab/>
        <w:t>(1:05,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Luca</w:t>
        <w:tab/>
        <w:tab/>
        <w:t>05</w:t>
        <w:tab/>
        <w:t>19,61</w:t>
        <w:tab/>
        <w:t>(1:25,3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01     1:11,22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(1:11,22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14,1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</w:rPr>
        <w:t>[1:25,3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Mehrdad</w:t>
        <w:tab/>
        <w:t>06</w:t>
        <w:tab/>
        <w:t>20,51</w:t>
        <w:tab/>
        <w:t>(1:45,83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02</w:t>
        <w:tab/>
        <w:t>20,49</w:t>
        <w:tab/>
        <w:t>(1:31,71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14,1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[1:45,81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oma</w:t>
        <w:tab/>
        <w:tab/>
        <w:t>07</w:t>
        <w:tab/>
        <w:t>14,70</w:t>
        <w:tab/>
        <w:t>(2:00,53)</w:t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03</w:t>
      </w:r>
      <w:r>
        <w:rPr>
          <w:rFonts w:cs="Times New Roman" w:ascii="Times New Roman" w:hAnsi="Times New Roman"/>
          <w:color w:val="336600"/>
          <w:sz w:val="24"/>
          <w:szCs w:val="24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14,65</w:t>
        <w:tab/>
        <w:t>(1:46,36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14,1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</w:rPr>
        <w:t>[2:00,4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ca</w:t>
        <w:tab/>
        <w:tab/>
        <w:t>08</w:t>
        <w:tab/>
        <w:t>20,21</w:t>
        <w:tab/>
        <w:t>(2:20,74)</w:t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04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20,23</w:t>
        <w:tab/>
        <w:t>(2:06,59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14,1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</w:rPr>
        <w:t>[2:20,6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hrdad</w:t>
        <w:tab/>
        <w:t>09</w:t>
        <w:tab/>
        <w:t>21,00</w:t>
        <w:tab/>
        <w:t>(2:41,74)</w:t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05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</w:rPr>
        <w:t>20,96</w:t>
        <w:tab/>
        <w:t>(2:27,55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14,1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</w:rPr>
        <w:t>[2:41,6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Soma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ab/>
        <w:tab/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06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15,43</w:t>
        <w:tab/>
        <w:t>(2:42,98)</w:t>
      </w:r>
      <w:r>
        <w:rPr>
          <w:rFonts w:cs="Times New Roman" w:ascii="Times New Roman" w:hAnsi="Times New Roman"/>
          <w:sz w:val="24"/>
          <w:szCs w:val="24"/>
          <w:highlight w:val="cyan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4,10</w:t>
      </w:r>
      <w:r>
        <w:rPr>
          <w:rFonts w:cs="Times New Roman" w:ascii="Times New Roman" w:hAnsi="Times New Roman"/>
          <w:sz w:val="24"/>
          <w:szCs w:val="24"/>
          <w:highlight w:val="cyan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[2:57,0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Luca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ab/>
        <w:tab/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07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19,33</w:t>
        <w:tab/>
        <w:t>(3:02,31)</w:t>
      </w:r>
      <w:r>
        <w:rPr>
          <w:rFonts w:cs="Times New Roman" w:ascii="Times New Roman" w:hAnsi="Times New Roman"/>
          <w:sz w:val="24"/>
          <w:szCs w:val="24"/>
          <w:highlight w:val="cyan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4,10</w:t>
      </w:r>
      <w:r>
        <w:rPr>
          <w:rFonts w:cs="Times New Roman" w:ascii="Times New Roman" w:hAnsi="Times New Roman"/>
          <w:sz w:val="24"/>
          <w:szCs w:val="24"/>
          <w:highlight w:val="cyan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[3:16,4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Mehrdad</w:t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08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ab/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23,04</w:t>
        <w:tab/>
        <w:t>(3:25,35)</w:t>
      </w:r>
      <w:r>
        <w:rPr>
          <w:rFonts w:cs="Times New Roman" w:ascii="Times New Roman" w:hAnsi="Times New Roman"/>
          <w:sz w:val="24"/>
          <w:szCs w:val="24"/>
          <w:highlight w:val="cyan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4,10</w:t>
      </w:r>
      <w:r>
        <w:rPr>
          <w:rFonts w:cs="Times New Roman" w:ascii="Times New Roman" w:hAnsi="Times New Roman"/>
          <w:sz w:val="24"/>
          <w:szCs w:val="24"/>
          <w:highlight w:val="cyan"/>
        </w:rPr>
        <w:t>=</w:t>
      </w:r>
      <w:r>
        <w:rPr>
          <w:rFonts w:cs="Times New Roman" w:ascii="Times New Roman" w:hAnsi="Times New Roman"/>
          <w:color w:val="CC00CC"/>
          <w:sz w:val="24"/>
          <w:szCs w:val="24"/>
          <w:highlight w:val="cyan"/>
        </w:rPr>
        <w:t>[3:39,4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 xml:space="preserve">Csapatátlag 25 m-en: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8,2875 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Jelölés módja: </w:t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Stopper II. részidői: 01 jelentése: a </w:t>
      </w:r>
      <w:r>
        <w:rPr>
          <w:rFonts w:cs="Times New Roman" w:ascii="Times New Roman" w:hAnsi="Times New Roman"/>
          <w:color w:val="FF0000"/>
          <w:sz w:val="24"/>
          <w:szCs w:val="24"/>
        </w:rPr>
        <w:t>02 – 05</w:t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 úszások összege. (Összidők) zárójelben,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4,10 (</w:t>
      </w:r>
      <w:r>
        <w:rPr>
          <w:rFonts w:cs="Times New Roman" w:ascii="Times New Roman" w:hAnsi="Times New Roman"/>
          <w:color w:val="CC00CC"/>
          <w:sz w:val="24"/>
          <w:szCs w:val="24"/>
        </w:rPr>
        <w:t>Stopper I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nnyivel később, az első váltásnál indult)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Stopper I. indításától </w:t>
      </w:r>
      <w:r>
        <w:rPr>
          <w:rFonts w:cs="Times New Roman" w:ascii="Times New Roman" w:hAnsi="Times New Roman"/>
          <w:color w:val="CC00CC"/>
          <w:sz w:val="24"/>
          <w:szCs w:val="24"/>
        </w:rPr>
        <w:t>[számított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szögletes zárójelben szereplő valódi </w:t>
      </w:r>
      <w:r>
        <w:rPr>
          <w:rFonts w:cs="Times New Roman" w:ascii="Times New Roman" w:hAnsi="Times New Roman"/>
          <w:color w:val="CC00CC"/>
          <w:sz w:val="24"/>
          <w:szCs w:val="24"/>
        </w:rPr>
        <w:t>összidő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z egy váltással elcsúsztatva indított két óra részidőit és számított összidőit egybevetve jó egyezést találunk: 0,05 mp és 0,09 mp a legnagyobb eltér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legkitartóbb hármas egyéni teljesítmény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4x25 m-es összidő (virtuális 100 m pillangó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és 25 m-es átl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odó Soma (1992)                </w:t>
      </w:r>
      <w:r>
        <w:rPr>
          <w:rFonts w:cs="Times New Roman" w:ascii="Times New Roman" w:hAnsi="Times New Roman"/>
          <w:color w:val="FF0000"/>
          <w:sz w:val="24"/>
          <w:szCs w:val="24"/>
          <w:highlight w:val="darkMagenta"/>
        </w:rPr>
        <w:t>0:59,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4,89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odó Luca (1994)</w:t>
        <w:tab/>
        <w:t xml:space="preserve">       </w:t>
      </w:r>
      <w:r>
        <w:rPr>
          <w:rFonts w:cs="Times New Roman" w:ascii="Times New Roman" w:hAnsi="Times New Roman"/>
          <w:color w:val="FFFFFF"/>
          <w:sz w:val="4"/>
          <w:szCs w:val="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highlight w:val="darkMagenta"/>
        </w:rPr>
        <w:t>1:18,88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9,72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ehrdad Jahangiri (1992)     </w:t>
      </w:r>
      <w:r>
        <w:rPr>
          <w:rFonts w:cs="Times New Roman" w:ascii="Times New Roman" w:hAnsi="Times New Roman"/>
          <w:color w:val="FF0000"/>
          <w:sz w:val="24"/>
          <w:szCs w:val="24"/>
          <w:highlight w:val="darkMagenta"/>
        </w:rPr>
        <w:t>1:21,07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0,26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többiek az oktató medencében lazítottak (a 20:00, 20:05 és 20:18 körül készült fotók tanúsága szeri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 legalább 100 m                Összesen 3100 m – 325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ószínűleg nem készült rajz ehhez az edzéstervhez, amelyet egy korábbi míves munkám ide másolásával kompenzál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851275" cy="3590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45" r="-5" b="2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ebrecen, 2013. március 8., 23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Rentka László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54:00Z</dcterms:created>
  <dc:creator>User</dc:creator>
  <dc:description/>
  <cp:keywords/>
  <dc:language>en-US</dc:language>
  <cp:lastModifiedBy>User</cp:lastModifiedBy>
  <dcterms:modified xsi:type="dcterms:W3CDTF">2013-03-08T22:18:00Z</dcterms:modified>
  <cp:revision>6</cp:revision>
  <dc:subject/>
  <dc:title/>
</cp:coreProperties>
</file>