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január 17., csütörtök        </w:t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  <w:r>
        <w:rPr>
          <w:rFonts w:cs="Monotype Corsiva" w:ascii="Monotype Corsiva" w:hAnsi="Monotype Corsiva"/>
          <w:sz w:val="32"/>
          <w:szCs w:val="32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, 25 m-es me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        Egy órás ed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vegyes technik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vegyes „szépe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50 m gyors 1 perc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100 m gyors 2 perc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 m gyors (vagy saját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rajttal, időmérésse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2-3 futam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jttal: 4x75 m pillangó-gyors-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pillangó-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: 4x25 m oda pillangó-vissza 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sszesen 23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kultatív: 400 m gyors időn túli lakossági leveze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oktató medencében technikázás, forduló gyakor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január 17., csütörtök        </w:t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  <w:r>
        <w:rPr>
          <w:rFonts w:cs="Monotype Corsiva" w:ascii="Monotype Corsiva" w:hAnsi="Monotype Corsiva"/>
          <w:sz w:val="32"/>
          <w:szCs w:val="32"/>
        </w:rPr>
        <w:t>grafika:</w:t>
      </w:r>
      <w:r>
        <w:rPr>
          <w:rFonts w:cs="Times New Roman" w:ascii="Times New Roman" w:hAnsi="Times New Roman"/>
          <w:sz w:val="24"/>
          <w:szCs w:val="24"/>
        </w:rPr>
        <w:t xml:space="preserve"> Rentka Lász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, 25 m-es med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21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        Egy órás ed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meleg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 m vegyes technik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x100 m vegyes „szépe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50 m gyors 1 perc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x100 m gyors 2 percek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0 m gyors (vagy saját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rajttal, időméréssel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2-3 futam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jttal: 4x75 m pillangó-gyors-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x50 m pillangó-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áltó: 4x25 m oda pillangó-vissza gy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Összesen 2300 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kultatív: 400 m gyors időn túli lakossági leveze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oktató medencében technikázás, forduló gyakorlat</w:t>
      </w:r>
    </w:p>
    <w:sectPr>
      <w:type w:val="nextPage"/>
      <w:pgSz w:w="11906" w:h="16838"/>
      <w:pgMar w:left="993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3:00Z</dcterms:created>
  <dc:creator>User</dc:creator>
  <dc:description/>
  <cp:keywords/>
  <dc:language>en-US</dc:language>
  <cp:lastModifiedBy>User</cp:lastModifiedBy>
  <dcterms:modified xsi:type="dcterms:W3CDTF">2013-01-17T09:13:00Z</dcterms:modified>
  <cp:revision>3</cp:revision>
  <dc:subject/>
  <dc:title/>
</cp:coreProperties>
</file>