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15., kedd          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, 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A „szokásos” keddi másfél órás edz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A szokásos keddi 200 m-ek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(Drámaibban: a keddi 10x200 m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Az edzések előtt fizetendő önrész mától: 650 Ft/fő/alk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z bizony egy késői feldolgozás 2013. március 7-én 2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52</w:t>
      </w:r>
      <w:r>
        <w:rPr>
          <w:rFonts w:cs="Times New Roman" w:ascii="Times New Roman" w:hAnsi="Times New Roman"/>
          <w:color w:val="FF0000"/>
          <w:sz w:val="24"/>
          <w:szCs w:val="24"/>
        </w:rPr>
        <w:t>-től 2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ig. A Sportuszoda karbantartási szünete miatt több a szabadidő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zen a napon a 16x25 m pillangó alatt Jakoda Ádámot bal hüvelykujjal tartón legyintettem, jelenleg is fáj az ujj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z edzés résztvevői a beléptető lista alapján, a nevek mellett zárójelben befizetéseik forintban, előleg fizetése esetén hátralévő belépési alkalmaik [  ] </w:t>
      </w:r>
      <w:r>
        <w:rPr>
          <w:rFonts w:cs="Times New Roman" w:ascii="Times New Roman" w:hAnsi="Times New Roman"/>
          <w:color w:val="FF0000"/>
          <w:sz w:val="24"/>
          <w:szCs w:val="24"/>
          <w:highlight w:val="darkMagenta"/>
        </w:rPr>
        <w:t>2013. január 15-től az önrész 650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: 10 fő másfél órás pályabérléssel: Rentka László (650), Pázmányi Sándor [2], Salamon Tibor (150, ő tudja!), Freytag Csongor (650), Kovács Mihály (650) Godó Bence (650), Godó Luca (650), Legoza Éva (650), Zooo (1950+50), Fazekas Miklós (650), 8 fő 1 órás pályabérléssel: Barak Máté (650), Tóth Balázs (650), Batta Gyula (650), Tolnai Krisztina (650), Tóth Gábor (650), Kovács Enikő (650), Jakoda Ádám, Tóth Dénes (1300+4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Bevétel (önrészek): 12300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Számla (medence bérlés): 83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 m melegíté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0 m gyorsúszó 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5x200 m gyors javulóra, rajt 4 percekre </w:t>
      </w:r>
      <w:r>
        <w:rPr>
          <w:rFonts w:cs="Times New Roman" w:ascii="Times New Roman" w:hAnsi="Times New Roman"/>
          <w:sz w:val="28"/>
          <w:szCs w:val="28"/>
        </w:rPr>
        <w:t>(saját úszásnemben is lehet 2x200 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ályatükör:                (valószínűleg 2-es pálya)</w:t>
        <w:tab/>
        <w:tab/>
        <w:t>(valószínűleg 1-es pály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óth Gábor</w:t>
        <w:tab/>
        <w:tab/>
        <w:t>Pázmányi Sándor</w:t>
        <w:tab/>
        <w:tab/>
        <w:tab/>
        <w:t>Batta Gy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vács Misi</w:t>
        <w:tab/>
        <w:tab/>
        <w:t>Zooo</w:t>
        <w:tab/>
        <w:tab/>
        <w:tab/>
        <w:tab/>
        <w:tab/>
        <w:t>Fazekas Miklós (a nagy visszatér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jd Tóth Dénes</w:t>
        <w:tab/>
        <w:t>Godó Bence</w:t>
        <w:tab/>
        <w:tab/>
        <w:tab/>
        <w:tab/>
        <w:t>Tóth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>Jakoda Balázs</w:t>
        <w:tab/>
        <w:tab/>
        <w:tab/>
        <w:tab/>
        <w:t>Barak Má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>Salamon Tibor</w:t>
        <w:tab/>
        <w:tab/>
        <w:tab/>
        <w:t>Godó Lu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>Rentka László (háton)</w:t>
        <w:tab/>
        <w:tab/>
        <w:t>Legoza É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>Freytag Csongor (1,5x előttem)</w:t>
        <w:tab/>
        <w:t xml:space="preserve">Tolnai Kriszt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>(vendég az egyetemistákt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x200 m javulóra, én (RL) háton: ST mérései, nekem – 3 mp:  3:11    3:14    3:01    2:56    3: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l-h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delfin gyors iskola (jobb-bal kar, jobb-jobb-bal-bal kar, fél hosszig csak delfinezés, majd jobb-bal kar, fél hosszig delfinezés, majd jobb-jobb-bal-bal kar és ennek variáció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z eddig munkás 20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16x25 m pillangó, rajttal </w:t>
      </w:r>
      <w:r>
        <w:rPr>
          <w:rFonts w:cs="Times New Roman" w:ascii="Times New Roman" w:hAnsi="Times New Roman"/>
          <w:sz w:val="28"/>
          <w:szCs w:val="28"/>
        </w:rPr>
        <w:t>(az első 8-nál rajt egy percekre, majd rajt 45 m-ek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z egy etalon úszás, a legendás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48x25 m pillangó váltó három fővel, ismétléssel, javuló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egenda újjáélesztésére készíti fel a csapattagokat. Ha hárman 16 mp-es hosszakat úsznak, 48 mp-enként kerül sorra ugyanaz a váltótag. Az első úszást 2010. május 30-án, egy vasárnapi edzésen tartottuk (Salamon Tibor, Godó Soma, Rentka László, 12:54,67 és 12:54,59).</w:t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9584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9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>Egy különleges váltó 2012-ből 48x25 pillangó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összeállította Dr. Rentka Lászl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15"/>
                <w:szCs w:val="15"/>
                <w:lang w:eastAsia="hu-HU"/>
              </w:rPr>
              <w:t>(2013.01.07 05:2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ályabeosz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Salamon Tibor</w:t>
        <w:tab/>
        <w:tab/>
        <w:tab/>
        <w:t>Pázmányi Sándor</w:t>
        <w:tab/>
        <w:tab/>
        <w:tab/>
        <w:t>Batta Gyu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Jakoda Ádám (tarkó-</w:t>
        <w:tab/>
        <w:tab/>
        <w:tab/>
        <w:t>Godó Bence (3,2…Hopp!)</w:t>
        <w:tab/>
        <w:tab/>
        <w:t>Fazekas Mikló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entka László</w:t>
        <w:tab/>
        <w:t>(és ujjsérülés)</w:t>
        <w:tab/>
        <w:tab/>
        <w:t>Zooo (nem végig)</w:t>
        <w:tab/>
        <w:tab/>
        <w:tab/>
        <w:t>Barak Mát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Kovács Misi (gyors?)</w:t>
        <w:tab/>
        <w:tab/>
        <w:tab/>
        <w:t>Godó Luca</w:t>
        <w:tab/>
        <w:tab/>
        <w:tab/>
        <w:tab/>
        <w:t>Tóth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átvez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 fáradtan, lendületesen, Salamon Tibor kérésé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 fő résztvevő Salamon Tibor terve, 10 (11) fő: az É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es</w:t>
        <w:tab/>
        <w:tab/>
        <w:tab/>
        <w:t>3-as</w:t>
        <w:tab/>
        <w:tab/>
        <w:tab/>
        <w:tab/>
        <w:tab/>
        <w:t>2-es</w:t>
        <w:tab/>
        <w:tab/>
        <w:tab/>
        <w:t>1-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óth Dénes</w:t>
        <w:tab/>
        <w:tab/>
        <w:t>Rentka László</w:t>
        <w:tab/>
        <w:tab/>
        <w:tab/>
        <w:t xml:space="preserve">Godó Bence </w:t>
        <w:tab/>
        <w:tab/>
        <w:tab/>
        <w:t>Batta Gy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14 hosszat úszott</w:t>
        <w:tab/>
        <w:t>(kicsit jobb 5:51-nél)</w:t>
        <w:tab/>
        <w:tab/>
        <w:t>(„400 m-t úszok!”)</w:t>
        <w:tab/>
        <w:tab/>
        <w:t>Fazekas Mikló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icsit gyorsabban,</w:t>
        <w:tab/>
        <w:t>Jakoda Ádám</w:t>
        <w:tab/>
        <w:tab/>
        <w:tab/>
        <w:t>Godó Luca</w:t>
        <w:tab/>
        <w:tab/>
        <w:tab/>
        <w:t>Barak Má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nt én, RL)</w:t>
        <w:tab/>
        <w:tab/>
        <w:t>Salamon Tibor 5:51</w:t>
        <w:tab/>
        <w:tab/>
        <w:t>Freytag Csongor?</w:t>
        <w:tab/>
        <w:tab/>
        <w:t>Tóth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>(saját méré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hát-mell leveze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Összesen 3000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I. Várfürdő Masters versenyre (Gyula, 2013. január 19-20.) az alábbiak neveztek Debrecenből: Kovács Lukácsné (1935), Bujna Lilla (1974), Rentka László (1957), Bihari Árpád (1980), Tóth Balázs (1984), Barak Máté (1987).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archiv/a13/12deb2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52:00Z</dcterms:created>
  <dc:creator>User</dc:creator>
  <dc:description/>
  <cp:keywords/>
  <dc:language>en-US</dc:language>
  <cp:lastModifiedBy>User</cp:lastModifiedBy>
  <cp:lastPrinted>2013-01-15T10:29:00Z</cp:lastPrinted>
  <dcterms:modified xsi:type="dcterms:W3CDTF">2013-03-07T21:51:00Z</dcterms:modified>
  <cp:revision>4</cp:revision>
  <dc:subject/>
  <dc:title/>
</cp:coreProperties>
</file>