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. január 13., a vasárnapi edzés helyet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eljegyzés az edzésfüzet alapján (összefoglaltam 2013. március 7-én 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)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iegészítettem 2012. március 15-én 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. Maraton Medencés Országos Bajnokság megrendezése miatt nem tarthattunk edz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SI-s induló (a triatlonistákkal együt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előzetes a haon-on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on.hu/debrecen/hosszutavuszo-orszagos-bajnoksag-debrecenben/21584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Első alkalommal rendezik meg a cívisvárosban a medencés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Hosszútávúszó Országos Bajnokságot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. A viadal január 13-án, vasárnap lesz. A rendezvény helyszíne a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31. Úszó Európa-bajnokságnak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is otthont adó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Debreceni Sportuszoda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, a rendező pedig a már jól bevált „páros”, a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Debreceni Sportcentrum Nonprofit Kft.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és a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Magyar Úszó Szövetség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pacing w:val="-15"/>
          <w:sz w:val="20"/>
          <w:szCs w:val="20"/>
          <w:lang w:eastAsia="hu-HU"/>
        </w:rPr>
      </w:pPr>
      <w:r>
        <w:rPr>
          <w:rFonts w:eastAsia="Times New Roman" w:cs="Calibri"/>
          <w:b/>
          <w:bCs/>
          <w:color w:val="000000"/>
          <w:spacing w:val="-15"/>
          <w:sz w:val="20"/>
          <w:szCs w:val="20"/>
          <w:lang w:eastAsia="hu-HU"/>
        </w:rPr>
        <w:t>Öt korosztá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hu-H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>A bajnokság célja az országos maratonúszó medencés bajnoki címek és helyezések eldöntése, a viadal ugyanakkor előválogató is a 2013-as nyíltvízi világversenyek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A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Hosszútávúszó ob-n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három távon, öt korosztályban versenyeznek majd hazánk legjobbjai. Az 1500 méteres gyorsúszó számban a fiatalabbak, a 10-11 évesek (2001-2002-es születésűek) valamint a 12-13 évesek (1999-2000-es születésűek) versenyezhetnek. A 3000 méteres gyorsnak a 12-13 évesek (1999-2000-es születésűek), az ifjúsági, a junior valamint a felnőtt korosztályú úszók vághatnak neki. A leghosszabb, 5 kilométeres távot a juniorok és a felnőttek teljesítheti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pacing w:val="-15"/>
          <w:sz w:val="20"/>
          <w:szCs w:val="20"/>
          <w:lang w:eastAsia="hu-HU"/>
        </w:rPr>
      </w:pPr>
      <w:r>
        <w:rPr>
          <w:rFonts w:eastAsia="Times New Roman" w:cs="Calibri"/>
          <w:b/>
          <w:bCs/>
          <w:color w:val="000000"/>
          <w:spacing w:val="-15"/>
          <w:sz w:val="20"/>
          <w:szCs w:val="20"/>
          <w:lang w:eastAsia="hu-HU"/>
        </w:rPr>
        <w:t>Risztov is a medencébe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A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Magyar Úszó Szövetség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alelnöke, a Sportcentrum ügyvezető igazgatója,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Orendi Mihály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a verseny kapcsán elmondta, nemcsak azért fontos ez az ob Debrecennek, mert először rendeznek itt medencés hosszútávúszó országos bajnokságot, hanem azért is, mert a nagyközönség most először láthatja versenyezni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hu-HU"/>
        </w:rPr>
        <w:t>Risztov Évát</w:t>
      </w: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 xml:space="preserve"> olimpiai bajnokké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hu-H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>A január 13-i viadalra a tervek szerint nem kell majd belépőt fizetni. A rendezők szeretnék, ha megtelnének a Sportuszoda lelátói és minél többen szurkolnának hazánk mintegy 50 legjobb hosszútávúszóján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hu-H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hu-HU"/>
        </w:rPr>
        <w:t>HBN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érdekes írás a MUSZ honlapjáról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on.hu/debrecen/hosszutavuszo-orszagos-bajnoksag-debrecenben/21584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z.hu/oldal/risztov-%C3%A9va-%C3%A9s-gyurta-gergely-sikerei-medenc%C3%A9s-maraton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00485C" w:val="clear"/>
        <w:spacing w:lineRule="atLeast" w:line="312" w:before="0" w:after="0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1"/>
          <w:szCs w:val="21"/>
          <w:lang w:eastAsia="hu-HU"/>
        </w:rPr>
        <w:t>Risztov Éva és Gyurta Gergely sikerei a medencés maratonin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A londoni játékokon 10 kilométeren olimpiai bajnok </w:t>
      </w:r>
      <w:r>
        <w:rPr>
          <w:rFonts w:eastAsia="Times New Roman" w:cs="Arial" w:ascii="Arial" w:hAnsi="Arial"/>
          <w:color w:val="414141"/>
          <w:sz w:val="17"/>
          <w:szCs w:val="17"/>
          <w:highlight w:val="yellow"/>
          <w:lang w:eastAsia="hu-HU"/>
        </w:rPr>
        <w:t>Risztov Éva diadalmaskodott ötezer méteren vasárnap az első maratonúszó medencés országos bajnokságon Debrecenben</w:t>
      </w: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, ahol a felnőttek számára még háromezer méteren rendeztek versenyek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A hazai uszodában győztes – merthogy debreceni színeket képviselő – Risztov a magyar utánpótlás egyik legígéretesebb képviselőjét, a szegedi Olasz Annát bő négy másodperccel megelőzve végzett az élen a „félolimpiai" számban, amely nem része az ötkarikás programnak, az olimpián hosszútávúszásban csupán 10 kilométeren vetélkednek a világ legjobbjai. Rendkívül jó kezdeményezésnek ítélem a medencés maratonúszó országos bajnokságot, amely az első volt a maga nemében, s egyértelmű, </w:t>
      </w:r>
      <w:r>
        <w:rPr>
          <w:rFonts w:eastAsia="Times New Roman" w:cs="Arial" w:ascii="Arial" w:hAnsi="Arial"/>
          <w:color w:val="414141"/>
          <w:sz w:val="17"/>
          <w:szCs w:val="17"/>
          <w:highlight w:val="yellow"/>
          <w:lang w:eastAsia="hu-HU"/>
        </w:rPr>
        <w:t>hogy a Magyar Úszó Szövetség kebelében e versenyformának folytatása következik"</w:t>
      </w: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 – összegzett az ob-t a helyszínen megtekintő Kiss László szövetségi kapitá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„</w:t>
      </w: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Márcsak azért is – tette hozzá Szabó Tünde MÚSZ-főtitkár –, mert a FINA, a nemzetközi szövetség előírása szerint csak a nemzeti szövetséghez tartozhat a nyíltvízi úszás, amelynek szakágát már tavaly, a londoni olimpia előtt létrehoztuk a MÚSZ keretein belül." A főtitkár hozzáfűzte, hogy más szervezet nem láthatja el a szakági feladatokat, s a helyzet ebből a szempontból is letisztult, vége van a korábbi „kettős anomáliának”. „A hivatalos bírósági határozat van már csak hátra, </w:t>
      </w:r>
      <w:r>
        <w:rPr>
          <w:rFonts w:eastAsia="Times New Roman" w:cs="Arial" w:ascii="Arial" w:hAnsi="Arial"/>
          <w:color w:val="414141"/>
          <w:sz w:val="17"/>
          <w:szCs w:val="17"/>
          <w:highlight w:val="yellow"/>
          <w:lang w:eastAsia="hu-HU"/>
        </w:rPr>
        <w:t>amúgy a Magyar Hosszútávúszó Szövetség megszűnt, miután a közgyűlése december 17-én feloszlatta magát"</w:t>
      </w: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 – mond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A vasárnapi országos bajnokságra 18 hazai egyesület színeiben 38 női és 47 férfi úszó neveze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A bajnokság ürügyén rendezett sajtótájékoztatón </w:t>
      </w:r>
      <w:r>
        <w:rPr>
          <w:rFonts w:eastAsia="Times New Roman" w:cs="Arial" w:ascii="Arial" w:hAnsi="Arial"/>
          <w:color w:val="414141"/>
          <w:sz w:val="17"/>
          <w:szCs w:val="17"/>
          <w:highlight w:val="yellow"/>
          <w:lang w:eastAsia="hu-HU"/>
        </w:rPr>
        <w:t>Kósa Lajos, Debrecen polgármestere és Orendi Mihály, a Debreceni Sportcentrum ügyvezető igazgatója bejelentette, hogy, hogy a TAO-támogatásból várhatóan 2014 nyarára-őszére elkészül a debreceni sportuszoda mellett egy 50 méteres, nyitott versenymedence. Véleményük szerint a várost a körülmények alkalmassá teszik arra, hogy otthont adjon a magyar úszók felkészülésének a világversenyek elő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Gyárfás Tamás, a MÚSZ elnöke ezzel kapcsolatban kijelentette</w:t>
      </w:r>
      <w:r>
        <w:rPr>
          <w:rFonts w:eastAsia="Times New Roman" w:cs="Arial" w:ascii="Arial" w:hAnsi="Arial"/>
          <w:color w:val="414141"/>
          <w:sz w:val="17"/>
          <w:szCs w:val="17"/>
          <w:highlight w:val="yellow"/>
          <w:lang w:eastAsia="hu-HU"/>
        </w:rPr>
        <w:t>: bámulatos az a fejlődés, ami a debreceni úszósportot jellemzi – ugyanakkor jelezte, el lehet képzelni, milyen siralmas a fővárosi uszodahelyzet, ha Debrecenben ilyen feszítőek a helyproblémák. A MÚSZ elnöke jelezte, a szövetség mindent elkövet annak érdekében, hogy a rendkívüli sikereket elérő úszóválogatottak felkészülése prioritást élvezzen az olimpiai sportközpontokban – ma ugyanis nem ez a helyz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24"/>
          <w:szCs w:val="24"/>
          <w:lang w:eastAsia="hu-HU"/>
        </w:rPr>
        <w:t>A felnőtt kategória győztes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Női 5000m gyor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1. Risztov Éva (DSC-SI) 58:59,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2. Olasz Anna (SZUE) 59:04,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Ffi. 5000m gyor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1. Gyurta Gergely (UTE) 54:27,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2. Papp Márk (Jövő SC-Veolia) 54:58,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3. Kutasi Gergely (UTE) 56:47,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Ffi. 3000m gyor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1. Pocsai Balázs (DSC-SI) 36:59,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14141"/>
          <w:sz w:val="24"/>
          <w:szCs w:val="24"/>
          <w:lang w:eastAsia="hu-HU"/>
        </w:rPr>
        <w:t>2. Balogh Máté (TVK-MALI TK) 38:14,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color w:val="414141"/>
          <w:sz w:val="17"/>
          <w:szCs w:val="17"/>
          <w:lang w:eastAsia="hu-HU"/>
        </w:rPr>
        <w:t>Összes eredmé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hyperlink r:id="rId5">
        <w:r>
          <w:rPr>
            <w:rStyle w:val="InternetLink"/>
            <w:rFonts w:eastAsia="Times New Roman" w:cs="Arial" w:ascii="Arial" w:hAnsi="Arial"/>
            <w:color w:val="00596D"/>
            <w:sz w:val="17"/>
            <w:szCs w:val="17"/>
            <w:lang w:eastAsia="hu-HU"/>
          </w:rPr>
          <w:t>2013. évi Országos Maratonúszó Medencés Bajnokság jegyzőkönyv</w:t>
        </w:r>
      </w:hyperlink>
    </w:p>
    <w:p>
      <w:pPr>
        <w:pStyle w:val="Normal"/>
        <w:shd w:fill="FFFFFF" w:val="clear"/>
        <w:spacing w:lineRule="auto" w:line="240" w:before="0" w:after="100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>http://musz.hu/wp-content/uploads/2013/01/2013.-%C3%A9vi-Orsz%C3%A1gos-Maraton%C3%BAsz%C3%B3-Medenc%C3%A9s-Bajnoks%C3%A1g-jegyz%C5%91k%C3%B6nyv1.pdf</w:t>
        </w:r>
      </w:hyperlink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color w:val="41414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414141"/>
          <w:sz w:val="17"/>
          <w:szCs w:val="17"/>
          <w:lang w:eastAsia="hu-H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szenior indulója is volt az 5000 m-es távnak: versenyen kívül indult – és a 14. helyezett mögött mindössze 2 mp-cel, 1 óra 10 perc 4 mp alatt ért célba Nagy-Kovács Ádám (1980, Triaktív SE). Ez 1:24,08 mp-es százankénti átlag, vagy 5:36,32-es 400 m-enkénti átlag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kolci Kiss Attila (1996) a junioroknál a 2. helyen végzett 57:26,08 mp-cel (1:08,92 mp-es százas- és 4:35,68 mp-es 400-as tempó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shd w:fill="7030A0" w:val="clear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</w:rPr>
        <w:t xml:space="preserve">IDŐKAPSZULA!!! Megkérem barátaimat és főleg a többieket, hogy tartsák számon, nehogy kimaradjon!!!   </w:t>
      </w:r>
    </w:p>
    <w:p>
      <w:pPr>
        <w:pStyle w:val="Normal"/>
        <w:shd w:fill="7030A0" w:val="clear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</w:rPr>
        <w:t>12 km-es verseny 2017. november 18-án!!!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2-es születésű Munkácsi Menta (DSC-SI), akit az abádszalóki Tisza-tó úszóversenyekről, az Úszók éjszakája váltóúszásról (a kék sapkás, „pikkelysömörös” rendezvényről) és a 2000 m-es medencei úszásról is ismerhetünk, és akivel – mivel meggondolatlanul kihívtam őt – 2017. november 18-án (a 2012. november 18-ai 2000 m-es úszásának 5. évfordulóján, egy nappal 15. születésnapja előtt – egy 12 km-es versenyt fogok úszni), 45:09,28 mp-et úszott 3000 m-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sai Balázs 3000 m-en felnőtt országos bajnok (36:59,04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y Márk 37,00,73 junior országos baj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z adatok a versenyjegyzőkönyvből származ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térve az edzésfüzetr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ulai Várfürdő Masters idénynyitó versenyünkre Kovács Lukácsné, Rentka László, Tóth Balázs, Barak Máté, Bihari Árpád és Bujna Lilla nevezése következik az edzésfüzetben, majd a 2013-as helyi és országos versenynaptár tervezet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debrecen/hosszutavuszo-orszagos-bajnoksag-debrecenben/2158490" TargetMode="External"/><Relationship Id="rId3" Type="http://schemas.openxmlformats.org/officeDocument/2006/relationships/hyperlink" Target="http://www.haon.hu/debrecen/hosszutavuszo-orszagos-bajnoksag-debrecenben/2158490" TargetMode="External"/><Relationship Id="rId4" Type="http://schemas.openxmlformats.org/officeDocument/2006/relationships/hyperlink" Target="http://musz.hu/oldal/risztov-&#233;va-&#233;s-gyurta-gergely-sikerei-medenc&#233;s-maratonin" TargetMode="External"/><Relationship Id="rId5" Type="http://schemas.openxmlformats.org/officeDocument/2006/relationships/hyperlink" Target="http://musz.hu/wp-content/uploads/2013/01/2013.-&#233;vi-Orsz&#225;gos-Maraton&#250;sz&#243;-Medenc&#233;s-Bajnoks&#225;g-jegyz&#337;k&#246;nyv1.pdf" TargetMode="External"/><Relationship Id="rId6" Type="http://schemas.openxmlformats.org/officeDocument/2006/relationships/hyperlink" Target="http://musz.hu/wp-content/uploads/2013/01/2013.-&#233;vi-Orsz&#225;gos-Maraton&#250;sz&#243;-Medenc&#233;s-Bajnoks&#225;g-jegyz&#337;k&#246;nyv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7:00Z</dcterms:created>
  <dc:creator>User</dc:creator>
  <dc:description/>
  <cp:keywords/>
  <dc:language>en-US</dc:language>
  <cp:lastModifiedBy>User</cp:lastModifiedBy>
  <dcterms:modified xsi:type="dcterms:W3CDTF">2013-03-15T19:59:00Z</dcterms:modified>
  <cp:revision>2</cp:revision>
  <dc:subject/>
  <dc:title/>
</cp:coreProperties>
</file>