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3. január 10., csütörtök</w:t>
      </w:r>
      <w:r>
        <w:rPr>
          <w:rFonts w:cs="Times New Roman" w:ascii="Times New Roman" w:hAnsi="Times New Roman"/>
          <w:sz w:val="24"/>
          <w:szCs w:val="24"/>
        </w:rPr>
        <w:t xml:space="preserve">           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eldolgozás (beléptetési névsor, befizetések, pályabérlés, számla, pályabeosztások, edzésidők, emlékképek: Rentka László). Időráfordítás: 2013. január 10. 2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23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>, majd 2013. január 12., 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5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, a feldolgozás ideje közel 50%-kal meghaladta a leúszási időt… Megjegyzések, magyarázatok 12-es betűnagysággal, piros betűszínn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léptetési névsor (befizetések): 9 fő egy bérelt pályán: Barak Máté (500), Tóth Balázs (500), Salamon Tibor=ST (500), Rentka László=RL (1000), Gál Hanna (500), Godó Luca (500), Vass András (500), Batta Gyula, Jakoda Ádám (majd holnap 1000) + saját bérletével: Berényi László=BerLa („Mert elkéstem!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evétel (önrészek): 400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Számla (medence bérlés): 332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 m-es medence </w:t>
      </w:r>
      <w:r>
        <w:rPr>
          <w:rFonts w:cs="Times New Roman" w:ascii="Times New Roman" w:hAnsi="Times New Roman"/>
          <w:color w:val="FF0000"/>
          <w:sz w:val="24"/>
          <w:szCs w:val="24"/>
        </w:rPr>
        <w:t>3-as pálya (Gál Hanna, Berényi László: 4-es pály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Ma egy órás, intenzív edzést tartunk! </w:t>
      </w:r>
      <w:r>
        <w:rPr>
          <w:rFonts w:cs="Times New Roman" w:ascii="Times New Roman" w:hAnsi="Times New Roman"/>
          <w:color w:val="FF0000"/>
          <w:sz w:val="24"/>
          <w:szCs w:val="24"/>
        </w:rPr>
        <w:t>Valóban azt tartott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4x50 m gyors 1 percekre   („nagyfiúknak” 37 mp-re)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 sorrendek változ(hat)tak, tájékoztató jellegűek (aki jobban vagy máshogy emlékszik, írja meg nekem!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as András, ST, RL, Tóth Balázs, Barak Máté, Godó Luca, majd Batta Gyula is beszáll, és a 4-es pályára BerLa tanár úr („aki késett”)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x100 m gyors 2 percekre   („nagyfiúknak” 1:20-ra) </w:t>
      </w:r>
      <w:r>
        <w:rPr>
          <w:rFonts w:cs="Times New Roman" w:ascii="Times New Roman" w:hAnsi="Times New Roman"/>
          <w:color w:val="FF0000"/>
          <w:sz w:val="24"/>
          <w:szCs w:val="24"/>
        </w:rPr>
        <w:t>ST, Vas András, RL …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gyors („nagyfiúknak” 2:45-re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as András, RL, ST…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0 m gyors  („nagyfiúknak” 5:45-re)    </w:t>
      </w:r>
      <w:r>
        <w:rPr>
          <w:rFonts w:cs="Times New Roman" w:ascii="Times New Roman" w:hAnsi="Times New Roman"/>
          <w:color w:val="FF0000"/>
          <w:sz w:val="24"/>
          <w:szCs w:val="24"/>
        </w:rPr>
        <w:t>RL (közkívánatra, mert „érzem az iramot!”), Vas András, Salamon Tibor 5:46-ot (5:45-öt?) mért magának, az első két úszó kicsit jobbat ment …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 m laza   </w:t>
      </w:r>
      <w:r>
        <w:rPr>
          <w:rFonts w:cs="Times New Roman" w:ascii="Times New Roman" w:hAnsi="Times New Roman"/>
          <w:color w:val="FF0000"/>
          <w:sz w:val="24"/>
          <w:szCs w:val="24"/>
        </w:rPr>
        <w:t>(Jakoda Ádám, RL, Batta Gyula, Godó Luca: csak 25 m laza, mi négyen a túlsó oldalon kezdjük a következő sorozatot, a 8x100 m-t.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8x100 m gyors, rajt 2 percekre, lendületesen („nagyfiúknak” 1:20-as időkkel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ehát: Jakoda Ádám, RL, Batta Gyula, Godó Luca a sorrend a „túlsó oldalról”. A második 4x100 m-nél Jakoda Ádám egyet kihagyott, háromszor RL, Jakoda Ádám … volt a sorrend. BerLa tanár úr többször egyszerre rajtolt velem a 4-es pály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fő oldalon Vas András, ST, Tóth Balázs, Barak Máté úszták a 100 m-eket, Barak Máté minden másodikat kihagyta.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alószínűleg lassabbak voltunk néhány mp-cel (a „nagyfiúk” is). A pihenőidő kényelmesebb volt a két oldali rajttal, de a két oldalon egyszerre rajtolva mindkét csapat utolérte vagy majdnem utolérte a másik csapat végét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 m laza                                                                             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sz w:val="32"/>
          <w:szCs w:val="32"/>
        </w:rPr>
        <w:t xml:space="preserve">4x50 m mell rajttal, 1:30-ra  </w:t>
      </w:r>
      <w:r>
        <w:rPr>
          <w:color w:val="FF0000"/>
        </w:rPr>
        <w:t xml:space="preserve">Fordított tudás sorrendjében úsztunk (azért nem teljesen): Barak Máté, Tóth Balázs, Godó Luca, Salamon Tibor…szünet…szünet…Vas András, Jakoda Ádám, Rentka László. Gál Hanna a 4-es pályán vízből indult.      </w:t>
      </w:r>
      <w:r>
        <w:rPr>
          <w:rFonts w:cs="Arial" w:ascii="Arial" w:hAnsi="Arial"/>
          <w:color w:val="666666"/>
          <w:sz w:val="18"/>
          <w:szCs w:val="18"/>
        </w:rPr>
        <w:t xml:space="preserve">                                                      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32"/>
          <w:szCs w:val="32"/>
        </w:rPr>
        <w:t>8x25 m pillangó rajttal, 45 mp-re</w:t>
      </w:r>
      <w:r>
        <w:rPr>
          <w:rFonts w:cs="Arial"/>
        </w:rPr>
        <w:t xml:space="preserve">     </w:t>
      </w:r>
      <w:r>
        <w:rPr>
          <w:rFonts w:cs="Arial"/>
          <w:color w:val="FF0000"/>
        </w:rPr>
        <w:t>Ez egy jelentős próbatétel volt, valamennyi vállalkozó teljesítette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/>
          <w:color w:val="FF0000"/>
        </w:rPr>
        <w:t>Salamon Tibor, Jakoda Ádám, Rentka László, Vas András, Godó Luca, Batta Gyula. Az önerőből történő gyors medence elhagyás volt a legnehezebb! ST saját részidőzéssel 16 mp-eket úszott.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Ha van rá idő, 21 óráig tovább a 25 m pillangókkal) </w:t>
      </w:r>
      <w:r>
        <w:rPr>
          <w:rFonts w:cs="Times New Roman" w:ascii="Times New Roman" w:hAnsi="Times New Roman"/>
          <w:color w:val="FF0000"/>
          <w:sz w:val="24"/>
          <w:szCs w:val="24"/>
        </w:rPr>
        <w:t>Pontosan 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kor fejeztük be a 8-dik 25 m-t, 50 m levezetés, majd folytatás az oktató medencében. Fordulógyakorlatok, 4x6 m-es úszások (RL, Barak Máté, Tóth Balázs). Mindhárman a január 19-20-ai gyulai idénynyitó szenior versenyre készülünk, mindhárman a nyírbátori 24 órás úszás Guinness-rekord kísérlet résztvevői vagyunk.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  <w:r>
        <w:rPr>
          <w:rFonts w:cs="Arial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z eredeti edzéstervet mellékelem. A jobb hasábban utalok benne a korábbi edzés 400 m-es erős gyorsúszására, a másfél órásra tervezett holnapi, pénteki edzésre, a vasárnapi Országos Maraton Úszó Medencés bajnokságra, amit a Debreceni Sportuszodában díjtalanul megtekinthetünk edzés hely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alamilyen módon (a későbbiekben) a jelenleg technikai okok miatt hiányzó </w:t>
      </w:r>
      <w:r>
        <w:rPr>
          <w:rFonts w:cs="Blackadder ITC" w:ascii="Blackadder ITC" w:hAnsi="Blackadder ITC"/>
          <w:color w:val="FF0000"/>
          <w:sz w:val="36"/>
          <w:szCs w:val="36"/>
        </w:rPr>
        <w:t>grafiká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s bemutatom az edzésterv közepén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hát az eredeti edzéster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3. január 10., csütörtök</w:t>
      </w:r>
      <w:r>
        <w:rPr>
          <w:rFonts w:cs="Times New Roman" w:ascii="Times New Roman" w:hAnsi="Times New Roman"/>
          <w:sz w:val="24"/>
          <w:szCs w:val="24"/>
        </w:rPr>
        <w:t xml:space="preserve">           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Ma egy órás, intenzív edzést tart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gyors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„nagyfiúknak” 37 mp-re)</w:t>
        <w:tab/>
        <w:tab/>
        <w:tab/>
        <w:tab/>
        <w:tab/>
        <w:t xml:space="preserve">    Ez az év eddig a 400 m-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x100 m gyors 2 percekre                                          gyorsúszó alapozás éve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„nagyfiúknak” 1:20-ra)                                                Két napja, kedd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gyors                                                                        a „nagyfiú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„nagyfiúknak” 2:45-re)                                                     5:30 közelében úszt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                                                                              az aznapi második („nagyfiúknak” 5:45-re)                                                               400 m-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                                                                                Pénteken más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órás lesz az ed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100 m gyors,                                                                               Vasárnap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rajt 2 percekre,                                                                     tartunk edzé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lendületesen                                                                mivel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2013.január 13-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„nagyfiúknak”                                                                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 Debreceni Sportuszodában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1:20-as időkkel)                                                       </w:t>
      </w:r>
      <w:r>
        <w:rPr>
          <w:rFonts w:cs="Arial" w:ascii="Arial" w:hAnsi="Arial"/>
          <w:color w:val="666666"/>
          <w:sz w:val="18"/>
          <w:szCs w:val="18"/>
        </w:rPr>
        <w:t>kerü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lebonyolítás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az Országos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0 m laza                                                                              </w:t>
      </w:r>
      <w:r>
        <w:rPr>
          <w:rFonts w:cs="Arial" w:ascii="Arial" w:hAnsi="Arial"/>
          <w:color w:val="666666"/>
          <w:sz w:val="18"/>
          <w:szCs w:val="18"/>
        </w:rPr>
        <w:t xml:space="preserve">Maraton Úszó Medencés  Bajnokság. 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sz w:val="32"/>
          <w:szCs w:val="32"/>
        </w:rPr>
        <w:t xml:space="preserve">4x50 m mell rajttal, 1:30-ra                            </w:t>
      </w:r>
      <w:r>
        <w:rPr>
          <w:rFonts w:cs="Arial" w:ascii="Arial" w:hAnsi="Arial"/>
          <w:color w:val="666666"/>
          <w:sz w:val="18"/>
          <w:szCs w:val="18"/>
        </w:rPr>
        <w:t>                                    A rendezvény miatt a lakosság számára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lWeb"/>
        <w:shd w:fill="FFFFFF" w:val="clear"/>
        <w:spacing w:before="0" w:after="0"/>
        <w:rPr/>
      </w:pPr>
      <w:r>
        <w:rPr>
          <w:sz w:val="32"/>
          <w:szCs w:val="32"/>
        </w:rPr>
        <w:t xml:space="preserve">8x25 m pillangó rajttal,                              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z uszoda a fenti napon a szolgáltatását szünetelteti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45 mp-re</w:t>
      </w:r>
      <w:r>
        <w:rPr>
          <w:rFonts w:cs="Aria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Ha van rá idő, 21 óráig                                    </w:t>
      </w:r>
      <w:r>
        <w:rPr>
          <w:rStyle w:val="StrongEmphasis"/>
          <w:rFonts w:cs="Arial" w:ascii="Arial" w:hAnsi="Arial"/>
          <w:color w:val="666666"/>
        </w:rPr>
        <w:t>Az Országos Bajnokság a közönség számára</w:t>
      </w:r>
    </w:p>
    <w:p>
      <w:pPr>
        <w:pStyle w:val="NormlWeb"/>
        <w:shd w:fill="FFFFFF" w:val="clear"/>
        <w:spacing w:before="0" w:after="0"/>
        <w:rPr/>
      </w:pPr>
      <w:r>
        <w:rPr>
          <w:sz w:val="32"/>
          <w:szCs w:val="32"/>
        </w:rPr>
        <w:t xml:space="preserve">tovább a 25 m pillangókkal)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ingyenesen megtekinthető!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">
    <w:name w:val="ci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9:00Z</dcterms:created>
  <dc:creator>User</dc:creator>
  <dc:description/>
  <cp:keywords/>
  <dc:language>en-US</dc:language>
  <cp:lastModifiedBy>User</cp:lastModifiedBy>
  <dcterms:modified xsi:type="dcterms:W3CDTF">2013-01-12T10:20:00Z</dcterms:modified>
  <cp:revision>6</cp:revision>
  <dc:subject/>
  <dc:title/>
</cp:coreProperties>
</file>