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 xml:space="preserve">2013. január 8., kedd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Edzésterv, edzésvezetés,  </w:t>
      </w:r>
      <w:r>
        <w:rPr>
          <w:rFonts w:cs="Blackadder ITC" w:ascii="Blackadder ITC" w:hAnsi="Blackadder ITC"/>
          <w:sz w:val="36"/>
          <w:szCs w:val="36"/>
        </w:rPr>
        <w:t>grafika:</w:t>
      </w:r>
      <w:r>
        <w:rPr>
          <w:rFonts w:cs="Times New Roman" w:ascii="Times New Roman" w:hAnsi="Times New Roman"/>
          <w:sz w:val="24"/>
          <w:szCs w:val="24"/>
        </w:rPr>
        <w:t xml:space="preserve">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breceni Sportuszoda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Grafikára ma nem volt idő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Ismét másfél órás edzés, legalább az egyik pályá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ntka László megjegyzései 12-es betűnagysággal, piros betűszínnel. Feldolgozás 2013. január 8-án 22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4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január 9. 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0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között (43 perc „időráfordítás”),  január 10-én 19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19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0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között, január 12-én 13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0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0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köz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vel „az egy percet késő” Batta Gyula volt a 9. belépő a pályára (Rácz Kaló saját bérlettel lépett be), egy pályát béreltem másfél órára. Számla kelte: aznap 2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z edzés résztvevői (önrész befizetéseik): Egy bérelt pályán (1,5 óra): Hugi (1000), RL (500), ST (2000), Vas András (500), Gál Hanna (500), Godó Luca (500), Mehrdad Jahangiri (500), Barta Ádám, Batta Gyula (500), Tóth Dénes (500), Klubbérlettel: Szebellédi Soma (1500), saját bérlettel: Rácz Kaló és Lukács Linda.  Korábban edzett: Héjja Feren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Bevétel (önrészek): 8000 F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  <w:t>Számla (medence bérlés): 498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200 m melegíté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zt kihagytam (Kéri Edittel a Sportiskolával való együttműködéséről, a Rafael Vidal emlékúszáson, a 33 órás váltóúszáson és egy esetleges 24 órás úszáson való készséges részvételükről beszélgettünk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2x200 m vegyes (a melegítés része) </w:t>
      </w:r>
      <w:r>
        <w:rPr>
          <w:rFonts w:cs="Times New Roman" w:ascii="Times New Roman" w:hAnsi="Times New Roman"/>
          <w:color w:val="FF0000"/>
          <w:sz w:val="24"/>
          <w:szCs w:val="24"/>
        </w:rPr>
        <w:t>Az elsőt 150 m vegyesként (pillangó, hát, gyors) formájában úsztam. A másodiknál felzárkóztam a csapat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x50 m gyors közepesen, 1 percek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400 m gyors közepesen </w:t>
      </w:r>
      <w:r>
        <w:rPr>
          <w:rFonts w:cs="Times New Roman" w:ascii="Times New Roman" w:hAnsi="Times New Roman"/>
          <w:color w:val="FF0000"/>
          <w:sz w:val="24"/>
          <w:szCs w:val="24"/>
        </w:rPr>
        <w:t>6 perc a terv, közkívánatra én kezdem, 5:50 let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0 m la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4x50 m gyors erősen, 1 percekre </w:t>
      </w:r>
      <w:r>
        <w:rPr>
          <w:rFonts w:cs="Times New Roman" w:ascii="Times New Roman" w:hAnsi="Times New Roman"/>
          <w:color w:val="FF0000"/>
          <w:sz w:val="24"/>
          <w:szCs w:val="24"/>
        </w:rPr>
        <w:t>Vas András rám bízta a vezetést, mivel „megfelelő az iramom”. RL, Vas András, ST, Rácz Kálmán, Barta Ádám, Mehrdad Jahangiri, Hugi (Batta Gyula más pályán úszott emlékezetem szeri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00 m gyors erősebben </w:t>
      </w:r>
      <w:r>
        <w:rPr>
          <w:rFonts w:cs="Times New Roman" w:ascii="Times New Roman" w:hAnsi="Times New Roman"/>
          <w:color w:val="FF0000"/>
          <w:sz w:val="24"/>
          <w:szCs w:val="24"/>
        </w:rPr>
        <w:t>RL 5:33, a többiek (Vas András 5:31 körül, Salamon Tibor) is 5:36 mínusz…-t úsztak, vagyis jóval 5:40-en belül! Tóth Dénes a 4-es pályán 275 m-ig velem tartott, majd egy hölgy hátráltatta. Addig nálam könnyedébben, nyújtott tempókkal úsz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0 m la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6x100 m gyors 2 percekre </w:t>
      </w:r>
      <w:r>
        <w:rPr>
          <w:rFonts w:cs="Times New Roman" w:ascii="Times New Roman" w:hAnsi="Times New Roman"/>
          <w:color w:val="FF0000"/>
          <w:sz w:val="24"/>
          <w:szCs w:val="24"/>
        </w:rPr>
        <w:t>ST 1:20 körül úszta. Én úgy emlékszem, háton úsz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0 m delfin gy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16x25 m pillangó rajttal, egy percekre (felkészülés egy februári-márciusi vizsgafeladatra: 48x25 m-es pillangó váltó három fővel, ismétléssel, javulóra!) </w:t>
      </w:r>
      <w:r>
        <w:rPr>
          <w:rFonts w:cs="Times New Roman" w:ascii="Times New Roman" w:hAnsi="Times New Roman"/>
          <w:sz w:val="28"/>
          <w:szCs w:val="28"/>
        </w:rPr>
        <w:t>[Könnyítési lehetőségek: pillangó-gyors váltogatva, rövidebb sorozat, rajt vízből, edzés kihagyása. Nehezítési lehetőségek: majd a hét további edzésein meglátjátok!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„</w:t>
      </w:r>
      <w:r>
        <w:rPr>
          <w:rFonts w:cs="Times New Roman" w:ascii="Times New Roman" w:hAnsi="Times New Roman"/>
          <w:color w:val="FF0000"/>
          <w:sz w:val="24"/>
          <w:szCs w:val="24"/>
        </w:rPr>
        <w:t>Mienk a medence!” – közölte velünk a nyilvánvaló tényt Batta Gyula a pillangó sorozat közben. Valóban mi töltöttük meg élettel a 25 méteres medence valamennyi pályáját körülbelül ilyen megoszlásb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-os: Vas And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-ös: Tóth Dénes, Godó Lu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-es: Salamon Tibor, Rentka László (Én </w:t>
      </w:r>
      <w:r>
        <w:rPr>
          <w:rFonts w:cs="Times New Roman" w:ascii="Times New Roman" w:hAnsi="Times New Roman"/>
          <w:color w:val="FF0000"/>
          <w:sz w:val="24"/>
          <w:szCs w:val="24"/>
          <w:highlight w:val="darkMagenta"/>
        </w:rPr>
        <w:t>fotózta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s, ezért 3 hosszal lemaradtam, majd egyet – sűrített járattal – visszahoztam, kétszer átfutottam a többiekhez a rajthoz, úsztam az 5-ös vagy a 6-os pályán is. A kimaradt 2x25 m-emet utólag pótoltam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-as: Barta Ádám, Mehrda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-es: Szebellédi Soma, Batta Gyula, Rácz Kaló (Szebellédi Soma pályafutása csúcsának tekinti ezt a 16 hossz pillangót. Két éve kezdett edzeni velünk, ez volt az utolsó edzése – de csak április elejéig, mivel Magdeburgban tölt 2-3 hónapot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-es: Lukács Linda, Gál Hanna (hát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darkMagenta"/>
        </w:rPr>
        <w:t>Köszönöm, hogy a kemény edzés végén a kritikusnak ígérkező 16x25 m-es pillangót leúszta a csap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RL: „Nem gondoltam volna, hogy Vas András 16 rajtot ugrik!” Vas András: „Én sem gondoltam!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FF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200 m levezetés </w:t>
      </w:r>
      <w:r>
        <w:rPr>
          <w:rFonts w:cs="Times New Roman" w:ascii="Times New Roman" w:hAnsi="Times New Roman"/>
          <w:color w:val="FF0000"/>
          <w:sz w:val="24"/>
          <w:szCs w:val="24"/>
        </w:rPr>
        <w:t>Salamon Tibor + egy fő, legfeljebb 100 m-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 jakuzziban Vas András, Rácz Kálmán, Rentka László, Smitula Brigitta debreceni egyetemista, vízilabdázó és olasz edzője + „another italian sportsman” beszélgettünk vízilabdáról, egyetemi és szenior úszásról, hosszútávúszásról, külföldről „meg mindenrő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Összesen 3200 m </w:t>
      </w:r>
      <w:r>
        <w:rPr>
          <w:rFonts w:cs="Times New Roman" w:ascii="Times New Roman" w:hAnsi="Times New Roman"/>
          <w:color w:val="FF0000"/>
          <w:sz w:val="24"/>
          <w:szCs w:val="24"/>
        </w:rPr>
        <w:t>(egy kicsit kevesebb volt, 3100 m, nekem 2750 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01:00Z</dcterms:created>
  <dc:creator>User</dc:creator>
  <dc:description/>
  <cp:keywords/>
  <dc:language>en-US</dc:language>
  <cp:lastModifiedBy>User</cp:lastModifiedBy>
  <dcterms:modified xsi:type="dcterms:W3CDTF">2013-01-12T20:44:00Z</dcterms:modified>
  <cp:revision>4</cp:revision>
  <dc:subject/>
  <dc:title/>
</cp:coreProperties>
</file>