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2013. január 8., kedd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Edzésterv, edzésvezetés,  </w:t>
      </w:r>
      <w:r>
        <w:rPr>
          <w:rFonts w:cs="Blackadder ITC" w:ascii="Blackadder ITC" w:hAnsi="Blackadder ITC"/>
          <w:sz w:val="36"/>
          <w:szCs w:val="36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Ismét másfél órás edzés, legalább az egyik pályá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200 m vegyes (a melegítés rész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50 m gyors közepesen, 1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00 m gyors közep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50 m gyors erősen, 1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00 m gyors erőseb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x100 m gyors 2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0 m delfin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6x25 m pillangó rajttal, egy percekre (felkészülés egy februári-márciusi vizsgafeladatra: 48x25 m-es pillangó váltó három fővel, ismétléssel, javulóra!) </w:t>
      </w:r>
      <w:r>
        <w:rPr>
          <w:rFonts w:cs="Times New Roman" w:ascii="Times New Roman" w:hAnsi="Times New Roman"/>
          <w:sz w:val="28"/>
          <w:szCs w:val="28"/>
        </w:rPr>
        <w:t>[Könnyítési lehetőségek: pillangó-gyors váltogatva, rövidebb sorozat, rajt vízből, edzés kihagyása. Nehezítési lehetőségek: majd a hét további edzésein meglátjátok!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levez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Összesen 320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2:00Z</dcterms:created>
  <dc:creator>User</dc:creator>
  <dc:description/>
  <cp:keywords/>
  <dc:language>en-US</dc:language>
  <cp:lastModifiedBy>User</cp:lastModifiedBy>
  <dcterms:modified xsi:type="dcterms:W3CDTF">2013-01-08T08:14:00Z</dcterms:modified>
  <cp:revision>2</cp:revision>
  <dc:subject/>
  <dc:title/>
</cp:coreProperties>
</file>