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2013. január 4., péntek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Edzésterv, edzésidő fokozása, edzésvezetés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Blackadder ITC" w:ascii="Blackadder ITC" w:hAnsi="Blackadder ITC"/>
          <w:sz w:val="36"/>
          <w:szCs w:val="36"/>
        </w:rPr>
        <w:t>grafika:</w:t>
      </w:r>
      <w:r>
        <w:rPr>
          <w:rFonts w:cs="Times New Roman" w:ascii="Times New Roman" w:hAnsi="Times New Roman"/>
          <w:sz w:val="24"/>
          <w:szCs w:val="24"/>
        </w:rPr>
        <w:t xml:space="preserve">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breceni Sportuszo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 m-es med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–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32"/>
          <w:szCs w:val="32"/>
        </w:rPr>
        <w:t xml:space="preserve">      Ismét egy másfél órás edzés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 m melegíté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200 m gyorsúszó iskola (csúsztatás…)         200 m vegyes vagy más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a melegítés rész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400 m gyors közepes iramban,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egyenletes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50 m laz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200 m gyors lendületes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50 m laz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200 m gyors rajttal, idő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akár két turnusban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időmérés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Eddig 1500 m, 19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40</w:t>
      </w:r>
      <w:r>
        <w:rPr>
          <w:rFonts w:cs="Times New Roman" w:ascii="Times New Roman" w:hAnsi="Times New Roman"/>
          <w:sz w:val="32"/>
          <w:szCs w:val="32"/>
        </w:rPr>
        <w:t>-ig ta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200 m mell-hát lazá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4x100 m gyors vagy sajá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2:30-ra, erős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50 m la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54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0</wp:posOffset>
                </wp:positionH>
                <wp:positionV relativeFrom="paragraph">
                  <wp:posOffset>48895</wp:posOffset>
                </wp:positionV>
                <wp:extent cx="90805" cy="882015"/>
                <wp:effectExtent l="635" t="1524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820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500040"/>
                            <a:gd name="textAreaBottom" fmla="*/ 487080 h 50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12.5pt;margin-top:3.85pt;width:7.1pt;height:69.4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144145</wp:posOffset>
                </wp:positionV>
                <wp:extent cx="90805" cy="786765"/>
                <wp:effectExtent l="635" t="1524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6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520 h 446040"/>
                            <a:gd name="textAreaBottom" fmla="*/ 434520 h 44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11.35pt;width:7.1pt;height:61.9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 xml:space="preserve">                                                                                              100 m gyors</w:t>
      </w:r>
    </w:p>
    <w:p>
      <w:pPr>
        <w:pStyle w:val="Normal"/>
        <w:tabs>
          <w:tab w:val="clear" w:pos="708"/>
          <w:tab w:val="left" w:pos="95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color w:val="FFFFFF"/>
          <w:sz w:val="32"/>
          <w:szCs w:val="32"/>
        </w:rPr>
        <w:t>22</w:t>
      </w:r>
      <w:r>
        <w:rPr>
          <w:rFonts w:cs="Times New Roman" w:ascii="Times New Roman" w:hAnsi="Times New Roman"/>
          <w:sz w:val="32"/>
          <w:szCs w:val="32"/>
        </w:rPr>
        <w:t xml:space="preserve">25 m          75 m gyors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90745</wp:posOffset>
                </wp:positionH>
                <wp:positionV relativeFrom="paragraph">
                  <wp:posOffset>39370</wp:posOffset>
                </wp:positionV>
                <wp:extent cx="441960" cy="350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2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7.6pt;mso-wrap-distance-left:7.05pt;mso-wrap-distance-right:7.05pt;mso-wrap-distance-top:0pt;mso-wrap-distance-bottom:0pt;margin-top:3.1pt;mso-position-vertical-relative:text;margin-left:369.35pt;mso-position-horizontal-relative:page">
                <v:fill opacity="0f"/>
                <v:textbox inset="0in,0in,0in,0in">
                  <w:txbxContent>
                    <w:tbl>
                      <w:tblPr>
                        <w:tblW w:w="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</w:tblGrid>
                      <w:tr>
                        <w:trPr/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2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                                                                       pillangó +     50 m gyors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     25 m gyors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50 m laza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                                                         4x25 m pillangó oda úszás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  <w:tab/>
        <w:t xml:space="preserve">      vissza gyalo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Eddig 3000 m,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15</w:t>
      </w:r>
      <w:r>
        <w:rPr>
          <w:rFonts w:cs="Times New Roman" w:ascii="Times New Roman" w:hAnsi="Times New Roman"/>
          <w:sz w:val="32"/>
          <w:szCs w:val="32"/>
        </w:rPr>
        <w:t>-ig tart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áltók: 2x50 m pillangó-gyor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2x50 m mell, vagy mell-pillangó </w:t>
      </w:r>
      <w:r>
        <w:rPr>
          <w:rFonts w:cs="Times New Roman" w:ascii="Times New Roman" w:hAnsi="Times New Roman"/>
          <w:sz w:val="28"/>
          <w:szCs w:val="28"/>
        </w:rPr>
        <w:t>(Godó Somának pillangó-víz alatti mell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4x25 m oda pillangó, vissza gyor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2x25 m víz alatti mel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oktató medencében 4 hosszas versenyek keresztbe (4x6=24 m-en), cél: 15 mp-en belül (és/vagy levezetés)   Összesen: 3000 m + 350 m váltó + oktató medence + levezetés</w:t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Egészségetekre!</w:t>
      </w:r>
    </w:p>
    <w:sectPr>
      <w:type w:val="nextPage"/>
      <w:pgSz w:w="11906" w:h="16838"/>
      <w:pgMar w:left="1276" w:right="1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30:00Z</dcterms:created>
  <dc:creator>User</dc:creator>
  <dc:description/>
  <cp:keywords/>
  <dc:language>en-US</dc:language>
  <cp:lastModifiedBy>User</cp:lastModifiedBy>
  <cp:lastPrinted>2013-01-04T18:17:00Z</cp:lastPrinted>
  <dcterms:modified xsi:type="dcterms:W3CDTF">2013-01-04T17:26:00Z</dcterms:modified>
  <cp:revision>1</cp:revision>
  <dc:subject/>
  <dc:title/>
</cp:coreProperties>
</file>