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t xml:space="preserve">2013. január 27., vasárnap: </w:t>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t>Mintaedzés a Debreceni Sportuszodában</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yen tények alapján tartom mintaedzésnek (példa értékűnek, jónak, szerencsésnek, követendőnek) a mai, vasárnapi edzésün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Nagy létszámmal, gyermekekkel együtt 30-an léptünk be az edzésre. </w:t>
      </w:r>
    </w:p>
    <w:p>
      <w:pPr>
        <w:pStyle w:val="Normal"/>
        <w:spacing w:lineRule="auto" w:line="240" w:before="0" w:after="0"/>
        <w:jc w:val="both"/>
        <w:rPr/>
      </w:pPr>
      <w:r>
        <w:rPr>
          <w:rFonts w:cs="Times New Roman" w:ascii="Times New Roman" w:hAnsi="Times New Roman"/>
          <w:sz w:val="24"/>
          <w:szCs w:val="24"/>
        </w:rPr>
        <w:t>2) Minden résztvevő az edzés kezdete, 10 óra előtt megérkezett az uszodá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 különböző módon történő beléptetések költségét meghaladták a beszedett „önrész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 edzés másfél óráját sikerült munkával kitölteni (munkán az úszást ér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A  szenior  versenyzőkön  kívül  a fiatalokat,  a gyermekeket  is be  tudtuk vonni a váltó-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szásokba. Több váltóban is lehetett szerepelni. </w:t>
      </w:r>
    </w:p>
    <w:p>
      <w:pPr>
        <w:pStyle w:val="Normal"/>
        <w:spacing w:lineRule="auto" w:line="240" w:before="0" w:after="0"/>
        <w:jc w:val="both"/>
        <w:rPr/>
      </w:pPr>
      <w:r>
        <w:rPr>
          <w:rFonts w:cs="Times New Roman" w:ascii="Times New Roman" w:hAnsi="Times New Roman"/>
          <w:sz w:val="24"/>
          <w:szCs w:val="24"/>
        </w:rPr>
        <w:t xml:space="preserve">6) Szakmai  munkaként  számos  részidőt  lemértem  és  leírtam,  feldolgozásukra  ebben  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gozatban sor ker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Egyéni távokon is többen próbálkoztak időre úszás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Egyéni úszásukra többen az 50 méteres medencét is igénybe vehetté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észletez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zésre menet a régi Újkerti egész medencés (négy pályás), két órás családi hétvégi úszásokra gondoltam, amikor gyermekeinkkel úsztunk, váltóztunk, versenyeztünk, időt mértünk és részidőkkel, adatokkal töltöttük meg a kockás füzete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amivel 9</w:t>
      </w:r>
      <w:r>
        <w:rPr>
          <w:rFonts w:cs="Times New Roman" w:ascii="Times New Roman" w:hAnsi="Times New Roman"/>
          <w:sz w:val="24"/>
          <w:szCs w:val="24"/>
          <w:u w:val="single"/>
          <w:vertAlign w:val="superscript"/>
        </w:rPr>
        <w:t>40</w:t>
      </w:r>
      <w:r>
        <w:rPr>
          <w:rFonts w:cs="Times New Roman" w:ascii="Times New Roman" w:hAnsi="Times New Roman"/>
          <w:sz w:val="24"/>
          <w:szCs w:val="24"/>
        </w:rPr>
        <w:t xml:space="preserve"> előtt, jó előjelekre értem a </w:t>
      </w:r>
      <w:r>
        <w:rPr>
          <w:rFonts w:cs="Times New Roman" w:ascii="Times New Roman" w:hAnsi="Times New Roman"/>
          <w:b/>
          <w:sz w:val="28"/>
          <w:szCs w:val="28"/>
        </w:rPr>
        <w:t>Debreceni Sportuszodához</w:t>
      </w:r>
      <w:r>
        <w:rPr>
          <w:rFonts w:cs="Times New Roman" w:ascii="Times New Roman" w:hAnsi="Times New Roman"/>
          <w:sz w:val="24"/>
          <w:szCs w:val="24"/>
        </w:rPr>
        <w:t xml:space="preserve">: a hetek óta nélkülözött Rotyis Márk édesanyjával, Dr. Kertész Enikővel  i d ő b e n  (!) érkezett a parkolóba, Horváth Zooo családjával is éppen akkor érkezett, nem a hajnali úszótanfolyamra. Körben állók fogadtak az előtérben: Gombos Réka hosszú-hosszú kihagyás után két unokaöccsével, Pozsár Leventével (2000) és Pozsár Zalánnal (2004) jelentkezett edzésre. Három Godó az előtérben! (Bence volt a hiányzó a szokásos négy fő, János, Bence, Soma és Luca közül). Barta Ádám a „szomszéd fiúval”, a diákolimpián váltózó Gelu Péterrel (1999) érkezett, aki egyébként Rotyis Márk iskolatársa. „Hunyadi” (valójában Vásárhelyi) János is visszatért, majd Takács István dr.-t (most nem kellett rám várnia) és Puskás Pált (1921) fiával, Puskás Lászlóval (1953) és dédunokájával, Puskás Mártonnal (2009) fogadtam. „Jót” is cselekedtem: egy ma lejáró hétvégi bérlet utolsó két kockáját 1500 Ft-ért (mindössze 20 Ft „lélektani” haszonnal) átvettem ismeretlen tulajdonosától, amelyet Kádasi Tibor és Tóth Balázs beléptetésére egy percen belül fel is használtam. (Természetesen nem emelt árat, hanem a szokásos, 650 Ft-os önrészt kértem érte.) A 100 alkalmas klubbérletet Kriszmisz (Durányik Krisztina) 08:23-kor már használta (előtte 10 alkalom díját, 6500 Ft-ot letétbe helyezett számomra az 1-es („sportolói”) pénztárban. Baksa László volt szertornász és leszokóban lévő dohányos volt a másik klubbérletes beléptetett </w:t>
      </w:r>
      <w:r>
        <w:rPr>
          <w:rFonts w:cs="Times New Roman" w:ascii="Times New Roman" w:hAnsi="Times New Roman"/>
          <w:b/>
          <w:sz w:val="28"/>
          <w:szCs w:val="28"/>
        </w:rPr>
        <w:t>09:57-kor, „zárva soraink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dzés résztvevői a beléptető lista alapján, zárójelben önrész befizetése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fő </w:t>
      </w:r>
      <w:r>
        <w:rPr>
          <w:rFonts w:cs="Times New Roman" w:ascii="Times New Roman" w:hAnsi="Times New Roman"/>
          <w:b/>
          <w:sz w:val="28"/>
          <w:szCs w:val="28"/>
        </w:rPr>
        <w:t>másfél órás</w:t>
      </w:r>
      <w:r>
        <w:rPr>
          <w:rFonts w:cs="Times New Roman" w:ascii="Times New Roman" w:hAnsi="Times New Roman"/>
          <w:sz w:val="24"/>
          <w:szCs w:val="24"/>
        </w:rPr>
        <w:t xml:space="preserve"> pályabérléssel (a „vezérkar” vállalta a szokásosnál hosszabb, másfél órás edzést): Horváth Zooo (feleségével és lányával, Zooo Lizivel) (700), Godó Soma (650), Godó Luca (650), Godó János (700), Barta Ádám (650), Gelu Péter (650), Bihari Árpád (650), Rotyis Márk (650), Vásárhelyi János (650), Rentka László (650), 10 fő egy órás pályabérléssel: Gombos Réka (650), Pozsár Zalán (650), Pozsár Levente (650), Takács István dr. (650), Puskás Pál, Puskás László (Pali bácsi dédunokája, Puskás Márton), Legoza József, Legoza Éva Hugi, Pázmányi Sándor (két fiával, „Sanyá”-val és Zalánnal), Kovács Mihály (650). Vásárolt bérlettel két fő: Kádasi Tibor (1300) és Tóth Balázs (650), 100 alkalmas klubbérlettel: Baksa László (650), Durányik Krisztina (6500), saját bérlettel: Kertész Enikő dr., </w:t>
      </w:r>
      <w:r>
        <w:rPr>
          <w:rFonts w:cs="Times New Roman" w:ascii="Times New Roman" w:hAnsi="Times New Roman"/>
          <w:b/>
          <w:sz w:val="28"/>
          <w:szCs w:val="28"/>
        </w:rPr>
        <w:t>összesen 30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highlight w:val="yellow"/>
        </w:rPr>
        <w:t xml:space="preserve">Bevétel (önrészek):           </w:t>
        <w:tab/>
        <w:t>13.750 Ft</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 xml:space="preserve">Bérlet önrész                       </w:t>
        <w:tab/>
        <w:t xml:space="preserve">  6.500 Ft   </w:t>
      </w:r>
      <w:r>
        <w:rPr>
          <w:rFonts w:cs="Times New Roman" w:ascii="Times New Roman" w:hAnsi="Times New Roman"/>
          <w:b/>
          <w:color w:val="FF0000"/>
          <w:sz w:val="28"/>
          <w:szCs w:val="28"/>
          <w:highlight w:val="yellow"/>
        </w:rPr>
        <w:t>Összesen: 20.250 Ft</w:t>
      </w:r>
    </w:p>
    <w:p>
      <w:pPr>
        <w:pStyle w:val="Normal"/>
        <w:spacing w:lineRule="auto" w:line="240" w:before="0" w:after="0"/>
        <w:jc w:val="both"/>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t xml:space="preserve">Számla (medence bérlés): </w:t>
        <w:tab/>
        <w:t>10.375 Ft</w:t>
      </w:r>
    </w:p>
    <w:p>
      <w:pPr>
        <w:pStyle w:val="Normal"/>
        <w:spacing w:lineRule="auto" w:line="240" w:before="0" w:after="0"/>
        <w:jc w:val="both"/>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t xml:space="preserve">Bérlet vásárlás (2 alk.):       </w:t>
        <w:tab/>
        <w:t xml:space="preserve">  1.500 Ft</w:t>
      </w:r>
    </w:p>
    <w:p>
      <w:pPr>
        <w:pStyle w:val="Normal"/>
        <w:spacing w:lineRule="auto" w:line="240" w:before="0" w:after="0"/>
        <w:jc w:val="both"/>
        <w:rPr>
          <w:rFonts w:ascii="Times New Roman" w:hAnsi="Times New Roman" w:cs="Times New Roman"/>
          <w:b/>
          <w:b/>
          <w:color w:val="FF0000"/>
          <w:sz w:val="28"/>
          <w:szCs w:val="28"/>
          <w:highlight w:val="yellow"/>
        </w:rPr>
      </w:pPr>
      <w:r>
        <w:rPr>
          <w:rFonts w:cs="Times New Roman" w:ascii="Times New Roman" w:hAnsi="Times New Roman"/>
          <w:color w:val="FF0000"/>
          <w:sz w:val="24"/>
          <w:szCs w:val="24"/>
          <w:highlight w:val="cyan"/>
        </w:rPr>
        <w:t xml:space="preserve">100 alk. bérlet, (2 alk.):       </w:t>
        <w:tab/>
        <w:t xml:space="preserve">  1.275 Ft   </w:t>
      </w:r>
      <w:r>
        <w:rPr>
          <w:rFonts w:cs="Times New Roman" w:ascii="Times New Roman" w:hAnsi="Times New Roman"/>
          <w:b/>
          <w:color w:val="FF0000"/>
          <w:sz w:val="28"/>
          <w:szCs w:val="28"/>
          <w:highlight w:val="cyan"/>
        </w:rPr>
        <w:t>Összesen: 13.160 Ft</w:t>
      </w:r>
    </w:p>
    <w:p>
      <w:pPr>
        <w:pStyle w:val="Normal"/>
        <w:spacing w:lineRule="auto" w:line="240" w:before="0" w:after="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 10 perces melegítés után a 2-es és a 3-as pályán a hagyomány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44"/>
          <w:szCs w:val="44"/>
        </w:rPr>
        <w:t>48x25 méteres váltózás</w:t>
      </w:r>
      <w:r>
        <w:rPr>
          <w:rFonts w:cs="Times New Roman" w:ascii="Times New Roman" w:hAnsi="Times New Roman"/>
          <w:sz w:val="24"/>
          <w:szCs w:val="24"/>
        </w:rPr>
        <w:t xml:space="preserve"> volt az első ráhangoló váltó, amelybe valamennyi lehetséges érdeklődőt bevettünk.</w:t>
      </w:r>
      <w:r>
        <w:rPr>
          <w:rFonts w:cs="Times New Roman" w:ascii="Times New Roman" w:hAnsi="Times New Roman"/>
        </w:rPr>
        <w:t xml:space="preserve"> Rajt 10 óra 11 perc 57 mp-kor (lásd a részidők végén a lap alján!)</w:t>
      </w:r>
    </w:p>
    <w:p>
      <w:pPr>
        <w:pStyle w:val="Normal"/>
        <w:spacing w:lineRule="auto" w:line="240" w:before="0" w:after="0"/>
        <w:jc w:val="both"/>
        <w:rPr/>
      </w:pPr>
      <w:r>
        <w:rPr>
          <w:rFonts w:cs="Times New Roman" w:ascii="Times New Roman" w:hAnsi="Times New Roman"/>
          <w:sz w:val="24"/>
          <w:szCs w:val="24"/>
        </w:rPr>
        <w:t xml:space="preserve">Számos </w:t>
      </w:r>
      <w:r>
        <w:rPr>
          <w:rFonts w:cs="Times New Roman" w:ascii="Times New Roman" w:hAnsi="Times New Roman"/>
          <w:b/>
          <w:sz w:val="28"/>
          <w:szCs w:val="28"/>
        </w:rPr>
        <w:t>fotó</w:t>
      </w:r>
      <w:r>
        <w:rPr>
          <w:rFonts w:cs="Times New Roman" w:ascii="Times New Roman" w:hAnsi="Times New Roman"/>
          <w:sz w:val="24"/>
          <w:szCs w:val="24"/>
        </w:rPr>
        <w:t>t készítettem, az első úszásokról csak futó órás, ránézéses részidő emlékeim vannak: a Pázmányi fiúk 20 és 23 mp közötti uszonyos időket úsz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otózás után a gyorsabban haladó váltót 50 (olykor 100) méterenként részidőztem, ezeket utólag elemezve elmondható, hogy valószínűleg 150 m-rel (6x25 m-rel) többet úsztak a váltók a tervezett 48x25 m-né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07 – 01 összidők különbsége 400 m-es távon </w:t>
      </w:r>
      <w:r>
        <w:rPr>
          <w:rFonts w:cs="Times New Roman" w:ascii="Times New Roman" w:hAnsi="Times New Roman"/>
          <w:sz w:val="24"/>
          <w:szCs w:val="24"/>
          <w:highlight w:val="lightGray"/>
        </w:rPr>
        <w:t>5:04,76</w:t>
      </w:r>
      <w:r>
        <w:rPr>
          <w:rFonts w:cs="Times New Roman" w:ascii="Times New Roman" w:hAnsi="Times New Roman"/>
          <w:sz w:val="24"/>
          <w:szCs w:val="24"/>
        </w:rPr>
        <w:t xml:space="preserve">, ehhez háromszor ennyi, azaz </w:t>
      </w:r>
      <w:r>
        <w:rPr>
          <w:rFonts w:cs="Times New Roman" w:ascii="Times New Roman" w:hAnsi="Times New Roman"/>
          <w:sz w:val="24"/>
          <w:szCs w:val="24"/>
          <w:highlight w:val="yellow"/>
        </w:rPr>
        <w:t>15:14,28</w:t>
      </w:r>
      <w:r>
        <w:rPr>
          <w:rFonts w:cs="Times New Roman" w:ascii="Times New Roman" w:hAnsi="Times New Roman"/>
          <w:sz w:val="24"/>
          <w:szCs w:val="24"/>
        </w:rPr>
        <w:t xml:space="preserve"> mp-es 1200 m-es idő tartozna.</w:t>
      </w:r>
    </w:p>
    <w:p>
      <w:pPr>
        <w:pStyle w:val="Normal"/>
        <w:spacing w:lineRule="auto" w:line="240" w:before="0" w:after="0"/>
        <w:jc w:val="both"/>
        <w:rPr/>
      </w:pPr>
      <w:r>
        <w:rPr>
          <w:rFonts w:cs="Times New Roman" w:ascii="Times New Roman" w:hAnsi="Times New Roman"/>
          <w:sz w:val="24"/>
          <w:szCs w:val="24"/>
        </w:rPr>
        <w:t xml:space="preserve">A 09 – 01 összidők különbsége 500 m-es távon </w:t>
      </w:r>
      <w:r>
        <w:rPr>
          <w:rFonts w:cs="Times New Roman" w:ascii="Times New Roman" w:hAnsi="Times New Roman"/>
          <w:sz w:val="24"/>
          <w:szCs w:val="24"/>
          <w:highlight w:val="darkYellow"/>
        </w:rPr>
        <w:t>6:15,14</w:t>
      </w:r>
      <w:r>
        <w:rPr>
          <w:rFonts w:cs="Times New Roman" w:ascii="Times New Roman" w:hAnsi="Times New Roman"/>
          <w:sz w:val="24"/>
          <w:szCs w:val="24"/>
        </w:rPr>
        <w:t xml:space="preserve">, ehhez 12/5-ször ennyi, azaz </w:t>
      </w:r>
      <w:r>
        <w:rPr>
          <w:rFonts w:cs="Times New Roman" w:ascii="Times New Roman" w:hAnsi="Times New Roman"/>
          <w:sz w:val="24"/>
          <w:szCs w:val="24"/>
          <w:highlight w:val="magenta"/>
        </w:rPr>
        <w:t>15:00,34</w:t>
      </w:r>
      <w:r>
        <w:rPr>
          <w:rFonts w:cs="Times New Roman" w:ascii="Times New Roman" w:hAnsi="Times New Roman"/>
          <w:sz w:val="24"/>
          <w:szCs w:val="24"/>
        </w:rPr>
        <w:t xml:space="preserve"> mp-es 1200 m-es idő tarto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07 – 06 összidők különbsége 100 m-es távról szól, a felező idő </w:t>
      </w:r>
      <w:r>
        <w:rPr>
          <w:rFonts w:cs="Times New Roman" w:ascii="Times New Roman" w:hAnsi="Times New Roman"/>
          <w:sz w:val="24"/>
          <w:szCs w:val="24"/>
          <w:highlight w:val="cyan"/>
        </w:rPr>
        <w:t>15:19,38</w:t>
      </w:r>
      <w:r>
        <w:rPr>
          <w:rFonts w:cs="Times New Roman" w:ascii="Times New Roman" w:hAnsi="Times New Roman"/>
          <w:sz w:val="24"/>
          <w:szCs w:val="24"/>
        </w:rPr>
        <w:t>, ez a gyorsabb váltó valószínű időeredménye 48x25 m-nél, amelyhez 19,15 mp-es 25 m-es részidő tartozik. A másik váltót a végén, a ráadás hatodik hossznál éppen először körözte le a 2-es pályán úszó gyorsabb váltó, 48x25 m-nél tehát még jóval 50 m-en és valószínűleg 30 mp-en belüli volt közöttük a különb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sszidők</w:t>
        <w:tab/>
        <w:t>részidők</w:t>
        <w:tab/>
        <w:t>számítás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tab/>
        <w:t>10:53,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tab/>
        <w:t>11:31,48</w:t>
        <w:tab/>
        <w:t>(38,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tab/>
        <w:t>12:03,21</w:t>
        <w:tab/>
        <w:t>(31,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tab/>
        <w:t>12:44,71</w:t>
        <w:tab/>
        <w:t>(4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tab/>
        <w:t>13:26,35</w:t>
        <w:tab/>
        <w:t>(41,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418" w:leader="none"/>
          <w:tab w:val="left" w:pos="2127" w:leader="none"/>
          <w:tab w:val="left" w:pos="2836" w:leader="none"/>
          <w:tab w:val="left" w:pos="6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tab/>
        <w:t>14:40,79</w:t>
        <w:tab/>
        <w:t>(1:14,44)</w:t>
        <w:tab/>
        <w:t xml:space="preserve">     25 m-es részidő:</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24765" distR="24765" simplePos="0" locked="0" layoutInCell="0" allowOverlap="1" relativeHeight="2">
                <wp:simplePos x="0" y="0"/>
                <wp:positionH relativeFrom="column">
                  <wp:posOffset>4167505</wp:posOffset>
                </wp:positionH>
                <wp:positionV relativeFrom="paragraph">
                  <wp:posOffset>78105</wp:posOffset>
                </wp:positionV>
                <wp:extent cx="1809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15pt;margin-top:6.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ab/>
        <w:tab/>
        <w:tab/>
      </w:r>
      <w:r>
        <w:rPr>
          <w:rFonts w:cs="Times New Roman" w:ascii="Times New Roman" w:hAnsi="Times New Roman"/>
          <w:sz w:val="24"/>
          <w:szCs w:val="24"/>
          <w:highlight w:val="cyan"/>
        </w:rPr>
        <w:t>15:19,38</w:t>
      </w:r>
      <w:r>
        <w:rPr>
          <w:rFonts w:cs="Times New Roman" w:ascii="Times New Roman" w:hAnsi="Times New Roman"/>
          <w:sz w:val="24"/>
          <w:szCs w:val="24"/>
        </w:rPr>
        <w:t xml:space="preserve">         19,15 m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tab/>
        <w:t>15:57,97</w:t>
        <w:tab/>
        <w:t xml:space="preserve">(1:17,18)         </w:t>
      </w:r>
      <w:r>
        <w:rPr>
          <w:rFonts w:cs="Times New Roman" w:ascii="Times New Roman" w:hAnsi="Times New Roman"/>
          <w:sz w:val="24"/>
          <w:szCs w:val="24"/>
          <w:highlight w:val="lightGray"/>
        </w:rPr>
        <w:t>5:04,76</w:t>
      </w:r>
      <w:r>
        <w:rPr>
          <w:rFonts w:cs="Times New Roman" w:ascii="Times New Roman" w:hAnsi="Times New Roman"/>
          <w:sz w:val="24"/>
          <w:szCs w:val="24"/>
        </w:rPr>
        <w:t xml:space="preserve"> (400 m)</w:t>
        <w:tab/>
      </w:r>
      <w:r>
        <w:rPr>
          <w:rFonts w:cs="Times New Roman" w:ascii="Times New Roman" w:hAnsi="Times New Roman"/>
          <w:sz w:val="24"/>
          <w:szCs w:val="24"/>
          <w:highlight w:val="yellow"/>
        </w:rPr>
        <w:t>15:14,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tab/>
        <w:t>16:31,97</w:t>
        <w:tab/>
        <w:t>(34,00)</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tab/>
        <w:t>17:08,35</w:t>
        <w:tab/>
        <w:t>(36,88)</w:t>
        <w:tab/>
        <w:tab/>
      </w:r>
      <w:r>
        <w:rPr>
          <w:rFonts w:cs="Times New Roman" w:ascii="Times New Roman" w:hAnsi="Times New Roman"/>
          <w:sz w:val="24"/>
          <w:szCs w:val="24"/>
          <w:highlight w:val="darkYellow"/>
        </w:rPr>
        <w:t>6:15,14</w:t>
      </w:r>
      <w:r>
        <w:rPr>
          <w:rFonts w:cs="Times New Roman" w:ascii="Times New Roman" w:hAnsi="Times New Roman"/>
          <w:sz w:val="24"/>
          <w:szCs w:val="24"/>
        </w:rPr>
        <w:t xml:space="preserve"> (500 m)</w:t>
        <w:tab/>
      </w:r>
      <w:r>
        <w:rPr>
          <w:rFonts w:cs="Times New Roman" w:ascii="Times New Roman" w:hAnsi="Times New Roman"/>
          <w:sz w:val="24"/>
          <w:szCs w:val="24"/>
          <w:highlight w:val="magenta"/>
        </w:rPr>
        <w:t>15: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17:59,16]       </w:t>
      </w:r>
      <w:r>
        <w:rPr>
          <w:rFonts w:cs="Times New Roman" w:ascii="Times New Roman" w:hAnsi="Times New Roman"/>
        </w:rPr>
        <w:t xml:space="preserve">ez   egy   számított   összidő    (az  utolsó  eredmény  sorban  --   jelölésnél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zereplő 2:48:03,23 összidő és az utolsó részidő (2:30:04,07) különbsége, ami tartalmilag a váltózás során a lekörözött 3-as pályás váltó összideje a 150 m-es távtúlteljesítéskor. Otthon 13</w:t>
      </w:r>
      <w:r>
        <w:rPr>
          <w:rFonts w:cs="Times New Roman" w:ascii="Times New Roman" w:hAnsi="Times New Roman"/>
          <w:u w:val="single"/>
          <w:vertAlign w:val="superscript"/>
        </w:rPr>
        <w:t>00</w:t>
      </w:r>
      <w:r>
        <w:rPr>
          <w:rFonts w:cs="Times New Roman" w:ascii="Times New Roman" w:hAnsi="Times New Roman"/>
        </w:rPr>
        <w:t xml:space="preserve"> –kor részidőztem a futva (járva) hagyott stopperrel, így az is megállapítható, hogy az edzés első váltójának rajtja 13 óra előtt 2:48:03 mp-cel, azaz 10 óra 11 perc 57 mp-kor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tab/>
        <w:t>2:48:03,23</w:t>
        <w:tab/>
        <w:t>(2:30:04,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áltó tagjai a fotók alapján:</w:t>
      </w:r>
    </w:p>
    <w:p>
      <w:pPr>
        <w:pStyle w:val="Normal"/>
        <w:spacing w:lineRule="auto" w:line="240" w:before="0" w:after="0"/>
        <w:jc w:val="both"/>
        <w:rPr/>
      </w:pPr>
      <w:r>
        <w:rPr>
          <w:rFonts w:cs="Times New Roman" w:ascii="Times New Roman" w:hAnsi="Times New Roman"/>
          <w:sz w:val="24"/>
          <w:szCs w:val="24"/>
        </w:rPr>
        <w:t>2-es pálya: Pozsár Zalán, Pozsár Levente, Godó Soma (később cserélt Gombos Rékával), Barta Ádám, Zooo (előbb melegített, később a másik váltóban is úszott), Kádasi Tibor, Legoza Éva Hugi, Gelu Péter</w:t>
      </w:r>
    </w:p>
    <w:p>
      <w:pPr>
        <w:pStyle w:val="Normal"/>
        <w:spacing w:lineRule="auto" w:line="240" w:before="0" w:after="0"/>
        <w:jc w:val="both"/>
        <w:rPr/>
      </w:pPr>
      <w:r>
        <w:rPr>
          <w:rFonts w:cs="Times New Roman" w:ascii="Times New Roman" w:hAnsi="Times New Roman"/>
          <w:sz w:val="24"/>
          <w:szCs w:val="24"/>
        </w:rPr>
        <w:t>3-as pálya: Pázmányi Zalán, Pázmányi Sanya, Pázmányi Sándor, Gombos Réka (később cserélt Godó Somával), Rotyis Márk, Godó Luca, Bihari Árpád, később Zooo</w:t>
      </w:r>
    </w:p>
    <w:p>
      <w:pPr>
        <w:pStyle w:val="Normal"/>
        <w:spacing w:lineRule="auto" w:line="240"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t>A két váltóban összesen 15 fő, a belépők fele szerepe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48"/>
          <w:szCs w:val="48"/>
        </w:rPr>
        <w:t>16x25 m-es mellúszó váltó</w:t>
      </w:r>
      <w:r>
        <w:rPr>
          <w:rFonts w:cs="Times New Roman" w:ascii="Times New Roman" w:hAnsi="Times New Roman"/>
          <w:sz w:val="24"/>
          <w:szCs w:val="24"/>
        </w:rPr>
        <w:t xml:space="preserve"> volt a második váltó, körülbelül ugyanabban az összeállítás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árok tagjai közel egyformán haladtak, általában az első érkezőt részidőztem vagy a két úszó között nyomtam a stoppert. Az első kilenc részidő és az összidők ismer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1</w:t>
        <w:tab/>
        <w:t>0:24,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tab/>
        <w:t>0:50,85</w:t>
        <w:tab/>
        <w:t>(26,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tab/>
        <w:t>1:05,89</w:t>
        <w:tab/>
        <w:t>(15,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tab/>
        <w:t>1:29,35</w:t>
        <w:tab/>
        <w:t>(23,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tab/>
        <w:t>1:48,89</w:t>
        <w:tab/>
        <w:t>(19,54)</w:t>
      </w:r>
    </w:p>
    <w:p>
      <w:pPr>
        <w:pStyle w:val="Normal"/>
        <w:spacing w:lineRule="auto" w:line="240" w:before="0" w:after="0"/>
        <w:jc w:val="both"/>
        <w:rPr/>
      </w:pPr>
      <w:r>
        <w:rPr>
          <w:rFonts w:cs="Times New Roman" w:ascii="Times New Roman" w:hAnsi="Times New Roman"/>
          <w:sz w:val="24"/>
          <w:szCs w:val="24"/>
        </w:rPr>
        <w:t>06</w:t>
        <w:tab/>
        <w:t>2:12,33</w:t>
        <w:tab/>
        <w:t>(23,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tab/>
        <w:t>2:32,23</w:t>
        <w:tab/>
        <w:t>(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tab/>
        <w:t>2:55,55</w:t>
        <w:tab/>
        <w:t>(23,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tab/>
        <w:t>3:24:23</w:t>
        <w:tab/>
        <w:t>(2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tab/>
        <w:t>5:52,55</w:t>
        <w:tab/>
        <w:t xml:space="preserve">Ez a váltó a 2-es pályán úszott, és Rotyis Márk volt a befutó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 váltó az I. helyen érkezett célba. A 22,03 mp-es 25 m-es átlag túl jónak tűnik, de Pázmányi Sándor, Zooo és Godó Soma hagyományos vagy víz alatti úszásai is benne vannak, és a végeredmény jó összhangban van a 100 m-es (1:29,35-ös) és a 200 m-es (2:55,55-ös) részidőkkel. Érdekességként megemlítem, hogy január 19-én Gyulán (a VI. Várfürdő Mastersen) éppen egy perccel több idő alatt úsztam le mellem a 400 m-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58 volt a 3-as pályán a II. helyezett váltó időeredménye (futó órán nézve), ez is jó, 22,375 mp-es 25 m-es átlagidőt jel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vel (valószínűleg) 7 és 8 fős volt a két váltó, mindenki kétszer úszott, kivéve egyvalakit, aki háromszor. Csodálkoznék, ha személye kiderü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óra tovább futott, és 7:00-nál ugyanez a két váltó valószínűleg „egy körös”, azaz 8x25 m-es pillangó váltózással folytatta.</w:t>
      </w:r>
    </w:p>
    <w:p>
      <w:pPr>
        <w:pStyle w:val="Normal"/>
        <w:spacing w:lineRule="auto" w:line="240" w:before="0" w:after="0"/>
        <w:jc w:val="both"/>
        <w:rPr/>
      </w:pPr>
      <w:r>
        <w:rPr>
          <w:rFonts w:cs="Times New Roman" w:ascii="Times New Roman" w:hAnsi="Times New Roman"/>
          <w:sz w:val="24"/>
          <w:szCs w:val="24"/>
        </w:rPr>
        <w:t xml:space="preserve">A szegényes bejegyzés az edzésfüzetben: </w:t>
      </w:r>
      <w:r>
        <w:rPr>
          <w:rFonts w:cs="Times New Roman" w:ascii="Times New Roman" w:hAnsi="Times New Roman"/>
          <w:i/>
          <w:sz w:val="24"/>
          <w:szCs w:val="24"/>
        </w:rPr>
        <w:t>7-től, 2:40</w:t>
      </w:r>
      <w:r>
        <w:rPr>
          <w:rFonts w:cs="Times New Roman" w:ascii="Times New Roman" w:hAnsi="Times New Roman"/>
          <w:sz w:val="24"/>
          <w:szCs w:val="24"/>
        </w:rPr>
        <w:t>. Ez egy 8 hosszas váltónál 20 mp-es átlagot jelent, 10 hosszasnál 16 mp-eset jelentene. Vegyes összetételű váltónál a 8 hosszas eredmény a valószín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ddig tartott a ráhangol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vetkező terv: a 6 leggyorsabb úszó 4 körös gyorsváltója.</w:t>
      </w:r>
    </w:p>
    <w:p>
      <w:pPr>
        <w:pStyle w:val="Normal"/>
        <w:spacing w:lineRule="auto" w:line="240" w:before="0" w:after="0"/>
        <w:jc w:val="both"/>
        <w:rPr/>
      </w:pPr>
      <w:r>
        <w:rPr>
          <w:rFonts w:cs="Times New Roman" w:ascii="Times New Roman" w:hAnsi="Times New Roman"/>
          <w:sz w:val="24"/>
          <w:szCs w:val="24"/>
        </w:rPr>
        <w:t>Rotyis Márk úgy érezte, kettejük közül ma Kádasi Tibor a gyorsab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ztelés: mind a ketten úsznak a váltóban, amely így az alábbiak szerint módos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t>7x4x25 m-es gyorsvál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t úszó, mindenki 4-szer úszik 25 m-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él: 25 m-en 14 mp-es átlagon belül ús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receni Sportuszoda, 25 m-es medence, 2-es pál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32"/>
          <w:szCs w:val="32"/>
        </w:rPr>
        <w:t xml:space="preserve">Úszás </w:t>
        <w:tab/>
        <w:t>Úszó neve</w:t>
        <w:tab/>
        <w:tab/>
        <w:t>Összidő</w:t>
        <w:tab/>
        <w:t>Részidő   Megjegyzé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orszá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w:t>
        <w:tab/>
        <w:tab/>
        <w:t>Godó Soma</w:t>
        <w:tab/>
        <w:tab/>
        <w:t>0:13,40</w:t>
        <w:tab/>
        <w:t>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ab/>
        <w:t>Barta Ádám</w:t>
        <w:tab/>
        <w:tab/>
        <w:t>0:27,40</w:t>
        <w:tab/>
        <w:t>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ab/>
        <w:t>Kádasi Tibor</w:t>
        <w:tab/>
        <w:tab/>
        <w:t>0:42,47</w:t>
        <w:tab/>
        <w:t>15,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ab/>
        <w:t>Rotyis Márk</w:t>
        <w:tab/>
        <w:tab/>
        <w:t>0:57,80</w:t>
        <w:tab/>
        <w:t>15,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ab/>
        <w:t>Kovács Mihály</w:t>
        <w:tab/>
        <w:t>1:11,65</w:t>
        <w:tab/>
        <w:t>13,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ab/>
        <w:t>Horváth Zooo</w:t>
        <w:tab/>
        <w:tab/>
        <w:t>1:25,27</w:t>
        <w:tab/>
        <w:t>13,62</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7.</w:t>
        <w:tab/>
        <w:tab/>
        <w:t>Pázmányi Sándor</w:t>
        <w:tab/>
        <w:t>1:38,05</w:t>
        <w:tab/>
        <w:t>12,78</w:t>
        <w:tab/>
      </w:r>
      <w:r>
        <w:rPr>
          <w:rFonts w:cs="Times New Roman" w:ascii="Times New Roman" w:hAnsi="Times New Roman"/>
        </w:rPr>
        <w:t>Eddig jó! (</w:t>
      </w:r>
      <w:r>
        <w:rPr>
          <w:rFonts w:cs="Times New Roman" w:ascii="Times New Roman" w:hAnsi="Times New Roman"/>
          <w:i/>
        </w:rPr>
        <w:t>Nem számoltam, éreztem,</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 xml:space="preserve">                </w:t>
      </w:r>
      <w:r>
        <w:rPr>
          <w:rFonts w:cs="Times New Roman" w:ascii="Times New Roman" w:hAnsi="Times New Roman"/>
          <w:i/>
        </w:rPr>
        <w:t>öt századot tévedtem!</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sz w:val="24"/>
          <w:szCs w:val="24"/>
        </w:rPr>
        <w:t>8.</w:t>
        <w:tab/>
        <w:tab/>
        <w:t>Godó Soma</w:t>
        <w:tab/>
        <w:tab/>
        <w:t>1:51,51</w:t>
        <w:tab/>
        <w:t>13,46   Hosszan csúszik a cél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ab/>
        <w:t>Barta Ádám</w:t>
        <w:tab/>
        <w:tab/>
        <w:t>2:05,03</w:t>
        <w:tab/>
        <w:t>13,52   !! gyorsasága jutalma a jkv-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ab/>
        <w:t>Kádasi Tibor</w:t>
        <w:tab/>
        <w:tab/>
        <w:t>2:20,72</w:t>
        <w:tab/>
        <w:t>15,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ab/>
        <w:t>Rotyis Márk</w:t>
        <w:tab/>
        <w:tab/>
        <w:t>2:36,27</w:t>
        <w:tab/>
        <w:t>15,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ab/>
        <w:t>Kovács Mihály</w:t>
        <w:tab/>
        <w:t>2:50,47</w:t>
        <w:tab/>
        <w:t>14,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ab/>
        <w:t>Horváth Zooo</w:t>
        <w:tab/>
        <w:tab/>
        <w:t>3:03,77</w:t>
        <w:tab/>
        <w:t>13,30</w:t>
      </w:r>
    </w:p>
    <w:p>
      <w:pPr>
        <w:pStyle w:val="Normal"/>
        <w:spacing w:lineRule="auto" w:line="240" w:before="0" w:after="0"/>
        <w:jc w:val="both"/>
        <w:rPr/>
      </w:pPr>
      <w:r>
        <w:rPr>
          <w:rFonts w:cs="Times New Roman" w:ascii="Times New Roman" w:hAnsi="Times New Roman"/>
          <w:sz w:val="24"/>
          <w:szCs w:val="24"/>
        </w:rPr>
        <w:t>14.</w:t>
        <w:tab/>
        <w:tab/>
        <w:t>Pázmányi Sándor</w:t>
        <w:tab/>
        <w:t>3:17,03</w:t>
        <w:tab/>
        <w:t>13,26</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w:t>
        <w:tab/>
        <w:tab/>
        <w:t>Godó Soma</w:t>
        <w:tab/>
        <w:tab/>
        <w:t>3:30,15</w:t>
        <w:tab/>
        <w:t>13,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tab/>
        <w:tab/>
        <w:t>Barta Ádám</w:t>
        <w:tab/>
        <w:tab/>
        <w:t>3:43,99</w:t>
        <w:tab/>
        <w:t>13,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tab/>
        <w:tab/>
        <w:t>Kádasi Tibor</w:t>
        <w:tab/>
        <w:tab/>
        <w:t>3:59,05</w:t>
        <w:tab/>
        <w:t>15,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tab/>
        <w:tab/>
        <w:t>Rotyis Márk</w:t>
        <w:tab/>
        <w:tab/>
        <w:t>4:14,96</w:t>
        <w:tab/>
        <w:t>15,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tab/>
        <w:tab/>
        <w:t>Kovács Mihály</w:t>
        <w:tab/>
        <w:t>4:28,64</w:t>
        <w:tab/>
        <w:t>13,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tab/>
        <w:tab/>
        <w:t>Horváth Zooo</w:t>
        <w:tab/>
        <w:tab/>
        <w:t>4:42,27</w:t>
        <w:tab/>
        <w:t>13,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ab/>
        <w:t>Pázmányi Sándor</w:t>
        <w:tab/>
        <w:t>4:55,27</w:t>
        <w:tab/>
        <w:t>13,0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2.</w:t>
        <w:tab/>
        <w:tab/>
        <w:t>Godó Soma</w:t>
        <w:tab/>
        <w:tab/>
        <w:t>5:08,35</w:t>
        <w:tab/>
        <w:t>13,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ab/>
        <w:t>Barta Ádám</w:t>
        <w:tab/>
        <w:tab/>
        <w:t>5:22,10</w:t>
        <w:tab/>
        <w:t>13,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tab/>
        <w:tab/>
        <w:t>Kádasi Tibor</w:t>
        <w:tab/>
        <w:tab/>
        <w:t>5:38,10</w:t>
        <w:tab/>
        <w:t>1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tab/>
        <w:tab/>
        <w:t>Rotyis Márk</w:t>
        <w:tab/>
        <w:tab/>
        <w:t>5:53,28</w:t>
        <w:tab/>
        <w:t>15,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tab/>
        <w:tab/>
        <w:t>Kovács Mihály</w:t>
        <w:tab/>
        <w:t>6:07,77</w:t>
        <w:tab/>
        <w:t>14,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tab/>
        <w:tab/>
        <w:t>Horváth Zooo</w:t>
        <w:tab/>
        <w:tab/>
        <w:t>6:20,91</w:t>
        <w:tab/>
        <w:t>13,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tab/>
        <w:tab/>
        <w:t>Pázmányi Sándor</w:t>
        <w:tab/>
        <w:t>6:34,20</w:t>
        <w:tab/>
        <w:t>13,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ejszámolás: 28 hosszon, azaz 700 méteren a 14 mp-es átlag a 7 percnél 28 mp-cel jobb időt, azaz 6:32-t jelent, ez nem volt meg. 14,1-re becsültem az átlagot. Pontosan kiszámolva: 14,07857 mp, század mp pontossággal: </w:t>
      </w:r>
      <w:r>
        <w:rPr>
          <w:rFonts w:cs="Times New Roman" w:ascii="Times New Roman" w:hAnsi="Times New Roman"/>
          <w:sz w:val="24"/>
          <w:szCs w:val="24"/>
          <w:highlight w:val="yellow"/>
        </w:rPr>
        <w:t>14,08 mp</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32"/>
          <w:szCs w:val="32"/>
        </w:rPr>
        <w:t>Egyéni részesedés a váltó eredményéb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2235"/>
        <w:gridCol w:w="850"/>
        <w:gridCol w:w="850"/>
        <w:gridCol w:w="851"/>
        <w:gridCol w:w="850"/>
        <w:gridCol w:w="851"/>
        <w:gridCol w:w="992"/>
        <w:gridCol w:w="1134"/>
        <w:gridCol w:w="85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40"/>
                <w:szCs w:val="40"/>
              </w:rPr>
              <w:t>N  é  v</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 év</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o    r    o    z    a    t    o    k</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m-es virtuá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összid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m-es átlagid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zórás*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ó So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3,0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ta Ádám d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5,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7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ádasi Tibor d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8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tyis Má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9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9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vács Mihá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6,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váth Zoo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3,6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ázmányi Sándor d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2,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8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5" w:leader="none"/>
              </w:tabs>
              <w:spacing w:lineRule="auto" w:line="240" w:before="0" w:after="0"/>
              <w:jc w:val="both"/>
              <w:rPr>
                <w:rFonts w:ascii="Times New Roman" w:hAnsi="Times New Roman" w:cs="Times New Roman"/>
              </w:rPr>
            </w:pPr>
            <w:r>
              <w:rPr>
                <w:rFonts w:cs="Times New Roman" w:ascii="Times New Roman" w:hAnsi="Times New Roman"/>
              </w:rPr>
              <w:t>0,5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zórás: a leglassúbb és a legjobb idő különbsé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ét leggyorsabb” úszó után 10</w:t>
      </w:r>
      <w:r>
        <w:rPr>
          <w:rFonts w:cs="Times New Roman" w:ascii="Times New Roman" w:hAnsi="Times New Roman"/>
          <w:sz w:val="24"/>
          <w:szCs w:val="24"/>
          <w:u w:val="single"/>
          <w:vertAlign w:val="superscript"/>
        </w:rPr>
        <w:t>50</w:t>
      </w:r>
      <w:r>
        <w:rPr>
          <w:rFonts w:cs="Times New Roman" w:ascii="Times New Roman" w:hAnsi="Times New Roman"/>
          <w:sz w:val="24"/>
          <w:szCs w:val="24"/>
        </w:rPr>
        <w:t>-kor rajtolt el a 2-es pályán a 7x4x25 m-es gyorsváltóban a „B” csap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t>7x4x25 m-es gyorsváltó</w:t>
      </w:r>
    </w:p>
    <w:p>
      <w:pPr>
        <w:pStyle w:val="Normal"/>
        <w:spacing w:lineRule="auto" w:line="240" w:before="0" w:after="0"/>
        <w:jc w:val="both"/>
        <w:rPr/>
      </w:pPr>
      <w:r>
        <w:rPr>
          <w:rFonts w:cs="Times New Roman" w:ascii="Times New Roman" w:hAnsi="Times New Roman"/>
          <w:sz w:val="24"/>
          <w:szCs w:val="24"/>
        </w:rPr>
        <w:t xml:space="preserve">Hét úszó, mindenki 4-szer úszik 25 m-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él: 25 m-en az előbbi váltónál hosszanként csak 4 – 4,5 mp-cel nagyobb átlagidő elérése, azaz 19 mp-en belüli átla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receni Sportuszoda, 25 m-es medence, 2-es pál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32"/>
          <w:szCs w:val="32"/>
        </w:rPr>
        <w:t xml:space="preserve">Úszás </w:t>
        <w:tab/>
        <w:t>Úszó neve</w:t>
        <w:tab/>
        <w:tab/>
        <w:t>Összidő</w:t>
        <w:tab/>
        <w:t>Részidő   Megjegyzé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orszám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ab/>
        <w:t>Godó Luca</w:t>
        <w:tab/>
        <w:tab/>
        <w:t>0:17,03</w:t>
        <w:tab/>
        <w:t>17,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ab/>
        <w:t>Pozsár Zalán</w:t>
        <w:tab/>
        <w:tab/>
        <w:t>0:35,91</w:t>
        <w:tab/>
        <w:t>18,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ab/>
        <w:t>Legoza Éva</w:t>
        <w:tab/>
        <w:tab/>
        <w:t>0:56,17</w:t>
        <w:tab/>
        <w:t>20,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ab/>
        <w:t>Pozsár Levente</w:t>
        <w:tab/>
        <w:t>1:14,60</w:t>
        <w:tab/>
        <w:t>18,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ab/>
        <w:t>Gelu Péter</w:t>
        <w:tab/>
        <w:tab/>
        <w:t>1:31,35</w:t>
        <w:tab/>
        <w:t>16,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ab/>
        <w:t>Gombos Réka</w:t>
        <w:tab/>
        <w:tab/>
        <w:t>1:49,47</w:t>
        <w:tab/>
        <w:t>18,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ab/>
        <w:t>Bihari Árpád</w:t>
        <w:tab/>
        <w:tab/>
        <w:t>2:09,31</w:t>
        <w:tab/>
        <w:t>19,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tab/>
        <w:tab/>
        <w:t>Godó Luca</w:t>
        <w:tab/>
        <w:tab/>
        <w:t>2:26,35**</w:t>
        <w:tab/>
        <w:t>17,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ab/>
        <w:t>Pozsár Zalán</w:t>
        <w:tab/>
        <w:tab/>
        <w:t>2:46,35**</w:t>
        <w:tab/>
        <w:t>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ab/>
        <w:t>Legoza Éva</w:t>
        <w:tab/>
        <w:tab/>
        <w:t>3:07,35**</w:t>
        <w:tab/>
        <w:t>2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ab/>
        <w:t>Pozsár Levente</w:t>
        <w:tab/>
        <w:t>3:26,48</w:t>
        <w:tab/>
        <w:t>19,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tab/>
        <w:tab/>
        <w:t>Gelu Péter</w:t>
        <w:tab/>
        <w:tab/>
        <w:t>3:43,36</w:t>
        <w:tab/>
        <w:t>16,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ab/>
        <w:t>Gombos Réka</w:t>
        <w:tab/>
        <w:tab/>
        <w:t>4:00,96</w:t>
        <w:tab/>
        <w:t>17,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tab/>
        <w:tab/>
        <w:t>Bihari Árpád</w:t>
        <w:tab/>
        <w:tab/>
        <w:t>4:21,96</w:t>
        <w:tab/>
        <w:t>20,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Bihari Árpi, Batta Gyula, Bonivárt Ágnes és Godó Bence véleményét kérem, hogy három egymás utáni század mp pontossággal azonos végű összidő, így két egymás utáni 00-ra végződő részidő valószínűsége 1/100</w:t>
      </w:r>
      <w:r>
        <w:rPr>
          <w:rFonts w:cs="Times New Roman" w:ascii="Times New Roman" w:hAnsi="Times New Roman"/>
          <w:sz w:val="20"/>
          <w:szCs w:val="20"/>
          <w:vertAlign w:val="superscript"/>
        </w:rPr>
        <w:t>2</w:t>
      </w:r>
      <w:r>
        <w:rPr>
          <w:rFonts w:cs="Times New Roman" w:ascii="Times New Roman" w:hAnsi="Times New Roman"/>
          <w:sz w:val="20"/>
          <w:szCs w:val="20"/>
        </w:rPr>
        <w:t>, azaz 1:10000, vagy máshogy kell okosko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tab/>
        <w:tab/>
        <w:t>Godó Luca</w:t>
        <w:tab/>
        <w:tab/>
        <w:t>4:37,75</w:t>
        <w:tab/>
        <w:t>16,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tab/>
        <w:tab/>
        <w:t>Pozsár Zalán</w:t>
        <w:tab/>
        <w:tab/>
        <w:t>4:58,21</w:t>
        <w:tab/>
        <w:t>20,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tab/>
        <w:tab/>
        <w:t>Legoza Éva</w:t>
        <w:tab/>
        <w:tab/>
        <w:t>5:18,85</w:t>
        <w:tab/>
        <w:t>20,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tab/>
        <w:tab/>
        <w:t>Pozsár Levente</w:t>
        <w:tab/>
        <w:t>5:37,21</w:t>
        <w:tab/>
        <w:t>18,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w:t>
        <w:tab/>
        <w:tab/>
        <w:t>Gelu Péter</w:t>
        <w:tab/>
        <w:tab/>
        <w:t>5:53,48</w:t>
        <w:tab/>
        <w:t>16,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tab/>
        <w:tab/>
        <w:t>Gombos Réka</w:t>
        <w:tab/>
        <w:tab/>
        <w:t>6:11,29</w:t>
        <w:tab/>
        <w:t>17,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ab/>
        <w:t>Bihari Árpád</w:t>
        <w:tab/>
        <w:tab/>
        <w:t>6:31,49</w:t>
        <w:tab/>
        <w:t>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tab/>
        <w:tab/>
        <w:t>Godó Luca</w:t>
        <w:tab/>
        <w:tab/>
        <w:t>6:48,67</w:t>
        <w:tab/>
        <w:t>17,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ab/>
        <w:t>Pozsár Zalán</w:t>
        <w:tab/>
        <w:tab/>
        <w:t>7:09,35</w:t>
        <w:tab/>
        <w:t>20,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tab/>
        <w:tab/>
        <w:t>Legoza Éva</w:t>
        <w:tab/>
        <w:tab/>
        <w:t>7:30,67</w:t>
        <w:tab/>
        <w:t>2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tab/>
        <w:tab/>
        <w:t>Pozsár Levente</w:t>
        <w:tab/>
        <w:t>7:49,55</w:t>
        <w:tab/>
        <w:t>18,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w:t>
        <w:tab/>
        <w:tab/>
        <w:t>Gelu Péter</w:t>
        <w:tab/>
        <w:tab/>
        <w:t>8:06,52</w:t>
        <w:tab/>
        <w:t>16,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tab/>
        <w:tab/>
        <w:t>Gombos Réka</w:t>
        <w:tab/>
        <w:tab/>
        <w:t>8:24,28</w:t>
        <w:tab/>
        <w:t>17,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tab/>
        <w:tab/>
        <w:t>Bihari Árpád</w:t>
        <w:tab/>
        <w:tab/>
        <w:t>8:44,65</w:t>
        <w:tab/>
        <w:t>20,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m-es átlagidő: </w:t>
      </w:r>
      <w:r>
        <w:rPr>
          <w:rFonts w:cs="Times New Roman" w:ascii="Times New Roman" w:hAnsi="Times New Roman"/>
          <w:sz w:val="24"/>
          <w:szCs w:val="24"/>
          <w:highlight w:val="yellow"/>
        </w:rPr>
        <w:t>18,7375 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Egyéni részesedés a váltó eredményéb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9398" w:type="dxa"/>
        <w:jc w:val="left"/>
        <w:tblInd w:w="-5" w:type="dxa"/>
        <w:tblLayout w:type="fixed"/>
        <w:tblCellMar>
          <w:top w:w="0" w:type="dxa"/>
          <w:left w:w="108" w:type="dxa"/>
          <w:bottom w:w="0" w:type="dxa"/>
          <w:right w:w="108" w:type="dxa"/>
        </w:tblCellMar>
      </w:tblPr>
      <w:tblGrid>
        <w:gridCol w:w="2235"/>
        <w:gridCol w:w="850"/>
        <w:gridCol w:w="850"/>
        <w:gridCol w:w="851"/>
        <w:gridCol w:w="850"/>
        <w:gridCol w:w="851"/>
        <w:gridCol w:w="992"/>
        <w:gridCol w:w="1134"/>
        <w:gridCol w:w="78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40"/>
                <w:szCs w:val="40"/>
              </w:rPr>
              <w:t>N  é  v</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 év</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o    r    o    z    a    t    o    k</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m-es virtuá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összid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m-es átlagidő</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órá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ó Lu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sár Zal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oza É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sár Lev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u Pét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17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mbos Ré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2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hari Árpá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2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5" w:leader="none"/>
              </w:tabs>
              <w:spacing w:lineRule="auto" w:line="240" w:before="0" w:after="0"/>
              <w:jc w:val="both"/>
              <w:rPr>
                <w:rFonts w:ascii="Times New Roman" w:hAnsi="Times New Roman" w:cs="Times New Roman"/>
              </w:rPr>
            </w:pPr>
            <w:r>
              <w:rPr>
                <w:rFonts w:cs="Times New Roman" w:ascii="Times New Roman" w:hAnsi="Times New Roman"/>
              </w:rPr>
              <w:t>0,7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áltó két „csúcsragadozója” Godó Luca és Gelu Péter volt, akik az edzés végén háromszor is megküzdöttek egymással. Részletek a 8. oldal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x14 fős váltóból hiányzott Pázmányi Zalán és Pázmányi Sanya, új tagként beállt Kovács Mihá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48"/>
          <w:szCs w:val="48"/>
        </w:rPr>
        <w:t>7x4x25 m-es pillangó váltó</w:t>
      </w:r>
      <w:r>
        <w:rPr>
          <w:rFonts w:cs="Times New Roman" w:ascii="Times New Roman" w:hAnsi="Times New Roman"/>
          <w:sz w:val="24"/>
          <w:szCs w:val="24"/>
        </w:rPr>
        <w:t>ra álltak össze végül egy vegyes csapattá a bátrak. 11</w:t>
      </w:r>
      <w:r>
        <w:rPr>
          <w:rFonts w:cs="Times New Roman" w:ascii="Times New Roman" w:hAnsi="Times New Roman"/>
          <w:sz w:val="24"/>
          <w:szCs w:val="24"/>
          <w:u w:val="single"/>
          <w:vertAlign w:val="superscript"/>
        </w:rPr>
        <w:t>11</w:t>
      </w:r>
      <w:r>
        <w:rPr>
          <w:rFonts w:cs="Times New Roman" w:ascii="Times New Roman" w:hAnsi="Times New Roman"/>
          <w:sz w:val="24"/>
          <w:szCs w:val="24"/>
        </w:rPr>
        <w:t xml:space="preserve"> –kor rajtolt a váltó, a kitűzött cél – a váltó vegyesen erős összetétele okán – az előző 8:44-es gyorsváltónál jobb, 8 perc közeli eredmény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32"/>
          <w:szCs w:val="32"/>
        </w:rPr>
        <w:t xml:space="preserve">Úszás </w:t>
        <w:tab/>
        <w:t>Úszó neve</w:t>
        <w:tab/>
        <w:tab/>
        <w:t>Összidő</w:t>
        <w:tab/>
        <w:t>Részidő   Megjegyzé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orszá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w:t>
        <w:tab/>
        <w:tab/>
        <w:t>Godó Luca</w:t>
        <w:tab/>
        <w:tab/>
        <w:t>0:19,81</w:t>
        <w:tab/>
        <w:t>19,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ab/>
        <w:t>Barta Ádám</w:t>
        <w:tab/>
        <w:tab/>
        <w:t>0:35,14</w:t>
        <w:tab/>
        <w:t>15,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ab/>
        <w:t>Gombos Réka</w:t>
        <w:tab/>
        <w:tab/>
        <w:t>0:55,23</w:t>
        <w:tab/>
        <w:t>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ab/>
        <w:t>Bihari Árpád</w:t>
        <w:tab/>
        <w:tab/>
        <w:t>1:15,31</w:t>
        <w:tab/>
        <w:t>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ab/>
        <w:t>Gelu Péter</w:t>
        <w:tab/>
        <w:tab/>
        <w:t>1:36,22</w:t>
        <w:tab/>
        <w:t>20,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ab/>
        <w:t>Godó Soma</w:t>
        <w:tab/>
        <w:tab/>
        <w:t>1:50,41</w:t>
        <w:tab/>
        <w:t>14,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ab/>
        <w:t>Horváth Zooo</w:t>
        <w:tab/>
        <w:tab/>
        <w:t>2:06,57</w:t>
        <w:tab/>
        <w:t>15,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w:t>
        <w:tab/>
        <w:tab/>
        <w:t>Godó Luca</w:t>
        <w:tab/>
        <w:tab/>
        <w:t>2:25,61</w:t>
        <w:tab/>
        <w:t>19,44</w:t>
      </w:r>
    </w:p>
    <w:p>
      <w:pPr>
        <w:pStyle w:val="Normal"/>
        <w:spacing w:lineRule="auto" w:line="240" w:before="0" w:after="0"/>
        <w:jc w:val="both"/>
        <w:rPr/>
      </w:pPr>
      <w:r>
        <w:rPr>
          <w:rFonts w:cs="Times New Roman" w:ascii="Times New Roman" w:hAnsi="Times New Roman"/>
          <w:sz w:val="24"/>
          <w:szCs w:val="24"/>
        </w:rPr>
        <w:t>9.</w:t>
        <w:tab/>
        <w:tab/>
        <w:t>Barta Ádám</w:t>
        <w:tab/>
        <w:tab/>
        <w:t>2:40,60</w:t>
        <w:tab/>
        <w:t>14,99</w:t>
      </w:r>
    </w:p>
    <w:p>
      <w:pPr>
        <w:pStyle w:val="Normal"/>
        <w:spacing w:lineRule="auto" w:line="240" w:before="0" w:after="0"/>
        <w:jc w:val="both"/>
        <w:rPr/>
      </w:pPr>
      <w:r>
        <w:rPr>
          <w:rFonts w:cs="Times New Roman" w:ascii="Times New Roman" w:hAnsi="Times New Roman"/>
          <w:sz w:val="24"/>
          <w:szCs w:val="24"/>
        </w:rPr>
        <w:t>10.</w:t>
        <w:tab/>
        <w:tab/>
        <w:t>Gombos Réka</w:t>
        <w:tab/>
        <w:tab/>
        <w:t>3:02,01</w:t>
        <w:tab/>
        <w:t>21,41</w:t>
      </w:r>
    </w:p>
    <w:p>
      <w:pPr>
        <w:pStyle w:val="Normal"/>
        <w:spacing w:lineRule="auto" w:line="240" w:before="0" w:after="0"/>
        <w:jc w:val="both"/>
        <w:rPr/>
      </w:pPr>
      <w:r>
        <w:rPr>
          <w:rFonts w:cs="Times New Roman" w:ascii="Times New Roman" w:hAnsi="Times New Roman"/>
          <w:sz w:val="24"/>
          <w:szCs w:val="24"/>
        </w:rPr>
        <w:t>11.</w:t>
        <w:tab/>
        <w:tab/>
        <w:t>Bihari Árpád</w:t>
        <w:tab/>
        <w:tab/>
        <w:t>3:22,01</w:t>
        <w:tab/>
        <w:t>20,00</w:t>
      </w:r>
    </w:p>
    <w:p>
      <w:pPr>
        <w:pStyle w:val="Normal"/>
        <w:spacing w:lineRule="auto" w:line="240" w:before="0" w:after="0"/>
        <w:jc w:val="both"/>
        <w:rPr/>
      </w:pPr>
      <w:r>
        <w:rPr>
          <w:rFonts w:cs="Times New Roman" w:ascii="Times New Roman" w:hAnsi="Times New Roman"/>
          <w:sz w:val="24"/>
          <w:szCs w:val="24"/>
        </w:rPr>
        <w:t>12.</w:t>
        <w:tab/>
        <w:tab/>
        <w:t>Gelu Péter</w:t>
        <w:tab/>
        <w:tab/>
        <w:t>3:43,23</w:t>
        <w:tab/>
        <w:t>21,22</w:t>
      </w:r>
    </w:p>
    <w:p>
      <w:pPr>
        <w:pStyle w:val="Normal"/>
        <w:spacing w:lineRule="auto" w:line="240" w:before="0" w:after="0"/>
        <w:jc w:val="both"/>
        <w:rPr/>
      </w:pPr>
      <w:r>
        <w:rPr>
          <w:rFonts w:cs="Times New Roman" w:ascii="Times New Roman" w:hAnsi="Times New Roman"/>
          <w:sz w:val="24"/>
          <w:szCs w:val="24"/>
        </w:rPr>
        <w:t>13.</w:t>
        <w:tab/>
        <w:tab/>
        <w:t>Godó Soma</w:t>
        <w:tab/>
        <w:tab/>
        <w:t>3:57,59</w:t>
        <w:tab/>
        <w:t>14,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tab/>
        <w:tab/>
        <w:t>Horváth Zooo</w:t>
        <w:tab/>
        <w:tab/>
        <w:t>4:14,54</w:t>
        <w:tab/>
        <w:t>16,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tab/>
        <w:tab/>
        <w:t>Godó Luca</w:t>
        <w:tab/>
        <w:tab/>
        <w:t>[4:33,87]</w:t>
        <w:tab/>
        <w:t>19,33    [4:33,87]: számított összidő</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16.</w:t>
        <w:tab/>
        <w:tab/>
        <w:t>Barta Ádám</w:t>
        <w:tab/>
        <w:tab/>
        <w:t>4:48,62</w:t>
        <w:tab/>
        <w:t xml:space="preserve">14,75!! </w:t>
      </w:r>
      <w:r>
        <w:rPr>
          <w:rFonts w:cs="Times New Roman" w:ascii="Times New Roman" w:hAnsi="Times New Roman"/>
        </w:rPr>
        <w:t>részidőzés után még egy tempót t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tab/>
        <w:tab/>
        <w:t>Gombos Réka</w:t>
        <w:tab/>
        <w:tab/>
        <w:t>5:09,31</w:t>
        <w:tab/>
        <w:t xml:space="preserve">20,69    </w:t>
      </w:r>
      <w:r>
        <w:rPr>
          <w:rFonts w:cs="Times New Roman" w:ascii="Times New Roman" w:hAnsi="Times New Roman"/>
        </w:rPr>
        <w:t>valójában több az előbbi ok mia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tab/>
        <w:tab/>
        <w:t>Bihari Árpád</w:t>
        <w:tab/>
        <w:tab/>
        <w:t>5:30,45</w:t>
        <w:tab/>
        <w:t>2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tab/>
        <w:tab/>
        <w:t>Gelu Péter</w:t>
        <w:tab/>
        <w:tab/>
        <w:t>5:51,23</w:t>
        <w:tab/>
        <w:t>20,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tab/>
        <w:tab/>
        <w:t>Godó Soma</w:t>
        <w:tab/>
        <w:tab/>
        <w:t>6:05,93</w:t>
        <w:tab/>
        <w:t>1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ab/>
        <w:t>Horváth Zooo</w:t>
        <w:tab/>
        <w:tab/>
        <w:t>6:20,41</w:t>
        <w:tab/>
        <w:t>14,48!  előbb vált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ab/>
        <w:t>Godó Luca</w:t>
        <w:tab/>
        <w:tab/>
        <w:t>6:39,79</w:t>
        <w:tab/>
        <w:t>19,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ab/>
        <w:t>Barta Ádám</w:t>
        <w:tab/>
        <w:tab/>
        <w:t>6:54,90</w:t>
        <w:tab/>
        <w:t>15,11   ezt jól mér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tab/>
        <w:tab/>
        <w:t>Gombos Réka</w:t>
        <w:tab/>
        <w:tab/>
        <w:t>7:16,40</w:t>
        <w:tab/>
        <w:t>2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tab/>
        <w:tab/>
        <w:t>Bihari Árpád</w:t>
        <w:tab/>
        <w:tab/>
        <w:t>7:36,22</w:t>
        <w:tab/>
        <w:t>19,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tab/>
        <w:tab/>
        <w:t>Gelu Péter</w:t>
        <w:tab/>
        <w:tab/>
        <w:t>7:58,90</w:t>
        <w:tab/>
        <w:t>22,68!</w:t>
      </w:r>
      <w:r>
        <w:rPr>
          <w:rFonts w:cs="Times New Roman" w:ascii="Times New Roman" w:hAnsi="Times New Roman"/>
          <w:sz w:val="20"/>
          <w:szCs w:val="20"/>
        </w:rPr>
        <w:t>később nyomtam! Végre két kezes benyúl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tab/>
        <w:tab/>
        <w:t>Godó Soma</w:t>
        <w:tab/>
        <w:tab/>
        <w:t>8:12,01</w:t>
        <w:tab/>
        <w:t>13,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tab/>
        <w:tab/>
        <w:t>Horváth Zooo</w:t>
        <w:tab/>
        <w:tab/>
        <w:t>8:26,81</w:t>
        <w:tab/>
        <w:t>14,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32"/>
          <w:szCs w:val="32"/>
        </w:rPr>
        <w:t>Egyéni részesedés a pillangó váltó eredményéből:</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98" w:type="dxa"/>
        <w:jc w:val="left"/>
        <w:tblInd w:w="-5" w:type="dxa"/>
        <w:tblLayout w:type="fixed"/>
        <w:tblCellMar>
          <w:top w:w="0" w:type="dxa"/>
          <w:left w:w="108" w:type="dxa"/>
          <w:bottom w:w="0" w:type="dxa"/>
          <w:right w:w="108" w:type="dxa"/>
        </w:tblCellMar>
      </w:tblPr>
      <w:tblGrid>
        <w:gridCol w:w="2235"/>
        <w:gridCol w:w="850"/>
        <w:gridCol w:w="850"/>
        <w:gridCol w:w="851"/>
        <w:gridCol w:w="850"/>
        <w:gridCol w:w="851"/>
        <w:gridCol w:w="992"/>
        <w:gridCol w:w="1134"/>
        <w:gridCol w:w="78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40"/>
                <w:szCs w:val="40"/>
              </w:rPr>
              <w:t>N  é  v</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 év</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o    r    o    z    a    t    o    k</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m-es virtuá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összid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m-es átlagidő</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órá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ó Lu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ta Ádám d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4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mbos Réka</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6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2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hari Árpá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u Pét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97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ó So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váth Zoo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97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5" w:leader="none"/>
              </w:tabs>
              <w:spacing w:lineRule="auto" w:line="240" w:before="0" w:after="0"/>
              <w:jc w:val="both"/>
              <w:rPr>
                <w:rFonts w:ascii="Times New Roman" w:hAnsi="Times New Roman" w:cs="Times New Roman"/>
              </w:rPr>
            </w:pPr>
            <w:r>
              <w:rPr>
                <w:rFonts w:cs="Times New Roman" w:ascii="Times New Roman" w:hAnsi="Times New Roman"/>
              </w:rPr>
              <w:t>2,15!</w:t>
            </w:r>
          </w:p>
        </w:tc>
      </w:tr>
      <w:tr>
        <w:trPr/>
        <w:tc>
          <w:tcPr>
            <w:tcW w:w="93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5" w:leader="none"/>
              </w:tabs>
              <w:spacing w:lineRule="auto" w:line="240" w:before="0" w:after="0"/>
              <w:jc w:val="both"/>
              <w:rPr>
                <w:rFonts w:ascii="Times New Roman" w:hAnsi="Times New Roman" w:cs="Times New Roman"/>
              </w:rPr>
            </w:pPr>
            <w:r>
              <w:rPr>
                <w:rFonts w:cs="Times New Roman" w:ascii="Times New Roman" w:hAnsi="Times New Roman"/>
              </w:rPr>
              <w:t>Godó Luca egyenletes, jó sorozatot mutatott be. Ő a kidelfinezés királynője!</w:t>
            </w:r>
          </w:p>
          <w:p>
            <w:pPr>
              <w:pStyle w:val="Normal"/>
              <w:tabs>
                <w:tab w:val="clear" w:pos="709"/>
                <w:tab w:val="left" w:pos="8355" w:leader="none"/>
              </w:tabs>
              <w:spacing w:lineRule="auto" w:line="240" w:before="0" w:after="0"/>
              <w:jc w:val="both"/>
              <w:rPr>
                <w:rFonts w:ascii="Times New Roman" w:hAnsi="Times New Roman" w:cs="Times New Roman"/>
              </w:rPr>
            </w:pPr>
            <w:r>
              <w:rPr>
                <w:rFonts w:cs="Times New Roman" w:ascii="Times New Roman" w:hAnsi="Times New Roman"/>
              </w:rPr>
              <w:t>Barta Ádám és Gelu Péter szintén jó sorozatának értékeléséből kihagytam a mérésem hibájából adódó egy-egy „hamis” eredményt.</w:t>
            </w:r>
          </w:p>
          <w:p>
            <w:pPr>
              <w:pStyle w:val="Normal"/>
              <w:tabs>
                <w:tab w:val="clear" w:pos="709"/>
                <w:tab w:val="left" w:pos="8355" w:leader="none"/>
              </w:tabs>
              <w:spacing w:lineRule="auto" w:line="240" w:before="0" w:after="0"/>
              <w:jc w:val="both"/>
              <w:rPr>
                <w:rFonts w:ascii="Times New Roman" w:hAnsi="Times New Roman" w:cs="Times New Roman"/>
              </w:rPr>
            </w:pPr>
            <w:r>
              <w:rPr>
                <w:rFonts w:cs="Times New Roman" w:ascii="Times New Roman" w:hAnsi="Times New Roman"/>
              </w:rPr>
              <w:t>Horváth Zooo és Godó Soma erős sorozatot produkált, mégpedig jelentős szórással.</w:t>
            </w:r>
          </w:p>
          <w:p>
            <w:pPr>
              <w:pStyle w:val="Normal"/>
              <w:tabs>
                <w:tab w:val="clear" w:pos="709"/>
                <w:tab w:val="left" w:pos="8355" w:leader="none"/>
              </w:tabs>
              <w:spacing w:lineRule="auto" w:line="240" w:before="0" w:after="0"/>
              <w:jc w:val="both"/>
              <w:rPr/>
            </w:pPr>
            <w:r>
              <w:rPr>
                <w:rFonts w:cs="Times New Roman" w:ascii="Times New Roman" w:hAnsi="Times New Roman"/>
              </w:rPr>
              <w:t xml:space="preserve">Gombos Réka hosszú kihagyás után úszta végig az edzést, Bihari Árpád is tisztes helytállást mutatott b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Egyéni úszások:</w:t>
      </w:r>
    </w:p>
    <w:p>
      <w:pPr>
        <w:pStyle w:val="Normal"/>
        <w:rPr>
          <w:rFonts w:ascii="Times New Roman" w:hAnsi="Times New Roman" w:cs="Times New Roman"/>
          <w:sz w:val="28"/>
          <w:szCs w:val="28"/>
        </w:rPr>
      </w:pPr>
      <w:r>
        <w:rPr>
          <w:rFonts w:cs="Times New Roman" w:ascii="Times New Roman" w:hAnsi="Times New Roman"/>
          <w:sz w:val="28"/>
          <w:szCs w:val="28"/>
        </w:rPr>
        <w:t>50 m gy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ó Luca</w:t>
        <w:tab/>
        <w:t>37,84</w:t>
        <w:tab/>
        <w:t>(17,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lu Péter</w:t>
        <w:tab/>
        <w:t>35,47</w:t>
        <w:tab/>
        <w:t>(16,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dó Soma </w:t>
        <w:tab/>
        <w:t>35,05</w:t>
        <w:tab/>
        <w:t>(18,43) há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25 m gy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lu Péter</w:t>
        <w:tab/>
        <w:t>15,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ó Luca</w:t>
        <w:tab/>
        <w:t>16,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50 m gyors</w:t>
      </w:r>
    </w:p>
    <w:p>
      <w:pPr>
        <w:pStyle w:val="Normal"/>
        <w:spacing w:lineRule="auto" w:line="240" w:before="0" w:after="0"/>
        <w:rPr/>
      </w:pPr>
      <w:r>
        <w:rPr>
          <w:rFonts w:cs="Times New Roman" w:ascii="Times New Roman" w:hAnsi="Times New Roman"/>
          <w:sz w:val="24"/>
          <w:szCs w:val="24"/>
        </w:rPr>
        <w:t>Kovács Mihály 31,48</w:t>
        <w:tab/>
        <w:t>(14,66)</w:t>
      </w:r>
    </w:p>
    <w:p>
      <w:pPr>
        <w:pStyle w:val="Normal"/>
        <w:spacing w:lineRule="auto" w:line="240" w:before="0" w:after="0"/>
        <w:rPr/>
      </w:pPr>
      <w:r>
        <w:rPr>
          <w:rFonts w:cs="Times New Roman" w:ascii="Times New Roman" w:hAnsi="Times New Roman"/>
          <w:sz w:val="24"/>
          <w:szCs w:val="24"/>
        </w:rPr>
        <w:t>GodóSoma</w:t>
        <w:tab/>
        <w:t xml:space="preserve"> 29,17</w:t>
        <w:tab/>
        <w:t>(13,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tolsó rajt 11</w:t>
      </w:r>
      <w:r>
        <w:rPr>
          <w:rFonts w:cs="Times New Roman" w:ascii="Times New Roman" w:hAnsi="Times New Roman"/>
          <w:sz w:val="24"/>
          <w:szCs w:val="24"/>
          <w:u w:val="single"/>
          <w:vertAlign w:val="superscript"/>
        </w:rPr>
        <w:t>33</w:t>
      </w:r>
      <w:r>
        <w:rPr>
          <w:rFonts w:cs="Times New Roman" w:ascii="Times New Roman" w:hAnsi="Times New Roman"/>
          <w:sz w:val="24"/>
          <w:szCs w:val="24"/>
        </w:rPr>
        <w:t xml:space="preserve"> –ko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m pillang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ó Luca</w:t>
        <w:tab/>
        <w:t>1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lu Péter</w:t>
        <w:tab/>
        <w:t>19,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eldolgozás lezárása: 2013. január 29., 8</w:t>
      </w:r>
      <w:r>
        <w:rPr>
          <w:rFonts w:cs="Times New Roman" w:ascii="Times New Roman" w:hAnsi="Times New Roman"/>
          <w:sz w:val="24"/>
          <w:szCs w:val="24"/>
          <w:u w:val="single"/>
          <w:vertAlign w:val="superscript"/>
        </w:rPr>
        <w:t xml:space="preserve">18 </w:t>
      </w:r>
      <w:r>
        <w:rPr>
          <w:rFonts w:cs="Times New Roman" w:ascii="Times New Roman" w:hAnsi="Times New Roman"/>
          <w:sz w:val="24"/>
          <w:szCs w:val="24"/>
        </w:rPr>
        <w:t xml:space="preserve">                        Rentka László időmérő</w:t>
      </w:r>
    </w:p>
    <w:sectPr>
      <w:type w:val="nextPage"/>
      <w:pgSz w:w="11906" w:h="16838"/>
      <w:pgMar w:left="1417" w:right="127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8:34:00Z</dcterms:created>
  <dc:creator>User</dc:creator>
  <dc:description/>
  <cp:keywords/>
  <dc:language>en-US</dc:language>
  <cp:lastModifiedBy>User</cp:lastModifiedBy>
  <dcterms:modified xsi:type="dcterms:W3CDTF">2013-01-29T07:18:00Z</dcterms:modified>
  <cp:revision>15</cp:revision>
  <dc:subject/>
  <dc:title/>
</cp:coreProperties>
</file>