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25., péntek  </w:t>
      </w:r>
      <w:r>
        <w:rPr>
          <w:rFonts w:cs="Times New Roman" w:ascii="Times New Roman" w:hAnsi="Times New Roman"/>
          <w:sz w:val="24"/>
          <w:szCs w:val="24"/>
        </w:rPr>
        <w:t>edzésterv, beléptetés, edzésvezetés, grafika: Rentka Lászl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5m-es medence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„A” pályán: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a „B” pályán: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vagy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eldolgozás (Rentka László, 2013. január 26., 8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2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z edzés résztvevői és zárójelben önrész befizetéseik a beléptető lista alapján, melyet kivételesen  az edzésterv 3. példányának alján lévő 12x21 cm-es üres helyre írtam a papír 90°-os elforgatása mellett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 fő másfél órás pályabérléssel: Takács István dr. (650), Godó Soma (650), Godó Luca (650), Vas András (650), Horváth Zooo (650), Nádasi Levente (650), Rentka László (650), Kovács Gábor (650), Kádasi Tibor, Tóth Balázs (650), 4 fő egy órás pályabérléssel 19 óra utáni belépéssel, 1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özötti bérléssel: Bihari Árpád (1300), Soltész István, Jakoda Ádám (500), Nagy Kata.  Bérlettel: Tóth Dénes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Bevétel (önrészek): 7650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Számla (medence bérlés): 9545 Ft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gyorsúszó iskola (csúsztatás variációk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3-as pályán úszókkal a partról „zsarnokoskodom” (instruálok, korrigálok). 8x50 m klasszikus csúsztatás (erős lábtempó, kezek több másodpercig elől egymás mellett): Kádasi Tibor (a kezdetektől jól csinálja), a többiek csúsztatása az első 50 méteren inkább „lassú gyorsúszásnak” nevezhető, majd fegyelmezett csúsztatássá fejlődik: Godó Luca, Tóth Balázs, Bihari Árpád, Nádasi Levente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agy Kata később kapcsolódott be az edzésbe a 3-as pályán (18:35:16-kor telefonált, hogy késik). E sorok írója, a kifejezett ágyéki gerincfájdalmakkal küszködő Rentka László is csak a következő sorozatra száll be, méghozzá talpasugrással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2-es pályán a „nagyfiúk” önállóan gyorsúszó iskoláznak 250 m-t: Zooo, Godó Soma, Vas András, Jakoda Ádám, Soltész István, Kovács Gábor, akik szintén nem mindig térnek el a „klasszikus gyorsúszás”-tól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 vízből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-as pálya: Kata, Kádasi Tibor, RL (majd „élre török”), Luca, Tóth Balázs, Nádasi Levente, Bihari Árpád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es pálya: mint a gyorsúszó iskolánál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erősen, 2 percekre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áton úszom a 2-es pályán, először harmadik helyen, majd a másodikon (Nagy Kata, RL, Kádasi Tibor…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 m laza </w:t>
      </w:r>
      <w:r>
        <w:rPr>
          <w:rFonts w:cs="Times New Roman" w:ascii="Times New Roman" w:hAnsi="Times New Roman"/>
          <w:color w:val="FF0000"/>
          <w:sz w:val="24"/>
          <w:szCs w:val="24"/>
        </w:rPr>
        <w:t>Ez jó szokásunkká vált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100 m vegyes </w:t>
      </w:r>
      <w:r>
        <w:rPr>
          <w:rFonts w:cs="Times New Roman" w:ascii="Times New Roman" w:hAnsi="Times New Roman"/>
          <w:color w:val="FF0000"/>
          <w:sz w:val="24"/>
          <w:szCs w:val="24"/>
        </w:rPr>
        <w:t>Leúszásra, technikára (nekem derékfájás miatt domború hátú pillangóval alig lábbal, szintén domború hátú hátúszással hasonló indokkal). A 3-as pályán vezetem a körforgalmat, a „nagyfiúk” mérsékelt iramban úsznak, Vas András a tegnapi kemény edzéssel indokolja visszafogottságukat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75 m (pillangó, hát, gyors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 m laza </w:t>
      </w:r>
      <w:r>
        <w:rPr>
          <w:rFonts w:cs="Times New Roman" w:ascii="Times New Roman" w:hAnsi="Times New Roman"/>
          <w:color w:val="FF0000"/>
          <w:sz w:val="24"/>
          <w:szCs w:val="24"/>
        </w:rPr>
        <w:t>A „visszatérés” 25 m-e. A következő 2x50 m-t a megajánlott rajtugrás helyett vízből kezdjük, a 6x25 m pillangón majd ugrálunk eleget…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(pillangó, gyors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x25 m oda pillangó, vissza gyalog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otók készültek a rajtkövön álló párokról. Tesztkérdéseim: mi a különös a képeken? Évek múlva az úszás résztvevői és az éppen jelen nem lévő csapattagok mire gondolnak majd a képsorozatot megnézve? (Nem arra gondolok, hogy Soma és Ádám izmos, nem is arra, hogy Kata magasabb, mint a rajtkövön álló párja, arra sem, hogy Luca készül neki legszabályosabban a rajtnak. A többség mostanában kezdi megtanulni Bihari Árpi úszó párjának nevét (ő Barak Mátéval egyszerre kezdett járni hozzánk, és Tóth Balázsnak hívják. A mostani edzésről hiányzó Barak Mátéval Nyírbátorban 2012. december 21-22-én 8 – 8 km leúszásával járultak hozzá a Guinness-rekord kísérletnél a debreceni jelenléthez, és első versenyükön igen jó időket úsztak az előző hétvégén, a gyulai VI. Várfürdő Masters szenior idénynyitón. Lásd még később a „mai” mellúszó váltóban Tóth Balázs részidőit). Bihari Árpádról évek múlva is felidézhetjük, hogy az említett két sporteseményen (Nyírbátor, Gyula) szintén a – minő véletlen, egyaránt  6–6 fős – kicsi, de annál lelkesebb debreceni csapatot segítette, Nyírbátorba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áto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3 km-ével! Ezen az emlegetett két ominózus rendezvényen a rajtkövön egymagában árválkodó, a mostani kérdéseket feltevő Rentka László is részt vett. Egyedül a rajtkövön, akárcsak az előző képen a több hónapos kihagyás után visszatért Nádasi Levente, aki atlétasága mellett az úszásban is fegyelmezetten halad… Miért magányos ez a két férfi? Mi köti össze őket, mi állhatott közéjük? A most is csak néhány beavatott és a Columbo-i észjárást követők által megfejthető rejtély évek múlva is a megválaszolhatatlan kérdéseket gyarapítja, hacsak… A képeken a többség a rejtélyektől függetlenül lelkes és a jövőbe – vagy a túlsó partra – tekint… A sorok közt olvasva is el lehet jutni a megoldáshoz… A hivatalos változatot egy hét múlva közlöm 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jövő pénte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dzés feldolgozásánál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3"/>
          <w:szCs w:val="3"/>
        </w:rPr>
        <w:t>Tájékozatjuk Önöket, hogy 2013. Február 1.-én (pénteken) a  Magyarország-Románia vízilabda Világliga mérkőzés miatt a Debreceni Sportuszoda 17:00 óráig tart NYITVA!Ezért erre a napra  vízfelületi foglalásaikat 16:30 óráig áll módunkban biztosítani. Kérjük ezen időpont figyelembevételével küldjék el pályabérlési igényüket a részünkre.Köszönjük megértésüket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lefonos segítség is kérhető (tőlem, RL)</w:t>
      </w:r>
      <w:r>
        <w:rPr>
          <w:rFonts w:cs="Times New Roman" w:ascii="Times New Roman" w:hAnsi="Times New Roman"/>
          <w:color w:val="FF0000"/>
          <w:sz w:val="3"/>
          <w:szCs w:val="3"/>
        </w:rPr>
        <w:t>06 30 742 52 4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3"/>
          <w:szCs w:val="3"/>
        </w:rPr>
      </w:pPr>
      <w:r>
        <w:rPr>
          <w:rFonts w:cs="Times New Roman" w:ascii="Times New Roman" w:hAnsi="Times New Roman"/>
          <w:color w:val="FF0000"/>
          <w:sz w:val="3"/>
          <w:szCs w:val="3"/>
        </w:rPr>
        <w:t>.A sorok között olvasható megfejtés: az utolsó rajtkövön én, Rentka László úszósapka és úszószemüveg nélkül állok. Sapka nélkül fegyelmezettségem, szemüveg nélkül a klóros víz szemkárosító hatása miatt nem úszom, úgyhogy csak a fotó kedvéért álltam fel. Mi köt össze Nádasi Leventével? Mindketten egyedül állunk a rajtkövön, és egymást fotóztuk a két képen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3"/>
          <w:szCs w:val="3"/>
        </w:rPr>
      </w:pPr>
      <w:r>
        <w:rPr>
          <w:rFonts w:cs="Times New Roman" w:ascii="Times New Roman" w:hAnsi="Times New Roman"/>
          <w:color w:val="FF0000"/>
          <w:sz w:val="3"/>
          <w:szCs w:val="3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hát vagy mell 2,5 percekre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ta szokatlannak tartotta az edzés ilyen késői szakaszában a 100 méteres sorozatot. Egy másfél órás edzésbe ez is belefért…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4x50 m mell rajttal </w:t>
      </w:r>
      <w:r>
        <w:rPr>
          <w:rFonts w:cs="Times New Roman" w:ascii="Times New Roman" w:hAnsi="Times New Roman"/>
          <w:color w:val="FF0000"/>
          <w:sz w:val="24"/>
          <w:szCs w:val="24"/>
        </w:rPr>
        <w:t>Éreztem, hogy túl feszes a húr, lazítani kell…Váltósítottuk, feleztük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3x2x50 m mellúszó váltó     </w:t>
      </w:r>
      <w:r>
        <w:rPr>
          <w:rFonts w:cs="Times New Roman" w:ascii="Times New Roman" w:hAnsi="Times New Roman"/>
          <w:color w:val="FF0000"/>
          <w:sz w:val="24"/>
          <w:szCs w:val="24"/>
        </w:rPr>
        <w:t>(3 pár úszott fejenként 2x50 m-t, én, Rentka László voltam az időmérő két stopperrel. Derékfájásom és a jelenlévő, úszásra fogható páratlan számú (7 fő) jelölt  okán vállaltam az időmérést. A rajt 20 óra 12 perc 2 mp-kor volt a „futva hagyott” stopperek utólagos ellenőrzése alapján.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>3-as pálya</w:t>
        <w:tab/>
        <w:tab/>
        <w:tab/>
        <w:tab/>
        <w:t>2-es pálya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Godó Luca</w:t>
        <w:tab/>
        <w:t>0:48,33</w:t>
        <w:tab/>
        <w:tab/>
        <w:t>Nagy Kata</w:t>
        <w:tab/>
        <w:t>0:47,35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óth Balázs</w:t>
        <w:tab/>
        <w:t>0:44,26  (1:32,59)</w:t>
        <w:tab/>
        <w:t>Kádasi Tibor</w:t>
        <w:tab/>
        <w:t>0:48,42  (1:35,77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Godó Soma</w:t>
        <w:tab/>
        <w:t>0:40,77  (2:13,36)</w:t>
        <w:tab/>
        <w:t>Jakoda Ádám</w:t>
        <w:tab/>
        <w:t>0:38,75  (2:14,52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ásodik kör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Godó Luca</w:t>
        <w:tab/>
        <w:t>0:48,54  (3:01,90)</w:t>
        <w:tab/>
        <w:t>Nagy Kata</w:t>
        <w:tab/>
        <w:t>0:46,25  (3:00,77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óth Balázs</w:t>
        <w:tab/>
        <w:t>0:43,77  (3:45,67)</w:t>
        <w:tab/>
        <w:t>Kádasi Tibor</w:t>
        <w:tab/>
        <w:t>0:49,60  (3:50,37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Godó Soma</w:t>
        <w:tab/>
        <w:t>0:42,56  (4:28,23)</w:t>
        <w:tab/>
        <w:t>Jakoda Ádám</w:t>
        <w:tab/>
        <w:t>0:38,30  (4:28,67)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I. hely</w:t>
        <w:tab/>
        <w:tab/>
        <w:tab/>
        <w:tab/>
        <w:tab/>
        <w:t xml:space="preserve">II. hely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Majdnem nem győzelem!</w:t>
        <w:tab/>
        <w:tab/>
        <w:t xml:space="preserve">Majdnem győzelem!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Soma lassú benyúlása!</w:t>
        <w:tab/>
        <w:tab/>
        <w:t>Majdnem elég harcos volt Ádám véghajrája!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áltók: 2x50 m pillangó-gyors </w:t>
      </w:r>
      <w:r>
        <w:rPr>
          <w:rFonts w:cs="Times New Roman" w:ascii="Times New Roman" w:hAnsi="Times New Roman"/>
          <w:color w:val="FF0000"/>
          <w:sz w:val="24"/>
          <w:szCs w:val="24"/>
        </w:rPr>
        <w:t>Ez kimaradt…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x25 m oda pillangó, vissza gyors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z a „klasszikus” váltónem bevállalható volt. Kádasi Tibor kiszállt, a helyére én, Rentka László „ugrottam be”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>2-es pálya</w:t>
        <w:tab/>
        <w:tab/>
        <w:tab/>
        <w:tab/>
        <w:t>3-as pálya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Nagy Kata</w:t>
        <w:tab/>
        <w:tab/>
        <w:tab/>
        <w:tab/>
        <w:t>Godó Luca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óth Balázs (2x, majd váltó csere)</w:t>
        <w:tab/>
        <w:t>Rentka László (2x, majd váltó csere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Godó Soma (?)</w:t>
        <w:tab/>
        <w:tab/>
        <w:tab/>
        <w:t>Jakoda Ádám (?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I. hely (a végén Kata örülhetett </w:t>
        <w:tab/>
        <w:t>II. hely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váltó győzelmének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4x25 víz alatti  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rre egy váltó állt össze a 2-es pályán: Godó Soma uszonnyal, </w:t>
        <w:tab/>
        <w:tab/>
        <w:tab/>
        <w:tab/>
        <w:tab/>
        <w:tab/>
        <w:t>Rentka László, Godó Luca, Tóth Balázs (1x előbb feljött)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32"/>
          <w:szCs w:val="32"/>
        </w:rPr>
        <w:t xml:space="preserve">200 m levezetés </w:t>
      </w:r>
      <w:r>
        <w:rPr>
          <w:rFonts w:cs="Times New Roman" w:ascii="Times New Roman" w:hAnsi="Times New Roman"/>
          <w:color w:val="FF0000"/>
          <w:sz w:val="24"/>
          <w:szCs w:val="24"/>
        </w:rPr>
        <w:t>Ez kimaradt… 3 perc volt még a pályabérlésből.</w:t>
      </w:r>
      <w:r>
        <w:rPr>
          <w:rFonts w:cs="Times New Roman" w:ascii="Times New Roman" w:hAnsi="Times New Roman"/>
          <w:sz w:val="32"/>
          <w:szCs w:val="32"/>
        </w:rPr>
        <w:t xml:space="preserve">     Összesen 3200 m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duló gyakorlat az oktató medencében  </w:t>
      </w:r>
      <w:r>
        <w:rPr>
          <w:rFonts w:cs="Times New Roman" w:ascii="Times New Roman" w:hAnsi="Times New Roman"/>
          <w:color w:val="FF0000"/>
          <w:sz w:val="24"/>
          <w:szCs w:val="24"/>
        </w:rPr>
        <w:t>Biológusok (Kata és Soma) beszélgettek az oktató medencében, mellúszók (RL és Tóth Balázs) lazítottak a jakuzziban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3:00Z</dcterms:created>
  <dc:creator>User</dc:creator>
  <dc:description/>
  <cp:keywords/>
  <dc:language>en-US</dc:language>
  <cp:lastModifiedBy>User</cp:lastModifiedBy>
  <cp:lastPrinted>2013-01-24T09:59:00Z</cp:lastPrinted>
  <dcterms:modified xsi:type="dcterms:W3CDTF">2013-01-26T21:40:00Z</dcterms:modified>
  <cp:revision>9</cp:revision>
  <dc:subject/>
  <dc:title/>
</cp:coreProperties>
</file>