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013. január 25., péntek  </w:t>
      </w:r>
      <w:r>
        <w:rPr>
          <w:rFonts w:cs="Times New Roman" w:ascii="Times New Roman" w:hAnsi="Times New Roman"/>
          <w:sz w:val="24"/>
          <w:szCs w:val="24"/>
        </w:rPr>
        <w:t>edzésterv, beléptetés, edzésvezetés, grafika: Rentka László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32"/>
          <w:szCs w:val="32"/>
        </w:rPr>
        <w:t xml:space="preserve">25m-es medence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„A” pályán: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a „B” pályán: 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  vagy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gyorsúszó iskola (csúsztatás variációk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50 m gyors 1 percekre vízből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erősen, 2 percekre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vegyes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x75 m (pillangó, hát, gyors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 laza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50 m (pillangó, gyors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25 m oda pillangó, vissza gyalog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hát vagy mell 2,5 percekre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mell rajttal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32"/>
          <w:szCs w:val="32"/>
        </w:rPr>
        <w:t>Váltók: 2x50 m pillangó-gyors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4x25 m oda pillangó, vissza gyors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4x25 víz alatti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 m levezetés            Összesen 3200 m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duló gyakorlat az oktató medencében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33:00Z</dcterms:created>
  <dc:creator>User</dc:creator>
  <dc:description/>
  <cp:keywords/>
  <dc:language>en-US</dc:language>
  <cp:lastModifiedBy>User</cp:lastModifiedBy>
  <cp:lastPrinted>2013-01-24T09:59:00Z</cp:lastPrinted>
  <dcterms:modified xsi:type="dcterms:W3CDTF">2013-01-24T23:08:00Z</dcterms:modified>
  <cp:revision>3</cp:revision>
  <dc:subject/>
  <dc:title/>
</cp:coreProperties>
</file>