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45"/>
        <w:gridCol w:w="1145"/>
        <w:gridCol w:w="1145"/>
        <w:gridCol w:w="1145"/>
        <w:gridCol w:w="1145"/>
      </w:tblGrid>
      <w:tr>
        <w:trPr>
          <w:trHeight w:val="420" w:hRule="atLeast"/>
        </w:trPr>
        <w:tc>
          <w:tcPr>
            <w:tcW w:w="68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Debreceni Egyetemi Kupa (DEK) úszóbajnokság</w:t>
            </w:r>
          </w:p>
        </w:tc>
      </w:tr>
      <w:tr>
        <w:trPr>
          <w:trHeight w:val="420" w:hRule="atLeast"/>
        </w:trPr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2013. tavaszi fordulója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Debreceni Sportuszoda 25 m-es, 6 pályás medencéje</w:t>
            </w:r>
          </w:p>
        </w:tc>
      </w:tr>
      <w:tr>
        <w:trPr>
          <w:trHeight w:val="420" w:hRule="atLeast"/>
        </w:trPr>
        <w:tc>
          <w:tcPr>
            <w:tcW w:w="572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  <w:t>2013. március 20., 19.00 - 21.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hu-H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ézi időmér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442"/>
        <w:gridCol w:w="960"/>
        <w:gridCol w:w="960"/>
        <w:gridCol w:w="960"/>
        <w:gridCol w:w="520"/>
        <w:gridCol w:w="460"/>
        <w:gridCol w:w="1074"/>
        <w:gridCol w:w="1074"/>
        <w:gridCol w:w="1074"/>
        <w:gridCol w:w="1074"/>
      </w:tblGrid>
      <w:tr>
        <w:trPr>
          <w:trHeight w:val="300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Eredmény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férfi gyorsúszás</w:t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k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zák Ta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,9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es Mátyá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3,3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s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,1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Dáni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4,5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dó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7,4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ltész Alpá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,1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Dá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,0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olcsi Á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9,4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Már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,1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st Val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1,2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nó Pé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1,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ngyel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1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1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zekas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2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breczeni At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4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allóközi Dá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6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 Lev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6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ádasi Lev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,1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anyos Gerg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,3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gedüs V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,7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ruong Nguy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,0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ga V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,2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hu-HU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hu-HU"/>
              </w:rPr>
              <w:t>50 m női gyorsúszás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k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nes 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,8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Senánszky Pet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,89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ökő Er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4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Dorotty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3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okaj Zsóf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8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Adrie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,1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Brigit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,5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Valé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5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jos Orsol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6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Nagy K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8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lnai Krisz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,2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férfi mellúszás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k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dó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,3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Gábo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1,7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s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,4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Rentka Lászl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8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nó Pé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,9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ngyel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1,5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breczeni At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1,9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zekas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2,0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gedüs Vik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3,8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3,8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ádasi Lev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1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Nagy Sán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2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mási At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3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pitzmüller Zsol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85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na Richár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9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 Lev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,7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ál Tib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,2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czédi Gerg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,3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dnár Ta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9,0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Gellé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9,9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Már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,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20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g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,6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női mellúszás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nes 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1,3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Dorotty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3,5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ökő Er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7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K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,4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jti Ibol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6,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Brigit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8,7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lnai Krisz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2,5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cskés Szil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3,0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férfi hátúszás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ntal Gerg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4,0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abolcsi Á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Dá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,5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s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9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dó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anyos Gerg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2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erka Baláz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6,0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iós Lev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,0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g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,4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dnár Ta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3,6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női hátúszás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mola György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2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nes 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41,6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Andrie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1,7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Valé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3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jti Ibol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8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K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7,5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író Esz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00,2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férfi pillangóúszás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k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zák Ta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8,5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Dáni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dó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1,9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es Mátyá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6,04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s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2,2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oltész Alpá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0,3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allóközi Dáv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8,1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Dr. Rentka Lászl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ngyel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8,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zekas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9,8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5,6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Nagy Bened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8,9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50 m női pillangóúszás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1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nes 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5,3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mola György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7,9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Adrie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,3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ökő Er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0,4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K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2,7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jos Orsol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4,3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100 m férfi vegyesúszás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)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zák Tam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15,3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dák Istv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04,4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dó B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17,6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Már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19,1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sa Krisz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22,3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Dá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23,9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ebreczeni Att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27,7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ngyel Lászl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32,4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Dr. Nagy Bened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56,21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100 m női vegyes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nes An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23,67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Adrien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29,7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3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K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30,4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hu-HU"/>
              </w:rPr>
              <w:t>4x25 m váltóúszás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ersenyen kívül (igazolt versenyzők)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rzsa Krisztián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2,9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Hudák István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1,15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Dániel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Gábor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ss Márton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Dániel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odó Bence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Szenes Mátyás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 Debreceni Búvárklub négy igazolt versenyzője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ovács László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04,08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32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x25 m vegyes váltót úszott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ojti Iboly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mola Györgyi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óth Adrienn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anó Péter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04,7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ana Richárd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allóközi Dávid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mási Attil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azekas Bence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05,59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erczédi Gergő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ranyos Gergő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Rost Valter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Tolnai Krisztina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06,8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Brigitt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énes Anit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Nagy Kat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Prokaj Zsófia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10,7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olnár Valéri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ajos Orsoly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ecskés Szilvia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Gál Tibor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:12,0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Lengyel László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ga Viktor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Varga Krisztián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Összeállította: Rentka Lászl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4:00Z</dcterms:created>
  <dc:creator>User</dc:creator>
  <dc:description/>
  <cp:keywords/>
  <dc:language>en-US</dc:language>
  <cp:lastModifiedBy>User</cp:lastModifiedBy>
  <dcterms:modified xsi:type="dcterms:W3CDTF">2013-03-21T00:22:00Z</dcterms:modified>
  <cp:revision>1</cp:revision>
  <dc:subject/>
  <dc:title/>
</cp:coreProperties>
</file>