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Debreceniek a nyírbátori úszórekordé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62295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tka László Bátor Táboros pólójában Kis Gergő fővédnökkel a rendezvény végé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3. december 20-21., Nyírbátor, Sárkány Wellness &amp; Gyógyfürdő, II. 24 órás úszás, 360 résztvevő.  Az új magyar rekord 1531 km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debreceni szenior úszók és a debreceni egyetemisták összesen 144 km-rel és 750 m-rel járultak hozzá a rendezvény sikeré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Rentka László szenior úszó 17 és fél órát töltött a medencében. Az 56 éves sportember hat részletben összesen 50 km-t úszott, és ezzel az eredménnyel a rendezvény legnagyobb egyéni távját jegyezte. Godó Soma egyetemista 21 km-t úszott. A többi csapattag, a szeniorok (Barta Ádám, Tóth Balázs, Bihari Árpád, Tóth Béla) és az egyetemisták (Godó Luca, Kiss Márton, Kiss Dániel, Szebellédi Soma, Molnár Attila és Debreczeni Attila) is hozták 5-12 km közötti távjaika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debreceni csapattagok közül többen a Bátor Táboros beteg gyerekekért is úsz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15435" cy="275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ka László 50 km-t, Godó Soma 21 km-t úszot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56:00Z</dcterms:created>
  <dc:creator>User</dc:creator>
  <dc:description/>
  <cp:keywords/>
  <dc:language>en-US</dc:language>
  <cp:lastModifiedBy>User</cp:lastModifiedBy>
  <dcterms:modified xsi:type="dcterms:W3CDTF">2013-12-29T22:13:00Z</dcterms:modified>
  <cp:revision>3</cp:revision>
  <dc:subject/>
  <dc:title/>
</cp:coreProperties>
</file>